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9 » декабря 2017 г.                        №  51 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 населения 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 на 2014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ы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Обеспечение качественными жилищно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ммунальными услугами населения в Артёмовском сельском поселении на 2014 –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ы» на 2018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П.Топ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 г. 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 на 2014 –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ы» на 2018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И.В.Листопад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И.В.Листопад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разработку проектно-сметной документации по объекту «Газоснабжение п. Равнинный Октябрьского района Ростовской области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модернизации объектов системы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устройство сквера по ул. Клубная в п. Новокадамово Артемовского сельского поселения  Октябрьского района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Work</cp:lastModifiedBy>
  <cp:lastPrinted>2018-09-06T15:42:00Z</cp:lastPrinted>
  <dcterms:modified xsi:type="dcterms:W3CDTF">2018-09-06T12:42:00Z</dcterms:modified>
  <cp:revision>66</cp:revision>
  <dc:subject/>
  <dc:title/>
</cp:coreProperties>
</file>