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39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exact" w:line="324"/>
        <w:ind w:right="2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spacing w:lineRule="exact" w:line="324"/>
        <w:ind w:right="3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spacing w:lineRule="exact" w:line="324"/>
        <w:ind w:right="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spacing w:lineRule="exact" w:line="324" w:before="14" w:after="0"/>
        <w:ind w:left="10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"Артемовское сельское поселение"</w:t>
      </w:r>
    </w:p>
    <w:p>
      <w:pPr>
        <w:pStyle w:val="Normal"/>
        <w:widowControl w:val="false"/>
        <w:shd w:fill="FFFFFF" w:val="clear"/>
        <w:spacing w:lineRule="exact" w:line="324" w:before="14" w:after="0"/>
        <w:ind w:right="103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widowControl w:val="false"/>
        <w:shd w:fill="FFFFFF" w:val="clear"/>
        <w:spacing w:before="295" w:after="0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49" w:leader="none"/>
          <w:tab w:val="left" w:pos="7874" w:leader="none"/>
        </w:tabs>
        <w:spacing w:before="310" w:after="0"/>
        <w:ind w:hanging="0"/>
        <w:rPr/>
      </w:pP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    </w:t>
      </w:r>
      <w:r>
        <w:rPr>
          <w:b/>
          <w:color w:val="000000"/>
          <w:spacing w:val="-4"/>
          <w:sz w:val="28"/>
          <w:szCs w:val="28"/>
        </w:rPr>
        <w:t>03.07.2019 года</w:t>
      </w: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pacing w:val="-3"/>
          <w:sz w:val="28"/>
          <w:szCs w:val="28"/>
        </w:rPr>
        <w:t xml:space="preserve">№  89                             </w:t>
      </w:r>
      <w:r>
        <w:rPr>
          <w:b/>
          <w:color w:val="000000"/>
          <w:sz w:val="28"/>
          <w:szCs w:val="28"/>
        </w:rPr>
        <w:t>п. Новокадамово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3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>
          <w:trHeight w:val="3362" w:hRule="atLeast"/>
        </w:trPr>
        <w:tc>
          <w:tcPr>
            <w:tcW w:w="5370" w:type="dxa"/>
            <w:tcBorders/>
          </w:tcPr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Артемовского сельского поселения от 06.03.2019 г. №39 «Об утверждении плана мероприятий по предупреждению и ликвидации ландшафтных пожаров и обеспечении готовности к выполнению задач в пожароопасный период на территории Артемовского сельского поселения Октябрьского района 2019 году»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Артемовского сельского поселения, руководствуясь Уставом муниципального образования «Артемовское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нести следующие изменения в постановление Администрации Артемовского поселения от 06.03.2019 года № 39 «Об утверждении плана мероприятий по предупреждению и ликвидации ландшафтных пожаров и обеспечении готовности к выполнению задач в пожароопасный период на территории Артемовского сельского поселения Октябрьского района 2019 год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Изложить приложение №2,согласно приложению №1к настоящему постановлению в нов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Внести изменения в приложение №3, согласно приложению №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емовское сельское поселение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539"/>
      </w:tblGrid>
      <w:tr>
        <w:trPr/>
        <w:tc>
          <w:tcPr>
            <w:tcW w:w="4816" w:type="dxa"/>
            <w:tcBorders/>
            <w:vAlign w:val="bottom"/>
          </w:tcPr>
          <w:p>
            <w:pPr>
              <w:pStyle w:val="Normal"/>
              <w:ind w:right="-284"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ind w:right="-284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ртемовского сельского поселения</w:t>
            </w:r>
          </w:p>
        </w:tc>
        <w:tc>
          <w:tcPr>
            <w:tcW w:w="4539" w:type="dxa"/>
            <w:tcBorders/>
            <w:vAlign w:val="bottom"/>
          </w:tcPr>
          <w:p>
            <w:pPr>
              <w:pStyle w:val="Normal"/>
              <w:ind w:left="284" w:right="-284" w:firstLine="709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                    </w:t>
            </w:r>
          </w:p>
          <w:p>
            <w:pPr>
              <w:pStyle w:val="Normal"/>
              <w:ind w:left="284" w:right="-284"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.П. Кузнец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  <w:br/>
        <w:t xml:space="preserve">                           от 03.07.2019 г. № 89</w:t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ста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для обеспечения патрулирования наиболее пожароопасных участков, оперативного реагирования на все виды пожаров, а также для предупреждения лесных и ландшафтных пожаров на территории Артем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90"/>
        <w:gridCol w:w="6131"/>
      </w:tblGrid>
      <w:tr>
        <w:trPr/>
        <w:tc>
          <w:tcPr>
            <w:tcW w:w="6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О.П.</w:t>
            </w:r>
          </w:p>
        </w:tc>
        <w:tc>
          <w:tcPr>
            <w:tcW w:w="61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ртемовского сельского поселения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А.В.</w:t>
            </w:r>
          </w:p>
        </w:tc>
        <w:tc>
          <w:tcPr>
            <w:tcW w:w="61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ина Ю.С.</w:t>
            </w:r>
          </w:p>
        </w:tc>
        <w:tc>
          <w:tcPr>
            <w:tcW w:w="61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пожарной безопасности и предупреждению ЧС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 С.В.</w:t>
            </w:r>
          </w:p>
        </w:tc>
        <w:tc>
          <w:tcPr>
            <w:tcW w:w="61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УУП ОП № 3 (по согласованию)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М.В.</w:t>
            </w:r>
          </w:p>
        </w:tc>
        <w:tc>
          <w:tcPr>
            <w:tcW w:w="61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 деятельности по Октябрьскому району (по согласованию)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О.В.</w:t>
            </w:r>
          </w:p>
        </w:tc>
        <w:tc>
          <w:tcPr>
            <w:tcW w:w="61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ктябрьского пожарно-спасательного гарнизона (по согласованию)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ева Н.В.</w:t>
            </w:r>
          </w:p>
        </w:tc>
        <w:tc>
          <w:tcPr>
            <w:tcW w:w="61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таршина х. Киреевка (по согласованию)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О.И.</w:t>
            </w:r>
          </w:p>
        </w:tc>
        <w:tc>
          <w:tcPr>
            <w:tcW w:w="61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таршина п. Равнинный (по согласованию)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И.</w:t>
            </w:r>
          </w:p>
        </w:tc>
        <w:tc>
          <w:tcPr>
            <w:tcW w:w="61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таршина п. Новокадамово (по согласованию)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бель В.В.</w:t>
            </w:r>
          </w:p>
        </w:tc>
        <w:tc>
          <w:tcPr>
            <w:tcW w:w="61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таршина х. Н. Бахмутовка (по согласованию)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В.</w:t>
            </w:r>
          </w:p>
        </w:tc>
        <w:tc>
          <w:tcPr>
            <w:tcW w:w="61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таршина х. В. Кадамовка (по согласованию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иков А.Д.</w:t>
            </w:r>
          </w:p>
        </w:tc>
        <w:tc>
          <w:tcPr>
            <w:tcW w:w="61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3 х. Киреевка ( по согласованию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у, архивной работе</w:t>
        <w:tab/>
        <w:tab/>
        <w:tab/>
        <w:tab/>
        <w:t>А.Б. Келехса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3528" w:firstLine="10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  <w:br/>
        <w:t xml:space="preserve">                           от 03.07.2019г. № 8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и маршрут патрулирования межведомственной групп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 1 апреля по 1 октября 2019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2"/>
        <w:gridCol w:w="4052"/>
        <w:gridCol w:w="2977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атр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атрулирования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О.П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, 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еевка – х. Новая Бахмутовка – х. Верхняя Кадамовк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 С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,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внинный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 П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20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кадамово –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чкан – п. Атюхт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 С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,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«Дубки» - Садоводство «Радуга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М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,16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«Обувщик» - Садоводство «Горизонт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ев О.М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,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кадамово – садоводство «Энергетик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ева Н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,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еевка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О.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,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внинный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,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кадамово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бель В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27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ая Бахмутовка 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рхняя Кадамовк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О.П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еевка – х. Новая Бахмутовка – х. Верхняя Кадамовк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 С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,12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внинный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 П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,9,13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кадамово –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чкан – п. Атюхт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 С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,16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«Дубки» - Садоводство «Радуга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М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21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«Обувщик» - Садоводство «Горизонт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ев О.М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5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кадамово – садоводство «Энергетик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ева Н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7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еевк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О.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внинный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 Л.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, 24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кадамово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бель В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,14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ая Бахмутовка 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рхняя Кадамовк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О.П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еевка – х. Новая Бахмутовка – х. Верхняя Кадамовк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 С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 8, 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внинный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 П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 16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кадамово –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чкан – п. Атюхт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 С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7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«Дубки» - Садоводство «Радуга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М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8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«Обувщик» - Садоводство «Горизонт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ев О.М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2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кадамово – садоводство «Энергетик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ева Н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20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еевк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О.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29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внинный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кадамово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бель В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ая Бахмутовка 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рхняя Кадамовк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О.П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9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еевка – х. Новая Бахмутовка – х. Верхняя Кадамовк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А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7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внинный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ина Ю.С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0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кадамово –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чкан – п. Атюхт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 С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 13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«Дубки» - Садоводство «Радуга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М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 11, 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«Обувщик» - Садоводство «Горизонт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ев О.М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9, 22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кадамово – садоводство «Энергетик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ева Н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 23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еевка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О.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1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внинный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кадамово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бель В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ая Бахмутовка 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рхняя Кадамовк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О.П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6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еевка – х. Новая Бахмутовка – х. Верхняя Кадамовк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А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6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внинный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ина Ю.С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3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кадамово –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чкан – п. Атюхт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 С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«Дубки» - Садоводство «Радуга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М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0, 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«Обувщик» - Садоводство «Горизонт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ев О.М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кадамово – садоводство «Энергетик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ева Н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9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еевк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О.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внинный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8,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кадамово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бель В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6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ая Бахмутовка 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О.П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4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еевка – х. Новая Бахмутовка – х. Верхняя Кадамовк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А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5,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внинный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ина Ю.С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3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кадамово –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чкан – п. Атюхт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 С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«Дубки» - Садоводство «Радуга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М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2, 16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«Обувщик» - Садоводство «Горизонт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ев О.М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7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кадамово – садоводство «Энергетик»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ева Н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0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еевка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О.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5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внинный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 Л.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кадамово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бель В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ая Бахмутовка 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В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рхняя Кадам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у, архивной работе</w:t>
        <w:tab/>
        <w:tab/>
        <w:tab/>
        <w:tab/>
        <w:t>А.Б. Келех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6:00Z</dcterms:created>
  <dc:creator>SamLab.ws</dc:creator>
  <dc:description/>
  <dc:language>en-US</dc:language>
  <cp:lastModifiedBy>admin</cp:lastModifiedBy>
  <dcterms:modified xsi:type="dcterms:W3CDTF">2019-07-11T11:16:00Z</dcterms:modified>
  <cp:revision>2</cp:revision>
  <dc:subject/>
  <dc:title/>
</cp:coreProperties>
</file>