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firstLine="7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28905</wp:posOffset>
                </wp:positionV>
                <wp:extent cx="2962275" cy="16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1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тё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1.2015г.                                        № 364                                   п. 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ставке на учет многод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и Костенковой  В.А., в цел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кратного беспла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м в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для 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го подсоб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 правом стро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 исполнение Федерального закона от 17.04.2006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Областного закона Ростовской области от 01.08.2011 №643-ЗС «О внесении изменений в Областной закон «О регулировании земельных отношений в Ростовской области», руководствуясь постановлением Администрации Октябрьского района от 07.12.2011 № 867 «Об утверждении «Порядка бесплатного предоставления гражданами земельных участков, находящихся в муниципальной собственности муниципального образования «Октябрьский район» и земельных участков, государственная собственность на которые не разграничена», и Регламентом по предоставлению муниципальной услуги Администрацией Артемовского сельского поселения  №266 от 09.10.2015г. « Предоставление гражданам, имеющим трех и более 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подсобного хозяйства», п.3 ст.27 Устава муниципального образования  «Артемов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оставить на учет, в целях однократного предоставления в собственность    земельного участка - для ведения личного подсобного хозяйства (с правом строительства), следующую многодетную семью:</w:t>
      </w:r>
    </w:p>
    <w:p>
      <w:pPr>
        <w:pStyle w:val="Normal"/>
        <w:ind w:right="-104" w:hanging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стенковой Виктории Александровны проживающей по адресу: Ростовская область, Октябрьский район, х. Киреевка, ул. Восточная,1  в составе 4 человек:</w:t>
      </w:r>
    </w:p>
    <w:p>
      <w:pPr>
        <w:pStyle w:val="Normal"/>
        <w:ind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матери (заявителя) Костенковой Виктории Александровны,18.11.1980 года рождения, место рождения: х. Киреевка, Октябрьского района Ростовской области, зарегистрированной по адресу: Ростовская область, Октябрьский район, х. Киреевка , ул. Восточная,1 ;</w:t>
      </w:r>
    </w:p>
    <w:p>
      <w:pPr>
        <w:pStyle w:val="Normal"/>
        <w:ind w:right="-104" w:hanging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ребенка Костенковой Анастасии Александровны, 27.03.2001 года рождения, место рождения: Шахты, Ростовской области, зарегистрированной по адресу: Ростовская область, Октябрьский район, х. Киреевка, ул. Восточная,1;</w:t>
      </w:r>
    </w:p>
    <w:p>
      <w:pPr>
        <w:pStyle w:val="Normal"/>
        <w:ind w:right="-104" w:hanging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ребенка  Костенковой Дарьи Александровны,16.04.2004 года рождения, место рождения: г. Шахты, Ростовской области, зарегистрированного по адресу: Ростовская область, Октябрьский район, х. Киреевка, ул. Восточная,1;</w:t>
      </w:r>
    </w:p>
    <w:p>
      <w:pPr>
        <w:pStyle w:val="Normal"/>
        <w:ind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ребенка Костенкова Павла Александровича, 27.10.2007  года рождения, место рождения г. Шахты Ростовской области, зарегистрированной по адресу: Ростовская области, Октябрьский район, х. Киреевка, ул. Восточаня,1;</w:t>
      </w:r>
    </w:p>
    <w:p>
      <w:pPr>
        <w:pStyle w:val="Normal"/>
        <w:ind w:right="-104" w:hanging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Настоящее постановление вступает в силу со дня  его подписания.</w:t>
      </w:r>
    </w:p>
    <w:p>
      <w:pPr>
        <w:pStyle w:val="Normal"/>
        <w:ind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Контроль за исполнением постановления возложить на ведущего специалиста по земельным и имущественным отношениям. 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ртемовского</w:t>
      </w:r>
    </w:p>
    <w:p>
      <w:pPr>
        <w:pStyle w:val="Normal"/>
        <w:ind w:left="360" w:hanging="540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            Т.П.Топ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43:00Z</dcterms:created>
  <dc:creator>Топчий Т.П.</dc:creator>
  <dc:description/>
  <cp:keywords/>
  <dc:language>en-US</dc:language>
  <cp:lastModifiedBy>Топчий Т.П.</cp:lastModifiedBy>
  <cp:lastPrinted>2015-11-19T13:31:00Z</cp:lastPrinted>
  <dcterms:modified xsi:type="dcterms:W3CDTF">2015-12-04T05:59:00Z</dcterms:modified>
  <cp:revision>32</cp:revision>
  <dc:subject/>
  <dc:title> </dc:title>
</cp:coreProperties>
</file>