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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.01.2017 года                                    №36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 Областным законом от 25.10.2002 года № 273-ЗС «Об административных правонарушениях», на основании Областного закона от 03.09.2014 года №228-ЗС «О внесении изменений в Областной закон «Об административных правонарушениях»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 по статьям Областного закона «Об административных правонарушениях» в новой редакци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Артемовского сельского поселения от 01.09.2014 г. №191 «Об утверждении перечня должностных лиц, уполномоченных составлять протоколы об административных правонарушениях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18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го сельского поселе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от 30.01.2017 №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должностных лиц, уполномоченных составлять протоколы об административных правонарушениях по статьям Областного закона «Об административных правонаруш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0"/>
        <w:gridCol w:w="3912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ь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го закон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уполномоченного составлять проток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шений, принятых на местных референдум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тишины и покоя гражд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Инспектор по вопросам ПБ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размещения и содержания мест погреб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.5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, Инспектор по работе с молодежью,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.6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, Инспектор по работе с молодежью,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охраны жизни людей на водных объек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подготовки и проведения поисков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порядка распоряжения объектом нежилого фонда, находящимся в муниципальной собственности, и использования указанного объект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.1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порядка действий по предотвращению выжигания сухой растительност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5.2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, Ведущий специалист по земельным и имущественным отношениям, Ведущий специалист по делопроизводству, архив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илетный проез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воза багаж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ассажирских перевозок автомобильным транспортом (в части нарушения установленных нормативными правовыми актами органов местного самоуправления и правил организации пассажирских перевозок автомобильным транспорто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организации торгов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ля в неустановленных мес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ля алкогольной и спиртосодержащей продукцией домашней выработ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9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делопроизводств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</w:t>
        <w:tab/>
        <w:tab/>
        <w:tab/>
        <w:tab/>
        <w:tab/>
        <w:tab/>
        <w:tab/>
        <w:tab/>
        <w:t>М.С. Хмел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55:00Z</dcterms:created>
  <dc:creator>voshod</dc:creator>
  <dc:description/>
  <cp:keywords/>
  <dc:language>en-US</dc:language>
  <cp:lastModifiedBy>Work</cp:lastModifiedBy>
  <cp:lastPrinted>2014-01-30T15:12:00Z</cp:lastPrinted>
  <dcterms:modified xsi:type="dcterms:W3CDTF">2017-03-20T07:4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