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5270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bidi w:val="0"/>
        <w:ind w:left="-142" w:right="0" w:firstLine="142"/>
        <w:jc w:val="center"/>
        <w:rPr/>
      </w:pPr>
      <w:r>
        <w:rPr>
          <w:sz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«АРТЕМ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РТЕМОВСКОГО СЕЛЬСКОГО 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24.12.2019 г.                                      № 149                              </w:t>
        <w:tab/>
        <w:t>п. Новокадамов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нозного плана приватизации муниципального имущества Артемовского сельского поселения на 2020 год 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Артемовского сельского поселения, утвержденного решением Собрания депутатов Артемовского сельского поселения от 16.08.2011 № 143, руководствуясь п.4 статьи 24 Устава муниципального образования «Артемовское сельское поселение», Собрание депутатов Артемовского сельского поселения 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8"/>
          <w:szCs w:val="28"/>
        </w:rPr>
        <w:t>РЕШИЛО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Артемовского сельского поселения на 2020 год, согласно приложени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 xml:space="preserve">Председатель Собрания депутатов- </w:t>
      </w:r>
    </w:p>
    <w:p>
      <w:p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/>
        <w:t>глава Артемовского сельского поселения                                        В.В. Ситни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Артемовского сельского поселения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от 24.12.2019 № 149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го имущества Артемо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bidi w:val="0"/>
        <w:ind w:left="453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таточная стоимость имуществ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емельным и имущественным отношениям                                И.В. Листопад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06</Characters>
  <CharactersWithSpaces>153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41:00Z</dcterms:created>
  <dc:creator>ConsultantPlus</dc:creator>
  <dc:description/>
  <dc:language>en-US</dc:language>
  <cp:lastModifiedBy/>
  <cp:lastPrinted>2019-01-10T08:51:00Z</cp:lastPrinted>
  <dcterms:modified xsi:type="dcterms:W3CDTF">2020-01-23T14:41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