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1.05.2012 г.                                               № 87 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6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3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3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предусмотреть денежные средства на реализацию долгосрочной целевой программ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И.о.Главы Артемовского сельского поселения</w:t>
        <w:tab/>
        <w:tab/>
        <w:tab/>
        <w:tab/>
        <w:t xml:space="preserve">          О.П. Кузнецов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ртем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21.05.2012 г. № 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БЛАГОУСТРОЙСТВО: СОДЕРЖАНИЕ И ОБСЛУЖИВАНИЕ ОБЪЕКТОВ МУНИЦИПАЛЬНОЙ СОБСТВЕННОСТИ  АРТЁМ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Артёмовского сельского поселения на 2011-201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4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20.09.2011 года № 113 </w:t>
            </w:r>
            <w:r>
              <w:rPr>
                <w:color w:val="000000"/>
              </w:rPr>
              <w:t>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 Октябрьского район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4 годах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6757,4</w:t>
            </w:r>
            <w:r>
              <w:rPr>
                <w:color w:val="000000"/>
              </w:rPr>
              <w:t xml:space="preserve">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 </w:t>
            </w:r>
            <w:r>
              <w:rPr>
                <w:b/>
                <w:color w:val="000000"/>
              </w:rPr>
              <w:t>6757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родно-климатические условия территории Артём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В настоящее время население поселения составляет 4754 тыс. чел.</w:t>
      </w:r>
    </w:p>
    <w:p>
      <w:pPr>
        <w:pStyle w:val="Normal"/>
        <w:ind w:firstLine="70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ind w:firstLine="708"/>
        <w:jc w:val="both"/>
        <w:rPr/>
      </w:pPr>
      <w:r>
        <w:rPr/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Normal"/>
        <w:ind w:firstLine="708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45% от необходимого, для восстановления освещения требуется дополнительное  финансирование.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взаимодействие органа местного самоуправления, предприятий и организаций, участие и привлечение населения, наличие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8"/>
        <w:jc w:val="both"/>
        <w:rPr/>
      </w:pP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а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Анализ существующего положения в комплекс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е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оординация деятельности предприятий, организаций и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ющихся благоустройством 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>
          <w:color w:val="000000"/>
        </w:rPr>
      </w:pPr>
      <w:r>
        <w:rPr/>
        <w:t xml:space="preserve">В настоящее время на территории поселения не зарегистрированы предприятия, организации, учреждения, занимающиеся комплексным благоустройством на территории Артёмо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color w:val="000000"/>
        </w:rPr>
      </w:pP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Анализ качественного состояния элементов благоустр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i/>
        </w:rPr>
        <w:t>Уличное ос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рритория поселения не достаточно оснащена сетью уличного освещения. Помимо уличного освещения, на некоторых домах населенных пунктов имеются светильники, которые не обеспечивают освещение территории. В рамках реализации долгосрочной целевой программы производятся  платежи за коммунальные услуги (уличное освещение)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2. Озелен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82"/>
        <w:jc w:val="both"/>
        <w:rPr/>
      </w:pPr>
      <w:r>
        <w:rPr>
          <w:color w:val="000000"/>
        </w:rPr>
        <w:t>Существующие участки зеленых насаждений общего пользования и растений в целом имеют  удовлетворительное состояние: но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убка поросли, очистка участков от мусора, выкашивание газонов, побелка деревьев, уборка аварийных и старых деревьев, декоративная обрезка, по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рочие мероприятия по благоустройств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очие мероприятия по благоустройству включают в себя облагораживание внутриквартальных проездов, тротуаров, детских игровых площадок, мест отдыха, противоклещевую обработку мест общего пользования, привлечение безработных и несовершеннолетних граждан к общественным работам (трудоустройство несовершеннолетних), приобретение хоз.инвентаря, информационных таблиц, баннеров, отлов безнадзорных животных, мероприятия по обслуживанию и ремонту муниципального имущества, мероприятия по технической инвентаризации объектов муниципальной собственности. Мероприятиями по благоустройству занимается Администрация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2.4. Привлечение жителей к участию в решении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ind w:firstLine="600"/>
        <w:jc w:val="both"/>
        <w:rPr/>
      </w:pPr>
      <w:r>
        <w:rPr/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1-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Артёмов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 «Артёмовское сельское поселени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 санитарного содержания населенных пунктов Артёмовского сельского поселения Октябрь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вида Артёмов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jc w:val="both"/>
        <w:rPr/>
      </w:pPr>
      <w:r>
        <w:rPr/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 уровня благоустройства поселения;</w:t>
      </w:r>
    </w:p>
    <w:p>
      <w:pPr>
        <w:pStyle w:val="Normal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/>
        <w:t>- 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22"/>
        <w:gridCol w:w="720"/>
        <w:gridCol w:w="889"/>
        <w:gridCol w:w="889"/>
        <w:gridCol w:w="889"/>
        <w:gridCol w:w="33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уличного освещения, установка светильников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ГОСТу (озеленение, уличное освещ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2011-2014 годы.</w:t>
      </w:r>
    </w:p>
    <w:p>
      <w:pPr>
        <w:pStyle w:val="Normal"/>
        <w:ind w:firstLine="708"/>
        <w:jc w:val="both"/>
        <w:rPr/>
      </w:pP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 Мероприятия по совершенствованию систем освещения населенных пунктов Артём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усматривается комплекс работ по восстановлению до нормативного уровня освещенности населенных пунктов Артёмовского сельского поселения с применением прогрессивных энергосберегающих технологий и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Мероприятия по благоустройству мест санкционированного размещения твердых бытовых отходов населенных пунктов Артём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ind w:firstLine="708"/>
        <w:jc w:val="both"/>
        <w:rPr/>
      </w:pPr>
      <w:r>
        <w:rPr/>
        <w:t>Проведение конкурсов на звание "Самый благоустроенный населенный пункт Артёмовского сельского поселения" и "Самый благоустроенный населенный пункт Артёмовского сельского поселения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4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4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1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1"/>
        <w:gridCol w:w="1418"/>
        <w:gridCol w:w="1462"/>
        <w:gridCol w:w="1500"/>
        <w:gridCol w:w="1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1"/>
        <w:gridCol w:w="1418"/>
        <w:gridCol w:w="1462"/>
        <w:gridCol w:w="1500"/>
        <w:gridCol w:w="1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,7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675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г. N 743-ЗС "О бюджетном процессе в Ростовской области", Решением Собрания депутатов Артёмовского сельского поселения от   16.06.2011 года № 133 «Об     утверждении      Положения    о  бюджетном процессе  в  муниципальном образовании «Артёмовское сельское поселение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ртёмовское сельское поселение.</w:t>
      </w:r>
    </w:p>
    <w:p>
      <w:pPr>
        <w:pStyle w:val="Normal"/>
        <w:ind w:firstLine="708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8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/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8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jc w:val="both"/>
        <w:rPr/>
      </w:pPr>
      <w:r>
        <w:rPr/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/>
        <w:t>- создание зелёных зон для отдыха для жителей поселения;</w:t>
      </w:r>
    </w:p>
    <w:p>
      <w:pPr>
        <w:pStyle w:val="Normal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ециалист по делопроизводству, архивной работе                                              Ю.В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Depo</cp:lastModifiedBy>
  <cp:lastPrinted>2012-07-30T16:00:00Z</cp:lastPrinted>
  <dcterms:modified xsi:type="dcterms:W3CDTF">2012-07-30T12:01:00Z</dcterms:modified>
  <cp:revision>110</cp:revision>
  <dc:subject/>
  <dc:title>МУНИЦИПАЛЬНАЯ ДОЛГОСРОЧНАЯ ЦЕЛЕВАЯ ПРОГРАММА</dc:title>
</cp:coreProperties>
</file>