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2.2014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49                               п. Новокадамов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88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Артемо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 пунктом 3 частью 1 статьи 27 Устава муниципального образования «Артем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по управлению муниципальным имуществом Администрации Октябрьского района, в лице отдела муниципальных закупок, органом, уполномоченным на определение поставщиков (подрядчиков, исполнителей) для муниципальных нужд муниципальных заказчиков, заказчиков Артемовского сельского поселения Октябрьского района, а также для бюджетных учреждений Артемо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б уполномоченном органе на определение поставщиков (подрядчиков, исполнителей) для муниципальных нужд муниципальных заказчиков, заказчиков Артемовского сельского поселения Октябрьского района, а также для бюджетных учреждений Артемовского сельского поселения Октябрьского района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заказчиков, заказчиков Артемовского сельского поселения Октябрьского района, а также бюджетных учреждений Артемовского сельского поселения Октябрьского района, передающих полномочия на определение поставщиков (подрядчиков, исполнителей)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правовой и кадровой работе Администрации Артемовского сельского поселения Октябрьского района (Данова Н.Н.) разработать и утвердить порядок взаимодействия  с отделом муниципальных закупок и муниципальных заказчиков, заказчиков Октябрьского района в части планирования закупок, санкционирования закупок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5 г., подлежит опубликованию в бюллетене Артемовского сельского поселения и размещению на официальном сайте Администрации Артемо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7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67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ab/>
        <w:t>Т.П. Топчий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2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полномоченном органе на определение поставщиков (подрядчиков, исполнителей) для муниципальных нужд муниципальных заказчиков, заказчиков Артемовского сельского поселения Октябрьского района, а также для бюджетных учреждений Артемовского сельского поселения 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определяет функции, полномочия и ответственность отдела муниципальных закупок Комитета по управлению муниципальным имуществом Администрации Октябрьского района, уполномоченного на определение поставщиков (подрядчиков, исполнителей) и 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1.2. Взаимодействие отдела муниципальных закупок Комитета по управлению муниципальным имуществом Администрации Октябрьского района, уполномоченного на определение поставщиков (подрядчиков, исполнителей) и муниципальных заказчиков, заказчиков Артемовского сельского поселения Октябрьского района, а также бюджетных учреждений Артемовского сельского поселения Октябрьского района осуществляетс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достижения целей и реализации мероприятий, предусмотренных муниципальными программами Артемовского сельского поселения Октябрьского района, а также иными документами стратегического и программно-целевого планирования, обеспечения эффективного использования средств бюджета Артемов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термины и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лномоченный орган - отдел муниципальных закупок Комитета по управлению муниципальным имуществом Администрации Октябрьского района, уполномоченный на определение поставщиков (подрядчиков, исполнителей) для муниципальных нужд муниципальных заказчиков, заказчиков Артемовского сельского поселения Октябрьского района, а также для бюджетных учреждений Артемовского сельского поселения Октябрьского района (далее – уполномоченный орг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заказчики – органы местного самоуправления Артемовского сельского поселения Октябрьского района, осуществляющие закупки (далее – заказч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– муниципальные заказчики Артемовского сельского поселения Октябрьского района либо в соответствии с частью 1 статьи 15 Закона о контрактной системе бюджетные учреждения Артемовского сельского поселения Октябрьского района, осуществляющие закупки (далее – заказчик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2002"/>
      <w:bookmarkStart w:id="4" w:name="sub_2002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2. Функции уполномоченного орг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й орган осуществляет определение поставщиков (подрядчиков, исполнителей) путем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укционов (аукцион в электронной форме, закрытый аукци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а кот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а предложений в случае признания повторного конкурса, электронного аукциона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сбор, обработку и систематизацию заявок заказчиков для проведения конкурсов, аукционов, запроса котировок, запрос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ет и представляет на утверждение заказчику документацию о закуп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 размещение извещения об осуществлении закупки в единой информационной системе в течение одного рабочего дня со дня утверждения документации о закуп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яет документацию о закупке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приемку, регистрацию и передачу в комиссию по осуществлению закупки заявок на участие в открытом конкурсе, конкурсе с ограниченным участием, двухэтапном конкурсе, закрытом конкурсе, закрытом конкурсе с ограниченным участием, закрытом двухэтапном конкурсе, закрытом аукционе, запросе котировок, запросе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местно с заказчиками дает разъяснения положений документации о закупке, результатов определения поставщика (подрядчика, исполнителя) в сроки установл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собственной инициативе, по согласованию с заказчиком, а также в соответствии с предложениями заказчика, вносит изменения в документацию о закупке, в порядке и сроки, предусмотр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собственной инициативе,</w:t>
      </w:r>
      <w:r>
        <w:rPr/>
        <w:t xml:space="preserve"> </w:t>
      </w:r>
      <w:r>
        <w:rPr>
          <w:sz w:val="28"/>
          <w:szCs w:val="28"/>
        </w:rPr>
        <w:t>по согласованию с заказчиком, а также в соответствии с поступившим от заказчика уведомлением, принимает решение об отмене определения поставщика (подрядчика, исполнителя) в порядке и сроки, предусмотренные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щает протоколы работы комиссии по определению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рассмотрении дел об обжаловании действий (бездействия) уполномоченного органа, заказчика, комиссии по осуществлению закупок, в случае поступления в контрольный орган жалобы о нарушении прав и законных интересов участников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процедуры общественного обсуждения закупок для заказчиков Артемовского сельского поселения Октябрьского района в соответствии с требованиями законодательств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наличии у двух и более заказчиков потребности в одних и тех же товарах, работах, услугах проводит совместные конкурсы или аукционы. Права, обязанности и ответственность заказчиков, уполномоченного органа при проведении совместных конкурсов или аукционов определяются соглашением сторон в соответствии с законодательством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уществляет иные полномочия, предусмотренные законодательств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sub_2200"/>
      <w:bookmarkEnd w:id="5"/>
      <w:r>
        <w:rPr>
          <w:bCs/>
          <w:sz w:val="28"/>
          <w:szCs w:val="28"/>
        </w:rPr>
        <w:t xml:space="preserve">3. Функции заказчиков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200"/>
      <w:bookmarkStart w:id="7" w:name="sub_2003"/>
      <w:bookmarkEnd w:id="6"/>
      <w:bookmarkEnd w:id="7"/>
      <w:r>
        <w:rPr>
          <w:sz w:val="28"/>
          <w:szCs w:val="28"/>
        </w:rPr>
        <w:t>3.1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Разрабатывают план – 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</w:t>
      </w:r>
      <w:bookmarkStart w:id="8" w:name="sub_3846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3.4. Осуществляют обоснование закупок при формировании плана закупок, плана –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Формируют заявку на определение поставщика (подрядчика, исполнителя), техническое задание (описание объекта закупки), обоснование начальной максимальной цены контракта, проект контракта и представляют их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обходимости направляют в уполномоченный орган изменения к заявке на определение поставщика (подрядчика, исполнителя) или уведомление об отмене определения поставщика (подрядчика, исполнителя) в письменной произво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формировании заявки на определение поставщика (подрядчика, исполнителя) заказч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Осуществляют выбор способа определения поставщика (подрядчика, исполнителя) в соответствии с положениями Закона о контрактной системе;</w:t>
      </w:r>
    </w:p>
    <w:p>
      <w:pPr>
        <w:pStyle w:val="Normal"/>
        <w:ind w:firstLine="720"/>
        <w:jc w:val="both"/>
        <w:rPr/>
      </w:pPr>
      <w:bookmarkStart w:id="9" w:name="sub_2003"/>
      <w:bookmarkEnd w:id="9"/>
      <w:r>
        <w:rPr>
          <w:sz w:val="28"/>
          <w:szCs w:val="28"/>
        </w:rPr>
        <w:t>3.7.2. Определяют начальную (максимальную) цену, объект закупки и существенные услов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Устанавливают требования к количеству, качеству, потребительским свойствам и иным характеристикам товаров, работ, услуг в соответствии с правилами описания объекта закупки, предусмотренными Законом о контракт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Устанавливают обязательные требования к участникам закупки в соответствии с законодательством о контракт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5. Устанавливают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6. Принимают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едоставлении преимуществ учреждениям и предприятиям уголовно – исполнительной системы, организациям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менении или неприменении националь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ют заключение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течение двух рабочих дней со дня внесения в реестр контрактов информации о контракте, направляют в уполномоченный орган в письменной произвольной форме уведомление о заключении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течение двух рабочих дней со дня истечения срока, установленного для заключения контракта, направляют в уполномоченный орган в письменной произвольной форме уведомление о причинах не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едут реестр контрактов в соответствии с требованиями законодательства о контрактной системе.</w:t>
      </w:r>
    </w:p>
    <w:p>
      <w:pPr>
        <w:pStyle w:val="Normal"/>
        <w:ind w:firstLine="720"/>
        <w:jc w:val="both"/>
        <w:rPr/>
      </w:pPr>
      <w:bookmarkStart w:id="10" w:name="sub_3845"/>
      <w:bookmarkEnd w:id="10"/>
      <w:r>
        <w:rPr>
          <w:sz w:val="28"/>
          <w:szCs w:val="28"/>
        </w:rPr>
        <w:t>3.12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ind w:firstLine="720"/>
        <w:jc w:val="both"/>
        <w:rPr/>
      </w:pPr>
      <w:bookmarkStart w:id="11" w:name="sub_3845"/>
      <w:bookmarkStart w:id="12" w:name="sub_3847"/>
      <w:bookmarkEnd w:id="11"/>
      <w:bookmarkEnd w:id="12"/>
      <w:r>
        <w:rPr>
          <w:sz w:val="28"/>
          <w:szCs w:val="28"/>
        </w:rPr>
        <w:t>3.13. Осуществляют иные полномочия, предусмотренные законодательством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3847"/>
      <w:bookmarkStart w:id="14" w:name="sub_3847"/>
      <w:bookmarkEnd w:id="14"/>
    </w:p>
    <w:p>
      <w:pPr>
        <w:pStyle w:val="Normal"/>
        <w:jc w:val="center"/>
        <w:rPr/>
      </w:pPr>
      <w:r>
        <w:rPr>
          <w:sz w:val="28"/>
          <w:szCs w:val="28"/>
        </w:rPr>
        <w:t>4. Порядок взаимодействия уполномоченного органа и заказчиков при определении поставщиков (подрядчиков, исполнителей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05"/>
      <w:r>
        <w:rPr>
          <w:sz w:val="28"/>
          <w:szCs w:val="28"/>
        </w:rPr>
        <w:t>4.1. Заказчик</w:t>
      </w:r>
      <w:bookmarkEnd w:id="15"/>
      <w:r>
        <w:rPr>
          <w:sz w:val="28"/>
          <w:szCs w:val="28"/>
        </w:rPr>
        <w:t xml:space="preserve"> формирует и направляет в уполномоченный орган заявку на определение поставщика (подрядчика, исполнителя) по утвержденной форме, согласно приложению к настоящему положению, на бумажном и электронном носителе. Заявка и приложения к заявке должны быть утверждены руководителем (уполномоченным лицом) заказчика, а в случае подачи заявки бюджетным учреждением, согласованы с главным распорядител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пяти рабочих дней проводит проверку соответствия заявки на определение поставщика (подрядчика, исполнителя) и приложений к заявке требованиям законодательства о контрактной системе. Указанный срок может быть продлен по решению руководителя (заместителя руководителя) уполномоченного органа не более чем на три рабочих дня. Заявку с приложениями, не соответствующую требованиям законодательства о контрактной системе, уполномоченный орган в течение одного рабочего дня с момента выявления несоответствия требованиям законодательства о контрактной системе возвращает заказчику с письменным мотивированным отказом для устранения недостатков. Заявка, соответствующая требованиям законодательства о контрактной системе, принимается к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в течение пяти рабочих дней разрабатывает документацию и предоставляет на утверждение заказч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в течение двух рабочих дней утверждает и передает в уполномоченный орган на размещение документацию о закупке. В случае несогласия с положениями документации заказчик направляет в адрес уполномоченного органа мотивированные предложения по внесению изменений в документацию. Уполномоченный орган в течение двух рабочих дней с момента поступления предложения заказчика, рассматривает предложения заказчика по внесению изменений в документацию. В случае, если данные предложения не противоречат действующему законодательству, уполномоченный орган вносит предложенные заказчиком изменения в документацию и повторно направляет ее на утверждение заказч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формирует извещение о закупке и размещает в единой информационной сис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в установленные Законом о контрактной системе сроки размещает в единой информационной системе протоколы работы комиссии на определение поставщика (подрядчика, исполн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 в течение одного дня со дня размещения в единой информационной системе итоговых протоколов, направляет заказчику: документацию о закупке, протоколы, заявку победителя и заявку, на участие которой присвоен второй номер для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Заказчик заключает контракт в установленные Законом о контрактной системе сроки и в течение трех рабочих дней размещает в единой информационной системе в реестре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Заказчик в течение двух рабочих дней со дня внесения в реестр контрактов информации о контракте (изменении, расторжении контракта) направляет в уполномоченный орган соответств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 уполномоченного органа и заказч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казчики несут ответственность за формирование планов закупок и планов-графиков закупок, обоснование закупок, выбор способа определения поставщика (подрядчика, исполнителя) и обоснования такого выбора, соответствия описания объекта закупки правилам, установленным Законом о контрактной системе, содержание проекта контракта, обоснования начальной (максимальной) цены контракта и сроков заключ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полномоченный орган несет ответственность за формирование документации о закупке, за исключением положений, отнесенным к сфере ответственности заказчика, а также сроков размещения информации о закупке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ботники уполномоченного орган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деятельности уполномоченного органа в пределах полномочий, установленных настоящим постановлением, применяются положения Закона о контрактной системе, которые регламентируют права и обязанности заказчика, а также контроль в сфере закупок, мониторинг закупок и аудит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полномоченном органе на определение поставщиков (подрядчиков, исполнителе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бланке организации</w:t>
        <w:tab/>
        <w:tab/>
        <w:tab/>
        <w:tab/>
        <w:tab/>
      </w:r>
      <w:r>
        <w:rPr>
          <w:bCs/>
          <w:sz w:val="28"/>
          <w:szCs w:val="28"/>
        </w:rPr>
        <w:t>Уполномоченный орган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*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шу Вас разместить ______________________(</w:t>
      </w:r>
      <w:r>
        <w:rPr>
          <w:bCs/>
          <w:i/>
          <w:sz w:val="28"/>
          <w:szCs w:val="28"/>
        </w:rPr>
        <w:t>указа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особ определения поставщика, подрядчика, исполнителя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79"/>
        <w:gridCol w:w="1471"/>
        <w:gridCol w:w="1617"/>
        <w:gridCol w:w="1588"/>
        <w:gridCol w:w="1593"/>
      </w:tblGrid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заказчике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(факс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должностное лицо заказчик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Ф.И.О. и должность)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контрактной службе, контрактном управляющем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 должностное лицо контрактной служб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ответственных за заключение контракта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заключение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по объекту закупки 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оставки товара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работ, оказания услуг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ставки товара, выполнения работ, оказания услуг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ОКП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сроку и объему предоставляемой гаранти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та используемая для расчета с поставщиком, подрядчиком, исполнителем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участникам аукциона, установленные в соответствии с ч. 1, ч. 1.1 и 2 (при наличии таких требований) ст. 31 Закона о контрактной системе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редоставлен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имуществ учреждениям и предприятиям уголовно-исправительно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при осуществлении закупок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/ не предоставл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редоставлен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имуществ организациям инвалидов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яется / не предоставл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существлении закуп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субъектов малого предпринимательства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 ориентированных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х организаций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менении или неприменении национального режим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ется / не применяется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беспечения контракт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счета для внес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х средств в качестве обеспечени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ое задание (описание объекта закупки)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остановление (распоряжение, приказ) о создании комиссии заказчика с приложением всех документов, регламентирующих деятельность данной комиссии  (положение, регламент)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___________________ (ФИ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ный управляющий </w:t>
      </w:r>
    </w:p>
    <w:p>
      <w:pPr>
        <w:pStyle w:val="Normal"/>
        <w:rPr/>
      </w:pPr>
      <w:r>
        <w:rPr>
          <w:bCs/>
          <w:sz w:val="28"/>
          <w:szCs w:val="28"/>
        </w:rPr>
        <w:t>(должностное лицо контрактной службы)_______________(ФИ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дата</w:t>
        <w:tab/>
        <w:t xml:space="preserve"> </w:t>
      </w:r>
    </w:p>
    <w:p>
      <w:pPr>
        <w:pStyle w:val="Normal"/>
        <w:autoSpaceDE w:val="false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5"/>
      </w:tblGrid>
      <w:tr>
        <w:trPr/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БС**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Заявка, обоснование цены контракта, техническое задание и проект контракта подаются на бумажном и электронном носит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** в случае подачи заявки бюджетным учреждением, заявка согласовывается с главным распорядителем бюджетных средств, в ведомстве которого находится бюджетное учреждение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</w:t>
        <w:tab/>
        <w:tab/>
        <w:tab/>
        <w:tab/>
        <w:tab/>
        <w:tab/>
        <w:tab/>
        <w:t xml:space="preserve">                 М.С. Хмеле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2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, заказчиков Артемовского сельского поселения Октябрьского района, а также бюджетных учреждений Артемовского сельского поселения Октябрьского района, передающих полномочия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"/>
        <w:gridCol w:w="8653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 Октябрьского района Ростовской области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униципальные заказчики, полномочия на определение поставщиков (подрядчиков, исполнителей) которых осуществляются на основании соглашения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ая центральная библиотека поселен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архивной работе</w:t>
        <w:tab/>
        <w:tab/>
        <w:tab/>
        <w:tab/>
        <w:tab/>
        <w:tab/>
        <w:tab/>
        <w:t xml:space="preserve">                 М.С. Хмелева</w:t>
      </w:r>
      <w:bookmarkStart w:id="16" w:name="_PictureBullets"/>
      <w:bookmarkEnd w:id="1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6:00Z</dcterms:created>
  <dc:creator>1</dc:creator>
  <dc:description/>
  <cp:keywords/>
  <dc:language>en-US</dc:language>
  <cp:lastModifiedBy>Depo</cp:lastModifiedBy>
  <cp:lastPrinted>2015-04-17T09:27:00Z</cp:lastPrinted>
  <dcterms:modified xsi:type="dcterms:W3CDTF">2015-04-17T06:33:00Z</dcterms:modified>
  <cp:revision>8</cp:revision>
  <dc:subject/>
  <dc:title>Постановление от 13.04.2012 № 285</dc:title>
</cp:coreProperties>
</file>