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4"/>
          <w:szCs w:val="24"/>
        </w:rPr>
        <w:t>__ мая 2022 г.</w:t>
        <w:tab/>
        <w:tab/>
        <w:tab/>
        <w:t xml:space="preserve">         № __                                       п. Новокадамово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и составления проекта бюдж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темовского сельского поселения на 2023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4 и 2025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ями 169, 173, 184 Бюджетного кодекса Российской Федерации и решением Собрания депутатов Артемовского сельского поселения от 31.10.2017 № 59 «Об утверждении Положения о бюджетном процессе в Артемовском сельском поселении», в целях обеспечения разработки прогноза социально-экономического развития поселения и составления  проекта  бюджета Артемовского сельского поселения на 2023 год и на плановый период 2024 и 2025 годов, руководствуясь ч. 9 ст.46 Устава Муниципального образования «Артемовское сельское поселение»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 Утвердить Порядок и сроки разработки прогноза социально-экономического развития поселения, составления проекта бюджета  Артемовского сельского поселения на 2023 год и на плановый период 2024 и 2025 годов  (далее – Порядок), согласно приложению 1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Контроль за исполнением настоящего постановления возложить на начальника службы экономики и финансов Круглову Е.М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                   О.П. Кузнецов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.05.2022 г. № 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е проекта бюджета Артемовского сельского поселения на 2023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Администрацией Артемовского сельского поселения прогноза социально-экономического развития поселения на 2023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-экономист Жиляева Л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 развития экономики и социальной сферы поселения по видам экономической деятельности на 2023-2025 г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6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оциально-экономического развития по Артемовскому сельскому поселению на 2023-2025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нных бюджета поселения для разработки прогноза по разделу «Финансы»: отчет за 2020-2021 годы,  оценка 2022 года, прогноз на 2023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эффективности использования муниципальной собственности: отчет за 2020-2021 годы, оценка 2022 года, прогноз на 2023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6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ицын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и о количестве иногородних филиалов,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 2020  год, факт 1 квартал 2021 года, факт 1 полугодия 2021 г., факт 9 месяцев 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ЭУ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го райо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 по внесению измене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 от 22.10.2005г № 380-ЗС «О межбюджетных отношениях органов государственной власти и органов местного самоуправления в Ростовской области» (при необходимости), в том числе уточнение методик распределения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06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лимитов потребления топливно-энергетических ресурсов,  включая лимиты водоснабжения, канализации, ассенизации, с учетом установки приборов учета на 2023-2025 годы по учреждениям бюджетной сферы, находящимся в ведении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8.05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ов, используемых при формировании бюджета поселения на 2020 год и среднесрочного финансового плана, в части изменений предельных объемов бюджетных ассигнований, в очередном году и первом году планового периода (2023-2025 годы) и предельного объема бюджетных ассигнований во втором финансовом году планового периода (2022 год), включая расчеты на содержание органов муниципальной власти, по формам, утвержденным приказом министерством финансов области, а также расчетов распределения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10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недоимке по платежам в бюджет по состоянию на 01.01.2022 г. и последнюю отчетную дату по муниципальному образованию по видам налогов, администрируемых И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№12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8.2022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О.В.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3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2.08.2022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О.В.  (по согласованию)</w:t>
            </w:r>
          </w:p>
        </w:tc>
      </w:tr>
      <w:tr>
        <w:trPr>
          <w:trHeight w:val="4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23-2025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у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налогу, взимаемому в связи с упрощенной системой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й пошлины за совершение нотариа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ам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м от продажи материальных и нематериальных а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м участкам, находящим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22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ова О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ова О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ова О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ова О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Силенко Ю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ицын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ицын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рицын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рицын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й оценки налоговых и неналоговых потенциалов в целом по поселению на 2023-2025 годы и соответствующих расчетов по формам,  утвержденным министерством финансов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го правового акта Администрации  Артемовского сельского поселения по вопросу доведения минимального размера  заработной платы работников бюджетных учреждений до величины  прожиточного минимума трудоспособного населения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министрацию докладов о результатах и основных направлениях деятельности распорядителей средств бюджета поселения с приложением экономических расчетов на 2023-2025 годы по следующим отраслям и видам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Директора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Жарикова С.А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 и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Гайдуков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Гайдуков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Решетник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архитектура и жилищно-коммунальное хозяй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Решетник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  Л.С. Жиля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ицын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Администрации Артемовского сельского поселения «Об основных направлениях бюджетной и налоговой политики Артемовского сельского поселения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со службой экономики и финансов Администрации Артемовского сельского поселения, предлагаемых к финансированию начиная с 2022 года, а также проектов изменений в ранее утвержденные муниципальные программы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Администрации Арте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«О бюджете Артемовского сельского поселения на 2023 год и на плановый период 2024 и 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сновных направлений бюджетной и налоговой политики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23-2025 годы и направление Главе Артемовского сельского посе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на рассмотрение в Собрание депутатов Артем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а решения «О бюджете поселения на  2023 год и плановый период 2024-2025 годов», документов и материалов, представляемых одновременно с решением «О бюджетном процесс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ов о результатах и основных направлениях деятельности главных распорядителей средств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Артемовского сельского поселения за истекший период 2021 года и ожидаемых итогов социально-экономического развития Артемовского сельского поселения з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убъектами бюджетного планирования предварительного реестра расходных обязательств Артемовского сельского поселения и представление в ФЭ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Баталина И.Н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9:00Z</dcterms:created>
  <dc:creator>1111</dc:creator>
  <dc:description/>
  <cp:keywords/>
  <dc:language>en-US</dc:language>
  <cp:lastModifiedBy>User</cp:lastModifiedBy>
  <cp:lastPrinted>2013-06-14T13:47:00Z</cp:lastPrinted>
  <dcterms:modified xsi:type="dcterms:W3CDTF">2022-06-08T06:59:00Z</dcterms:modified>
  <cp:revision>168</cp:revision>
  <dc:subject/>
  <dc:title>                                                                     </dc:title>
</cp:coreProperties>
</file>