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magenta"/>
          <w:lang w:val="en-US"/>
        </w:rPr>
      </w:pPr>
      <w:r>
        <w:rPr>
          <w:sz w:val="28"/>
          <w:szCs w:val="28"/>
          <w:highlight w:val="magenta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1 г.</w:t>
        <w:tab/>
        <w:tab/>
        <w:tab/>
        <w:tab/>
        <w:t>№ 34</w:t>
        <w:tab/>
        <w:tab/>
        <w:tab/>
        <w:tab/>
        <w:t>п.Новокадамово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направления норматив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х актов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ртемов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для проведения антикоррупционной экспертизы </w:t>
      </w:r>
      <w:r>
        <w:rPr>
          <w:color w:val="000000"/>
          <w:sz w:val="36"/>
          <w:szCs w:val="3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иления деятельности Администрации Артемовского сельского поселения в сфере противодействия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правления нормативных правовых актов Администрации Артемовского сельского поселения для проведения антикоррупционной экспертизы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нормативные правовые акты Администрации Артемовского сельского поселения направляются на специально созданный адрес электронной почты прокуратуры октябрьского района для проведения антикоррупционной экспертизы в срок не позднее 30 дней со дня их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становить, что ответственность за соблюдение сроков направления нормативных правовых актов Администрации Артемовского сельского поселения для проведения антикоррупционной экспертизы возлагается на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о правовой и кадров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1 ма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ртем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Т.П.Топч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</w:t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ртемов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4.2011 № 34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рядок 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правления нормативных правовых актов Администрации Артемовского сельского поселения для проведения антикоррупционной экспертизы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Cs/>
          <w:color w:val="333333"/>
          <w:sz w:val="28"/>
          <w:szCs w:val="28"/>
        </w:rPr>
        <w:tab/>
        <w:t>1. Настоящий порядок направления нормативных правовых актов Администрации Артемовского сельского поселения (далее - Администрация) для проведения антикоррупционной экспертизы определяет систему взаимодействия  при принятии решения о необходимости направления нормативного правового акта администрации  на специально созданный адрес электронной почты прокуратуры Октябрьского района в целях содействия реализации полномочий по проведению антикоррупционной экспертизы, возложенных на органы прокуратуры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  <w:t xml:space="preserve">2. Специалист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о правовой и кадровой работе</w:t>
      </w:r>
      <w:r>
        <w:rPr>
          <w:bCs/>
          <w:color w:val="333333"/>
          <w:sz w:val="28"/>
          <w:szCs w:val="28"/>
        </w:rPr>
        <w:t xml:space="preserve"> Администрации подготавливает информацию  о принятых Администрацией правовых актах (за исключением правовых актов, содержащих персональные данные)  с целью выявления  нормативных правовых актов, подлежащих направлению на специально созданный адрес Электронной почты прокуратуры Октябрьского района для проведения антикоррупционной экспертизы и направляет на согласование Главе Артемовского сельского поселения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  <w:t xml:space="preserve">3. Согласованный Перечень нормативных правовых актов в течении двух рабочих дней  передается специалистом </w:t>
      </w:r>
      <w:r>
        <w:rPr>
          <w:bCs/>
          <w:color w:val="333333"/>
          <w:sz w:val="28"/>
          <w:szCs w:val="28"/>
          <w:lang w:val="en-US"/>
        </w:rPr>
        <w:t>II</w:t>
      </w:r>
      <w:r>
        <w:rPr>
          <w:bCs/>
          <w:color w:val="333333"/>
          <w:sz w:val="28"/>
          <w:szCs w:val="28"/>
        </w:rPr>
        <w:t xml:space="preserve"> категории по правовой и кадровой работе  в электронном виде на специально созданный адрес электронной почты прокуратуры Октябрьского района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пециалист по делопроизводству,</w:t>
      </w:r>
    </w:p>
    <w:p>
      <w:pPr>
        <w:pStyle w:val="Style15"/>
        <w:tabs>
          <w:tab w:val="clear" w:pos="708"/>
          <w:tab w:val="left" w:pos="0" w:leader="none"/>
        </w:tabs>
        <w:spacing w:before="0" w:after="192"/>
        <w:jc w:val="both"/>
        <w:rPr/>
      </w:pPr>
      <w:r>
        <w:rPr>
          <w:bCs/>
          <w:color w:val="333333"/>
          <w:sz w:val="28"/>
          <w:szCs w:val="28"/>
        </w:rPr>
        <w:t>архивной работе</w:t>
        <w:tab/>
        <w:tab/>
        <w:tab/>
        <w:tab/>
        <w:t xml:space="preserve">                                         О.П.Бесп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ing1">
    <w:name w:val="heading"/>
    <w:basedOn w:val="Normal"/>
    <w:qFormat/>
    <w:pPr>
      <w:spacing w:before="0" w:after="192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5:00Z</dcterms:created>
  <dc:creator>User</dc:creator>
  <dc:description/>
  <cp:keywords/>
  <dc:language>en-US</dc:language>
  <cp:lastModifiedBy>Depo</cp:lastModifiedBy>
  <dcterms:modified xsi:type="dcterms:W3CDTF">2013-07-29T07:37:00Z</dcterms:modified>
  <cp:revision>3</cp:revision>
  <dc:subject/>
  <dc:title> </dc:title>
</cp:coreProperties>
</file>