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04.2012                 </w:t>
        <w:tab/>
        <w:t xml:space="preserve">                    №</w:t>
      </w:r>
      <w:r>
        <w:rPr>
          <w:b/>
          <w:sz w:val="28"/>
          <w:u w:val="single"/>
        </w:rPr>
        <w:t>70</w:t>
      </w:r>
      <w:r>
        <w:rPr>
          <w:b/>
          <w:sz w:val="28"/>
        </w:rPr>
        <w:t xml:space="preserve">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16.06.2011 № 133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12 года по доходам в сумме 3568,1 тыс. рублей, по расходам в сумме 2430,1 тыс. рублей с превышением доходов над расходами (профицит бюджета поселения) в сумме 1138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12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>Глава Артемовского сельского</w:t>
        <w:tab/>
        <w:t>Т.П.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>от 11.04.2012г.№</w:t>
      </w:r>
      <w:r>
        <w:rPr>
          <w:u w:val="single"/>
        </w:rPr>
        <w:t>7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2 года составило по доходам в сумме 356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6,8 процента к  годовому плану и по расходам  в сумме  2430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7,8 процента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2 года </w:t>
      </w:r>
      <w:r>
        <w:rPr>
          <w:sz w:val="28"/>
        </w:rPr>
        <w:t xml:space="preserve">составил 1138,0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33,7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расходов на 75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652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7,8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в виде арендной платы за земельные участки, собственность на которые не разграничена, и составляет 435,0 тыс. рублей или 26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2 года составили 1916,0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</w:t>
      </w:r>
      <w:r>
        <w:rPr>
          <w:color w:val="000000"/>
          <w:sz w:val="28"/>
        </w:rPr>
        <w:t xml:space="preserve">. На эти цели направлено 258,0 тыс. рублей, что составляет 11 процентов от общего числа произведенных расходов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Козарова</dc:creator>
  <dc:description/>
  <dc:language>en-US</dc:language>
  <cp:lastModifiedBy>User</cp:lastModifiedBy>
  <cp:lastPrinted>2012-05-17T14:33:00Z</cp:lastPrinted>
  <dcterms:modified xsi:type="dcterms:W3CDTF">2012-05-17T11:34:00Z</dcterms:modified>
  <cp:revision>3</cp:revision>
  <dc:subject/>
  <dc:title>АДМИНИСТРАЦИЯ РОСТОВСКОЙ ОБЛАСТИ</dc:title>
</cp:coreProperties>
</file>