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690" cy="69596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ТЕМ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4.2016 года                                  № 125                              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 в решение  Собрания депутатов  Артемовского сельского поселения от 29.10.2010 г. № 102 «Об утверждении структуры муниципального образования «Артемовское сельское  поселение» </w:t>
      </w:r>
    </w:p>
    <w:p>
      <w:pPr>
        <w:pStyle w:val="Normal"/>
        <w:spacing w:lineRule="auto" w:line="240" w:before="0" w:after="0"/>
        <w:ind w:righ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,  ст. 29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структуру муниципального образования «Артем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структуру  муниципального образования «Артемовское сельское поселение» согласно  Приложению 1. 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читать утратившим силу решение Собрания депутатов Артемовского сельского поселения: </w:t>
      </w:r>
    </w:p>
    <w:p>
      <w:pPr>
        <w:pStyle w:val="Normal"/>
        <w:spacing w:lineRule="auto" w:line="240" w:before="0" w:after="0"/>
        <w:ind w:right="-2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10.2013 г. № 42 «О внесении изменений  в решение  Собрания депутатов  Артемовского сельского поселения от 29.10.2010г. № 102 «Об утверждении структуры муниципального образования «Артемовское сельское  поселение». 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11.2015 г. № 107 «О внесении изменений  в решение  Собрания депутатов  Артемовского сельского поселения от 29.10.2010г. № 102 «Об утверждении структуры муниципального образования «Артемовское сельское  поселение»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стоящее Решение вступает в силу с 1 июня 2016 год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темовского сельского поселения                                          Т.П. Топчий</w:t>
      </w:r>
    </w:p>
    <w:p>
      <w:pPr>
        <w:sectPr>
          <w:type w:val="nextPage"/>
          <w:pgSz w:w="11906" w:h="16838"/>
          <w:pgMar w:left="1440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брания депутатов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 сельского  посел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04.2016   года № 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Муниципального образования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57785</wp:posOffset>
                </wp:positionV>
                <wp:extent cx="3782060" cy="6997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699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pt;margin-top:4.55pt;width:297.75pt;height:5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133985</wp:posOffset>
                </wp:positionV>
                <wp:extent cx="2032000" cy="734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3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10.55pt;width:159.95pt;height:5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52080</wp:posOffset>
                </wp:positionH>
                <wp:positionV relativeFrom="paragraph">
                  <wp:posOffset>129540</wp:posOffset>
                </wp:positionV>
                <wp:extent cx="2201545" cy="745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74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4pt;margin-top:10.2pt;width:173.3pt;height:5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5515</wp:posOffset>
                </wp:positionH>
                <wp:positionV relativeFrom="paragraph">
                  <wp:posOffset>73025</wp:posOffset>
                </wp:positionV>
                <wp:extent cx="937260" cy="259715"/>
                <wp:effectExtent l="0" t="5080" r="190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5.75pt" to="248.2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4365</wp:posOffset>
                </wp:positionH>
                <wp:positionV relativeFrom="paragraph">
                  <wp:posOffset>68580</wp:posOffset>
                </wp:positionV>
                <wp:extent cx="778510" cy="293370"/>
                <wp:effectExtent l="1905" t="508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5pt,5.4pt" to="611.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Глава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вокадамовский СДК»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темовского сельского поселения  1/0/0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окадамовская ЦБ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0</wp:posOffset>
                </wp:positionH>
                <wp:positionV relativeFrom="paragraph">
                  <wp:posOffset>177165</wp:posOffset>
                </wp:positionV>
                <wp:extent cx="1174115" cy="327660"/>
                <wp:effectExtent l="0" t="5080" r="190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9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3.95pt" to="282.4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3510</wp:posOffset>
                </wp:positionH>
                <wp:positionV relativeFrom="paragraph">
                  <wp:posOffset>162560</wp:posOffset>
                </wp:positionV>
                <wp:extent cx="778510" cy="293370"/>
                <wp:effectExtent l="1905" t="5080" r="63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2.8pt" to="572.5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6810</wp:posOffset>
                </wp:positionH>
                <wp:positionV relativeFrom="paragraph">
                  <wp:posOffset>151130</wp:posOffset>
                </wp:positionV>
                <wp:extent cx="1270" cy="310388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11.9pt" to="390.35pt,2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/0/0                                                                                                                                                                    4/0/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121285</wp:posOffset>
                </wp:positionV>
                <wp:extent cx="3521710" cy="10166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9.55pt;width:277.25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0880</wp:posOffset>
                </wp:positionH>
                <wp:positionV relativeFrom="paragraph">
                  <wp:posOffset>58420</wp:posOffset>
                </wp:positionV>
                <wp:extent cx="3984625" cy="9036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9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4pt;margin-top:4.6pt;width:313.7pt;height: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а экономики и финансов: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поселения  по вопросам ЖК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службы  экономики и финансов;                                                          строительству, благоустройству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;                                                                                                                     1/0/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 экономист    3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315</wp:posOffset>
                </wp:positionH>
                <wp:positionV relativeFrom="paragraph">
                  <wp:posOffset>44450</wp:posOffset>
                </wp:positionV>
                <wp:extent cx="8319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3.5pt" to="723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155</wp:posOffset>
                </wp:positionH>
                <wp:positionV relativeFrom="paragraph">
                  <wp:posOffset>34925</wp:posOffset>
                </wp:positionV>
                <wp:extent cx="635" cy="25971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2.75pt" to="67.6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330</wp:posOffset>
                </wp:positionH>
                <wp:positionV relativeFrom="paragraph">
                  <wp:posOffset>51435</wp:posOffset>
                </wp:positionV>
                <wp:extent cx="1625600" cy="1304290"/>
                <wp:effectExtent l="5080" t="63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304280"/>
                          <a:chOff x="0" y="0"/>
                          <a:chExt cx="1625760" cy="130428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1625760" cy="10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4.05pt;width:128pt;height:102.7pt" coordorigin="2758,81" coordsize="2560,2054">
                <v:rect id="shape_0" stroked="t" o:allowincell="f" style="position:absolute;left:2758;top:480;width:2559;height:16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14,81" to="3714,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125</wp:posOffset>
                </wp:positionH>
                <wp:positionV relativeFrom="paragraph">
                  <wp:posOffset>40005</wp:posOffset>
                </wp:positionV>
                <wp:extent cx="635" cy="25971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5pt,3.15pt" to="478.7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7950</wp:posOffset>
                </wp:positionH>
                <wp:positionV relativeFrom="paragraph">
                  <wp:posOffset>52070</wp:posOffset>
                </wp:positionV>
                <wp:extent cx="635" cy="25971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pt,4.1pt" to="608.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73210</wp:posOffset>
                </wp:positionH>
                <wp:positionV relativeFrom="paragraph">
                  <wp:posOffset>40640</wp:posOffset>
                </wp:positionV>
                <wp:extent cx="635" cy="38417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pt,3.2pt" to="722.3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6470</wp:posOffset>
                </wp:positionH>
                <wp:positionV relativeFrom="paragraph">
                  <wp:posOffset>67945</wp:posOffset>
                </wp:positionV>
                <wp:extent cx="1400175" cy="1190625"/>
                <wp:effectExtent l="5715" t="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90520"/>
                          <a:chOff x="0" y="0"/>
                          <a:chExt cx="1400040" cy="119052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400040" cy="95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5.35pt;width:110.25pt;height:93.75pt" coordorigin="5522,107" coordsize="2205,1875">
                <v:rect id="shape_0" stroked="t" o:allowincell="f" style="position:absolute;left:5522;top:471;width:2204;height:1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46,107" to="6346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1648460" cy="868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8.35pt;width:129.75pt;height:6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54320</wp:posOffset>
                </wp:positionH>
                <wp:positionV relativeFrom="paragraph">
                  <wp:posOffset>95250</wp:posOffset>
                </wp:positionV>
                <wp:extent cx="1625600" cy="1207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6pt;margin-top:7.5pt;width:127.95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98665</wp:posOffset>
                </wp:positionH>
                <wp:positionV relativeFrom="paragraph">
                  <wp:posOffset>112395</wp:posOffset>
                </wp:positionV>
                <wp:extent cx="1625600" cy="12077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95pt;margin-top:8.85pt;width:127.95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63965</wp:posOffset>
                </wp:positionH>
                <wp:positionV relativeFrom="paragraph">
                  <wp:posOffset>34925</wp:posOffset>
                </wp:positionV>
                <wp:extent cx="1196975" cy="688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95pt;margin-top:2.75pt;width:94.2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 по вопросам 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рной безопасности,        по земельным                      по правовой и                         по делопроизводству                  по работе                          Инспектор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 и ЧС  1/0/0                   и имущественным               кадровой работе                        архивной работе            с молодежью, культуре               ВУС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м                             1/0/0                                                                                         и спорту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                                                               1/0/0         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320</wp:posOffset>
                </wp:positionH>
                <wp:positionV relativeFrom="paragraph">
                  <wp:posOffset>148590</wp:posOffset>
                </wp:positionV>
                <wp:extent cx="83197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1.7pt" to="726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275</wp:posOffset>
                </wp:positionH>
                <wp:positionV relativeFrom="paragraph">
                  <wp:posOffset>150495</wp:posOffset>
                </wp:positionV>
                <wp:extent cx="2574290" cy="582930"/>
                <wp:effectExtent l="5080" t="63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582840"/>
                          <a:chOff x="0" y="0"/>
                          <a:chExt cx="257436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5743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11.85pt;width:202.7pt;height:45.9pt" coordorigin="665,237" coordsize="4054,918">
                <v:rect id="shape_0" stroked="t" o:allowincell="f" style="position:absolute;left:665;top:480;width:4053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15,237" to="1415,5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785</wp:posOffset>
                </wp:positionH>
                <wp:positionV relativeFrom="paragraph">
                  <wp:posOffset>156210</wp:posOffset>
                </wp:positionV>
                <wp:extent cx="2574290" cy="582930"/>
                <wp:effectExtent l="5080" t="63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582840"/>
                          <a:chOff x="0" y="0"/>
                          <a:chExt cx="257436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5743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12.3pt;width:202.7pt;height:45.9pt" coordorigin="5491,246" coordsize="4054,918">
                <v:rect id="shape_0" stroked="t" o:allowincell="f" style="position:absolute;left:5491;top:489;width:4053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41,246" to="6241,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6270</wp:posOffset>
                </wp:positionH>
                <wp:positionV relativeFrom="paragraph">
                  <wp:posOffset>156210</wp:posOffset>
                </wp:positionV>
                <wp:extent cx="2574290" cy="582930"/>
                <wp:effectExtent l="5080" t="63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582840"/>
                          <a:chOff x="0" y="0"/>
                          <a:chExt cx="257436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5743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1pt;margin-top:12.3pt;width:202.7pt;height:45.9pt" coordorigin="11002,246" coordsize="4054,918">
                <v:rect id="shape_0" stroked="t" o:allowincell="f" style="position:absolute;left:11002;top:489;width:4053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752,246" to="11752,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ель автомобиля                                                          Сторож                                                             Уборщик служебн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                                              4/0/0                                                     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–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е служащие – 7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тники, осуществляющие техническое обеспечение деятельности администрации – 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луживающий персонал – 6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ники культуры – 1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567" w:right="53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5:00Z</dcterms:created>
  <dc:creator>1</dc:creator>
  <dc:description/>
  <cp:keywords/>
  <dc:language>en-US</dc:language>
  <cp:lastModifiedBy>Depo</cp:lastModifiedBy>
  <cp:lastPrinted>2016-07-07T16:51:00Z</cp:lastPrinted>
  <dcterms:modified xsi:type="dcterms:W3CDTF">2016-07-07T12:51:00Z</dcterms:modified>
  <cp:revision>16</cp:revision>
  <dc:subject/>
  <dc:title/>
</cp:coreProperties>
</file>