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5.09.2018г.                              №</w:t>
      </w:r>
      <w:bookmarkStart w:id="0" w:name="_GoBack"/>
      <w:bookmarkEnd w:id="0"/>
      <w:r>
        <w:rPr>
          <w:b/>
          <w:szCs w:val="28"/>
        </w:rPr>
        <w:t xml:space="preserve"> 91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b/>
                <w:szCs w:val="28"/>
              </w:rPr>
              <w:t>О внесении изменений и дополнений в Генеральный план Артемовского сельского поселения, в решение Собрания депутатов Артемовского сельского поселения от 26.12.2016г.  № 30</w:t>
            </w:r>
          </w:p>
          <w:p>
            <w:pPr>
              <w:pStyle w:val="21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б утверждении Правил землепользования и застройки муниципального образования «Артемовское сельское поселение»»  </w:t>
            </w:r>
          </w:p>
          <w:p>
            <w:pPr>
              <w:pStyle w:val="21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 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Собрание депутатов Артемовского сельского поселения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/>
      </w:pPr>
      <w:r>
        <w:rPr>
          <w:szCs w:val="28"/>
        </w:rPr>
        <w:t xml:space="preserve">     </w:t>
      </w:r>
      <w:r>
        <w:rPr>
          <w:szCs w:val="28"/>
        </w:rPr>
        <w:t>1. Внести изменения в материалы Генерального плана в части функционального зонирования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1.1. исключив из земель кадастрового квартала 61:28:0020701 функциональную зону- зону сельскохозяйственных угодий , образовав зону застройки индивидуальными жилыми домами так, чтобы земельный участок предварительной площадью 40000 кв.м., расположенный по адресу: Ростовская область, Октябрьский район, х. Верхняя Кадамовка, пер. Веселый , находился в ней (приложение 1, приложение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1.2. устранить техническую ошибку, касающуюся расположения зоны специального назначения в х. Верхняя Кадамовка согласно приложению (приложение 3, приложение 4).</w:t>
      </w:r>
    </w:p>
    <w:p>
      <w:pPr>
        <w:pStyle w:val="211"/>
        <w:ind w:right="-108" w:hanging="0"/>
        <w:rPr/>
      </w:pPr>
      <w:r>
        <w:rPr>
          <w:szCs w:val="28"/>
        </w:rPr>
        <w:t xml:space="preserve">     </w:t>
      </w:r>
      <w:r>
        <w:rPr>
          <w:szCs w:val="28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2.1. исключив из земель кадастрового квартала 61:28:0020701 зону сельскохозяйственных угодий с индексом (СХЗ 1), образовав зону застройки индивидуальными жилыми домами с индексом (Ж 1) так, чтобы земельный участок предварительной площадью 40000 кв.м., расположенный по адресу: Ростовская область, Октябрьский район, х. Верхняя Кадамовка, пер. Веселый , находился в ней (приложение 1, приложение 2);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2.2. устранить техническую ошибку, касающуюся расположения зоны ритуального назначения (ЗСН 1) в х. Верхняя Кадамовка согласно приложению (приложение 3, приложение 4).</w:t>
      </w:r>
    </w:p>
    <w:p>
      <w:pPr>
        <w:pStyle w:val="211"/>
        <w:ind w:right="-108" w:hanging="0"/>
        <w:rPr/>
      </w:pPr>
      <w:r>
        <w:rPr>
          <w:szCs w:val="28"/>
        </w:rPr>
        <w:t xml:space="preserve">     </w:t>
      </w:r>
      <w:r>
        <w:rPr>
          <w:szCs w:val="28"/>
        </w:rPr>
        <w:t>3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3.1.Включить в основные виды разрешенного использования вид «Коммунальное обслуживание» в следующие территориальные зоны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-зону застройки индивидуальными жилыми домами (Ж 1); 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-зону жилой застройки малоэтажными жилыми домами (Ж 2);  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делового назначения (ОДЗ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щественного назначения (ОДЗ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коммерческого, социального и коммунально-бытового назначения (ОДЗ 3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щеобразовательных учреждений (ОДЗ 5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здравоохранения (ОДЗ 6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непищевой промышленности (ПР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коммунально-складскую зону (ПР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теплоснабжения (ИИ 3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транспортного обслуживания (ТИ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сельскохозяйственных угодий (СХЗ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животноводства (СХЗ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сельскохозяйственного назначения (СХЗ 3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ритуального назначения ( ЗСН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зеленения специального назначения (ЗОСН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мест отдыха общего пользования (РЗ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учреждений отдыха, спорта и туризма (РЗ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естественного ландшафта (ЕЛ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-зону акватории (ЗА). 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3.2.Включить в основные виды разрешенного использования вид «Вышки сотовой связи» в следующие территориальные зоны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-зону застройки индивидуальными жилыми домами (Ж 1); 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-зону жилой застройки малоэтажными жилыми домами (Ж 2);  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делового назначения (ОДЗ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щественного назначения (ОДЗ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коммерческого, социального и коммунально-бытового назначения (ОДЗ 3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щеобразовательных учреждений (ОДЗ 5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здравоохранения (ОДЗ 6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непищевой промышленности (ПР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коммунально-складскую зону (ПР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теплоснабжения (ИИ 3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транспортного обслуживания (ТИ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сельскохозяйственных угодий (СХЗ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животноводства (СХЗ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сельскохозяйственного назначения (СХЗ 3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мест отдыха общего пользования (РЗ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учреждений отдыха, спорта и туризма (РЗ 2)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3.3. Включить в основной вид разрешенного использования вид «Обеспечение сельскохозяйственного производства» в следующую территориальную зону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сельскохозяйственного назначения (СХЗ 3)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3.4. В зоне сельскохозяйственных угодий (СХЗ 1) основной вид разрешенного использования «пашни, сенокосы, пастбища, сады, виноградники и т.д.» исключить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3.5. В зону сельскохозяйственных угодий (СХЗ1) в основной вид разрешенного использовании включить следующие виды разрешенного использования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«Пашни»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«Пастбища, сенокосы»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«Сады, виноградники и т.д.»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тегория земель – земли сельскохозяйственного назначения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3.6.  В зоне застройки индивидуальными жилыми домами (Ж1) из основного вида разрешенного использования исключить «индивидуальные жилые дома, личное подсобное хозяйство».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3.7. В зону застройки индивидуальными жилыми домами (Ж1) включить в основной вид разрешенного использования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- «Индивидуальные жилые дома»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«Личное подсобное хозяйство»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</w:r>
    </w:p>
    <w:p>
      <w:pPr>
        <w:pStyle w:val="211"/>
        <w:ind w:right="-108" w:hanging="0"/>
        <w:rPr>
          <w:szCs w:val="28"/>
        </w:rPr>
      </w:pPr>
      <w:r>
        <w:rPr>
          <w:sz w:val="27"/>
          <w:szCs w:val="27"/>
        </w:rPr>
        <w:t>4</w:t>
      </w:r>
      <w:r>
        <w:rPr>
          <w:szCs w:val="28"/>
        </w:rPr>
        <w:t>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5:00Z</dcterms:created>
  <dc:creator>Пресс-служба</dc:creator>
  <dc:description/>
  <dc:language>en-US</dc:language>
  <cp:lastModifiedBy>Work</cp:lastModifiedBy>
  <cp:lastPrinted>2017-10-24T10:58:00Z</cp:lastPrinted>
  <dcterms:modified xsi:type="dcterms:W3CDTF">2018-10-25T10:45:00Z</dcterms:modified>
  <cp:revision>2</cp:revision>
  <dc:subject/>
  <dc:title>Постановление АРО № 52</dc:title>
</cp:coreProperties>
</file>