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темовского сельского </w:t>
      </w:r>
      <w:r>
        <w:rPr>
          <w:rFonts w:cs="Georgia" w:ascii="Georgia" w:hAnsi="Georgia"/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2.2012 года                                        № 283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  <w:tab/>
        <w:t>п.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заработной платы отдельным категориям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</w:t>
        <w:br/>
        <w:t>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 – 2017 годы», постановления Правительства Ростовской области от 12.11.2012 № 986 «О мерах по повышению заработной платы отдельным категориям работников», руководствуясь частью 8 статьи 47 Устава муниципального образования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еспечить увеличение к 2018 году размера реальной заработной платы в 1,4 –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 расчете поэтапного повышения заработной платы отдельным категориям работников социальной сферы использовать показатели прогноза среднемесячной заработной платы в целом по Ростовской области на 2013 –2015 годы и на 2016-2018 годы, утвержденные решением Правительства Ростовской области от 25.07.2012 № 63 и постановлением Правительства Ростовской области от 12.11.2012 № 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еспечить поэтапное повышение уровня заработной платы отдельным категориям работников учреждений культуры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лужбе экономики и финансов поселения довести до уровня средней заработной платы по Ростовской области среднюю заработную плату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учреждений культуры в 2013 году – до 47,1 процента,</w:t>
        <w:br/>
        <w:t>в 2014 году – до 58,0 процента, в 2015 году – до 68,5 процента, в 2016 году –</w:t>
        <w:br/>
        <w:t xml:space="preserve">до 79,0 процента, в 2017 году – до 89,5 процента, в 2018 году – до 100 процентов средней заработной платы по Рост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пециалисту по правовой и кадровой работе поселения внести изменение в постановление Администрации  Артемовского сельского поселения от 31.08.2012 г № 169 «О системе оплаты труда работников муниципальных учреждений Артемовского сельского поселения», в части установления выплат стимулирующего характера, определяющих зависимость повышения заработной платы от достижения конкретных показателей качества и количества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усмотреть в бюджете Артемовского сельского поселения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Муниципальным учреждениям культуры   Артем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прозрачный механизм оплаты труда руководителей   муниципальных учреждений культуры, установив соотношение средней заработной платы руководителей и работников этих учреждений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autoSpaceDE w:val="false"/>
        <w:rPr>
          <w:rFonts w:cs="Tahoma"/>
          <w:kern w:val="2"/>
          <w:sz w:val="28"/>
          <w:szCs w:val="28"/>
          <w:highlight w:val="yellow"/>
          <w:lang w:bidi="zxx"/>
        </w:rPr>
      </w:pPr>
      <w:r>
        <w:rPr>
          <w:rFonts w:cs="TimesNewRoman" w:ascii="TimesNewRoman" w:hAnsi="TimesNew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Артем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Т.П.Топчий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5:00Z</dcterms:created>
  <dc:creator>voshod</dc:creator>
  <dc:description/>
  <cp:keywords/>
  <dc:language>en-US</dc:language>
  <cp:lastModifiedBy>Depo</cp:lastModifiedBy>
  <cp:lastPrinted>2012-12-25T14:18:00Z</cp:lastPrinted>
  <dcterms:modified xsi:type="dcterms:W3CDTF">2013-07-25T07:31:00Z</dcterms:modified>
  <cp:revision>8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