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0 мая 2016 г.</w:t>
        <w:tab/>
        <w:tab/>
        <w:tab/>
        <w:t xml:space="preserve">         № 115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7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17 год и на плановый период 2018 и 2019 годов», руководствуясь ч.8 ст.47 Устава «Артемовского сельского поселения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7 год и на плановый период 2018 и 2019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5.2016 г. № 1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7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7-2019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4-2015 годы,  оценка 2016 года, прогноз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4-2015 годы, оценка 2016 года, прогноз на 2017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4  год, факт 1 квартал 2015 года, факт 1 полугодия 2015 г., факт 9 месяцев 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7-2019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7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7-2019 годы) и предельного объема бюджетных ассигнований во втором финансовом году планового периода (2018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6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7-2019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Хмел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7-2019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7-2019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7-2019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17 год и на плановый период 2018 и 2019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7-2019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17 год и плановый период 2018-2019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5 года и ожидаемых итогов социально-экономического развития Артемовского сельского поселения за 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Хмелева М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Сектор финансов</cp:lastModifiedBy>
  <cp:lastPrinted>2013-06-14T13:47:00Z</cp:lastPrinted>
  <dcterms:modified xsi:type="dcterms:W3CDTF">2016-06-20T12:02:00Z</dcterms:modified>
  <cp:revision>152</cp:revision>
  <dc:subject/>
  <dc:title>                                                                     </dc:title>
</cp:coreProperties>
</file>