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6.09.2016 г.                                №  3                         п. Новокадам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депутата Собрания депутатов Октябрь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Областного закона от 21 ноября 2014 года № 255-ЗС «О представительных органах и главах муниципальных районов и главах поселений в Ростовской области», статьей 24 Устава муниципального образования «Артемовское сельское поселение» и статьей 6 Регламента Собрания депутатов </w:t>
      </w:r>
      <w:r>
        <w:rPr>
          <w:bCs/>
          <w:sz w:val="28"/>
          <w:szCs w:val="28"/>
        </w:rPr>
        <w:t>Артемовского сельского поселения</w:t>
      </w:r>
      <w:r>
        <w:rPr>
          <w:sz w:val="28"/>
          <w:szCs w:val="28"/>
        </w:rPr>
        <w:t>, Собрание депутатов Артем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Избрать депутатом Собрания депутатов Октябрьского района  депутата Собрания депутатов Артемовского сельского района по одномандатному избирательному округу №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- Журавлева Валерия Петрович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обрание депутатов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Артемовского </w:t>
            </w:r>
            <w:r>
              <w:rPr>
                <w:bCs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итникова В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пк</dc:creator>
  <dc:description/>
  <cp:keywords/>
  <dc:language>en-US</dc:language>
  <cp:lastModifiedBy>1</cp:lastModifiedBy>
  <cp:lastPrinted>2016-09-24T13:11:00Z</cp:lastPrinted>
  <dcterms:modified xsi:type="dcterms:W3CDTF">2016-11-09T10:46:00Z</dcterms:modified>
  <cp:revision>13</cp:revision>
  <dc:subject/>
  <dc:title/>
</cp:coreProperties>
</file>