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8955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 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Артемов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окрологского сель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24.06.2015                                        № 149                           п.  Новокадамов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BodyText2"/>
              <w:ind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 предоставлении земельного участка  в  общую  долевую  собственность Большенко Л.В.,</w:t>
            </w:r>
          </w:p>
          <w:p>
            <w:pPr>
              <w:pStyle w:val="BodyText2"/>
              <w:ind w:right="-250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Большенко Н.А., Большенко И.А. Большенко М.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BodyText21"/>
        <w:tabs>
          <w:tab w:val="clear" w:pos="709"/>
          <w:tab w:val="left" w:pos="993" w:leader="none"/>
        </w:tabs>
        <w:ind w:firstLine="567"/>
        <w:rPr>
          <w:szCs w:val="28"/>
        </w:rPr>
      </w:pPr>
      <w:r>
        <w:rPr>
          <w:szCs w:val="28"/>
        </w:rPr>
        <w:t>На основании заявления Большенко Людмилы Викторовны о предоставлении в собственность земельного участка для ведения личного подсобного хозяйства, руководствуясь Федеральным законом от 17.04.2006 № 53-ФЗ «О внесении изменений в Земельный кодекс Российской Федерации, Федеральный закон «О введении в действие Земельного кодекса Российской Федерации», Федеральный закон «О государственной регистрации прав на недвижимое имущество и сделок с ним» и признании утратившими силу отдельных положений законодательных актов Российской Федерации», Областным законом Ростовской области от 01.08.2011  № 643-ЗС «О внесении изменений в Областной закон «О регулировании земельных отношений в Ростовской области»</w:t>
      </w:r>
    </w:p>
    <w:p>
      <w:pPr>
        <w:pStyle w:val="WWBodyText21"/>
        <w:tabs>
          <w:tab w:val="clear" w:pos="709"/>
          <w:tab w:val="left" w:pos="993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WWBodyText21"/>
        <w:tabs>
          <w:tab w:val="clear" w:pos="709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>ПОСТАНОВЛЯЮ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ить бесплатно в общую долевую собственность в равных долях Большенко Людмиле Викторовне, Большенко  Наталье Андреевне, Большенко Илье Алексеевичу</w:t>
      </w:r>
      <w:r>
        <w:rPr>
          <w:iCs/>
          <w:sz w:val="28"/>
          <w:szCs w:val="28"/>
        </w:rPr>
        <w:t xml:space="preserve">, Большенко  Маргарите Андреевне,  </w:t>
      </w:r>
      <w:r>
        <w:rPr>
          <w:sz w:val="28"/>
          <w:szCs w:val="28"/>
        </w:rPr>
        <w:t>земельный участок из земель населенных пунктов,  с кадастровым номером 61:28:0600004:790, площадью 1037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расположенный по адресу: Ростовская область, Октябрьский район, х. Киреевка, ул. Радужная №3, с разрешенным использованием – индивидуальные жилые дома, личное подсобное хозяйство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>Большенко Л.В.,Большенко Н.А.,Большенко И.А., Большенко М.А.: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- провести регистрацию права собственности на земельный участок в Октябрьском отделе Управления Федеральной службы государственной регистрации, кадастра и картографии; 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ить необходимые документы и сведения в межрайонную ИФНС России № 12 по Ростовской области, в Комитет по управлению муниципальным имуществом Администрации Октябрьского района;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- не допускать действий, приводящих к ухудшению экологической обстановки на земельном участке и прилегающих к нему территориях;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- выполнять работы по благоустройству территории, содержать объекты недвижимости в соответствии с архитектурными, противопожарными и санитарными требованиям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Контроль за выполнением данного постановления возложить на ведущего специалиста по земельным и имущественным вопроса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Глава Артемовского </w:t>
      </w:r>
    </w:p>
    <w:p>
      <w:pPr>
        <w:pStyle w:val="Normal"/>
        <w:tabs>
          <w:tab w:val="clear" w:pos="709"/>
          <w:tab w:val="left" w:pos="7100" w:leader="none"/>
        </w:tabs>
        <w:rPr>
          <w:b/>
          <w:b/>
          <w:sz w:val="18"/>
          <w:szCs w:val="18"/>
        </w:rPr>
      </w:pPr>
      <w:r>
        <w:rPr>
          <w:b/>
          <w:bCs/>
          <w:sz w:val="28"/>
          <w:szCs w:val="28"/>
        </w:rPr>
        <w:t xml:space="preserve">сельского поселения </w:t>
        <w:tab/>
        <w:t xml:space="preserve">             Т.П. Топчий</w:t>
      </w:r>
    </w:p>
    <w:p>
      <w:pPr>
        <w:pStyle w:val="Normal"/>
        <w:ind w:left="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20"/>
      <w:pgMar w:left="1418" w:right="851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1:31:00Z</dcterms:created>
  <dc:creator>voshod</dc:creator>
  <dc:description/>
  <cp:keywords/>
  <dc:language>en-US</dc:language>
  <cp:lastModifiedBy>Топчий Т.П.</cp:lastModifiedBy>
  <cp:lastPrinted>2015-06-24T11:37:00Z</cp:lastPrinted>
  <dcterms:modified xsi:type="dcterms:W3CDTF">2015-06-24T07:39:00Z</dcterms:modified>
  <cp:revision>4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