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06.2014                                              № 115                             п. Новокадам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значении публич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по вопро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предоставл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решения на услов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шенный вид 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х. Верхняя Кадамовка, ул. Галенко 11-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статьями  11 и 30  Земельного Кодекса Российской Федерации, Федеральным законом от 30.06.2006 г. № 93-ФЗ «О внесении изменений в некоторые законодательные акты  Российской Федерации  по вопросу оформления в упрощенном порядке прав граждан на отдельные объекты недвижимого имущества», в соответствии с Правилами землепользования и застройки Артемовского сельского поселения утвержденными решением Собрания депутатов Артемовского сельского поселения от 29.12.2012 г. №13, статьей 51 Устава муниципального образования «Артемовское сельское посел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проекту постановления «О предоставлении разрешения на условно разрешенный вид использования земельного участка» на 21.07.2014г. в 10-00 часов.       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сти публичные слушания по адресу: Ростовская область, Октябрьский район, х. Верхняя Кадамовка, ул. Галенко, № 11. (Приложение №1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Установить порядок учета предложений по проекту постановления «О предоставлении разрешений на условно разрешенный вид использования земельных участков» и участия граждан в его обсуждении. (Приложение № 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Сельский Вестник», и размещению на официальном сайте муниципального образования «</w:t>
      </w:r>
      <w:r>
        <w:rPr>
          <w:bCs/>
          <w:sz w:val="28"/>
          <w:szCs w:val="28"/>
        </w:rPr>
        <w:t>Артёмовское</w:t>
      </w:r>
      <w:r>
        <w:rPr>
          <w:sz w:val="28"/>
          <w:szCs w:val="28"/>
        </w:rPr>
        <w:t xml:space="preserve"> сельское поселение» в сети «Интернет»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исполнения данного постановления возложить  заместителя Главы Артёмовского сельского поселения по вопросам ЖКХ  строительству и благоустройств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ёмовского сельского поселения                                                    Т.П.Топчий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Артёмовского сельского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оселения от 19.06.2014 № 115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342900" cy="53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ект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я   о предоставлении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2014г.                             №                                          п. Новокадам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едоставлении </w:t>
      </w:r>
    </w:p>
    <w:p>
      <w:pPr>
        <w:pStyle w:val="Normal"/>
        <w:jc w:val="both"/>
        <w:rPr/>
      </w:pPr>
      <w:r>
        <w:rPr>
          <w:sz w:val="28"/>
        </w:rPr>
        <w:t xml:space="preserve">разрешения на услов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шенный вид использования</w:t>
      </w:r>
    </w:p>
    <w:p>
      <w:pPr>
        <w:pStyle w:val="WW3"/>
        <w:jc w:val="both"/>
        <w:rPr>
          <w:sz w:val="28"/>
          <w:szCs w:val="28"/>
          <w:u w:val="none"/>
        </w:rPr>
      </w:pPr>
      <w:r>
        <w:rPr>
          <w:sz w:val="28"/>
          <w:u w:val="none"/>
        </w:rPr>
        <w:t>земельного участка</w:t>
      </w:r>
    </w:p>
    <w:p>
      <w:pPr>
        <w:pStyle w:val="WW3"/>
        <w:ind w:firstLine="10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статьями  11 и 30  Земельного Кодекса Российской Федерации, Федеральным законом от 30.06.2006 г. № 93-ФЗ «О внесении изменений в некоторые законодательные акты  Российской Федерации  по вопросу оформления в упрощенном порядке прав граждан на отдельные объекты недвижимого имущества», в соответствии с Правилами землепользования и застройки Артемовского сельского поселения утвержденными решением Собрания депутатов Артемовского сельского поселения от 29.12.2012 г. №13, статьей 51 Устава муниципального образования «Артем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ределить вид разрешенного использования земельного участк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 кадастровым номером  61:28: 0020701: 106, площадью 60 кв. м расположенного в зоне индивидуальные жилые дома (Ж1) -  под объекты торгов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данного постановления возложить на заместителя Главы Артёмовского сельского поселения по вопросам ЖКХ 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тёмовского сельского поселения </w:t>
        <w:tab/>
        <w:tab/>
        <w:tab/>
        <w:tab/>
        <w:t xml:space="preserve">             Т.П.Топ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             </w:t>
        <w:tab/>
        <w:t xml:space="preserve">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Артёмовского сельского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оселения от 19.06.2014 № 11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та предложений по проек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» и участия граждан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ложения по проекту постановления</w:t>
      </w:r>
      <w:r>
        <w:rPr>
          <w:b/>
          <w:i/>
        </w:rPr>
        <w:t xml:space="preserve">  </w:t>
      </w:r>
      <w:r>
        <w:rPr>
          <w:sz w:val="28"/>
          <w:szCs w:val="28"/>
        </w:rPr>
        <w:t xml:space="preserve">о предоставлении разрешений на условно разрешенный вид использования земельных участков направляются в письменном или электронном виде Главе Артемовского сельского поселения (346521, Ростовская область, Октябрьский район, п. Новокадамово, ул. Шоссейная, № 1, электронная почта </w:t>
      </w:r>
      <w:r>
        <w:rPr>
          <w:sz w:val="28"/>
          <w:szCs w:val="28"/>
          <w:lang w:val="en-US"/>
        </w:rPr>
        <w:t>novokadam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бнародования указанного проекта.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ступившие от населения замечания и предложения по проекту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я</w:t>
      </w:r>
      <w:r>
        <w:rPr>
          <w:b/>
          <w:i/>
        </w:rPr>
        <w:t xml:space="preserve">  </w:t>
      </w:r>
      <w:r>
        <w:rPr>
          <w:sz w:val="28"/>
          <w:szCs w:val="28"/>
        </w:rPr>
        <w:t>о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предоставлении разрешений на условно разрешенный вид использования земельных участков рассматриваются на заседании соответствующей постоянной комиссии по землепользованию и застройке Артем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их основе могут быть внесены поправки к проекту постановления о предоставлении разрешений на условно разрешенный вид использования земельных участк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Граждане участвуют в обсуждении проекта постановления о предоставлении разрешений на условно разрешенный вид использования земельных участков посредством: участия в публичных слушаниях по проекту о предоставлении разрешений на условно разрешенный вид использования земельных участк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убличные слушания по проекту постановления о предоставлении разрешений на условно разрешенный вид использования земельных участков проводятся в порядке, установленном уставом муниципального образования «Артемовское сельское поселение» и Правилами землепользования и застройки Артемов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ециалист по делопроизводству, архивной работе                             Хмелева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3:00Z</dcterms:created>
  <dc:creator>Топчий Т.П.</dc:creator>
  <dc:description/>
  <cp:keywords/>
  <dc:language>en-US</dc:language>
  <cp:lastModifiedBy>Топчий Т.П.</cp:lastModifiedBy>
  <cp:lastPrinted>2014-06-19T16:58:00Z</cp:lastPrinted>
  <dcterms:modified xsi:type="dcterms:W3CDTF">2014-07-02T10:25:00Z</dcterms:modified>
  <cp:revision>6</cp:revision>
  <dc:subject/>
  <dc:title/>
</cp:coreProperties>
</file>