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176" w:firstLine="39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/>
          <w:sz w:val="26"/>
          <w:szCs w:val="26"/>
        </w:rPr>
        <w:t xml:space="preserve">публичных слушаний </w:t>
      </w:r>
      <w:r>
        <w:rPr>
          <w:b/>
          <w:bCs/>
          <w:sz w:val="26"/>
          <w:szCs w:val="26"/>
        </w:rPr>
        <w:t>по вопросам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О предоставлении разрешения на условно разрешенный вид использования земельному участку расположенному в п. Новокадамово»;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«О предоставлении разрешения об отклонении от предельных параметров при возведении жилого здания п. Качкан»;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7 апреля 2022 года</w:t>
        <w:tab/>
        <w:tab/>
        <w:tab/>
        <w:tab/>
        <w:tab/>
        <w:tab/>
        <w:tab/>
        <w:tab/>
        <w:tab/>
        <w:tab/>
        <w:tab/>
        <w:tab/>
        <w:t>п. Новокадамово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чало:</w:t>
      </w:r>
      <w:r>
        <w:rPr>
          <w:sz w:val="22"/>
          <w:szCs w:val="22"/>
        </w:rPr>
        <w:t xml:space="preserve">               14.00 час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кончание:</w:t>
      </w:r>
      <w:r>
        <w:rPr>
          <w:sz w:val="22"/>
          <w:szCs w:val="22"/>
        </w:rPr>
        <w:t xml:space="preserve">         16.00 часов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сутствовало:</w:t>
      </w:r>
      <w:r>
        <w:rPr>
          <w:sz w:val="22"/>
          <w:szCs w:val="22"/>
        </w:rPr>
        <w:t xml:space="preserve"> 15 человек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здание Администрации Артёмовского сельского поселения (Ростовская область, Октябрьский район, п. Новокадамово, ул. Шоссейная,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ствует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Круглова Елена Михайловна – ведущий специалист по правовой и кадровой работе.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суждение </w:t>
      </w:r>
      <w:r>
        <w:rPr>
          <w:bCs/>
          <w:sz w:val="22"/>
          <w:szCs w:val="22"/>
        </w:rPr>
        <w:t xml:space="preserve">вопроса: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предоставлении разрешения на условно разрешенный вид использования земельному участку расположенному в п. Новокадамово»  площадью 1100 кв.м., расположенному по адресу: Ростовская область, Октябрьский район, п. Новокадамово, ул. Новая д.21 кв.3»;</w:t>
      </w:r>
    </w:p>
    <w:p>
      <w:pPr>
        <w:pStyle w:val="Normal"/>
        <w:tabs>
          <w:tab w:val="clear" w:pos="397"/>
          <w:tab w:val="left" w:pos="142" w:leader="none"/>
          <w:tab w:val="left" w:pos="567" w:leader="none"/>
          <w:tab w:val="left" w:pos="1134" w:leader="none"/>
        </w:tabs>
        <w:ind w:hanging="851"/>
        <w:jc w:val="both"/>
        <w:rPr>
          <w:sz w:val="22"/>
          <w:szCs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>«О предоставлении разрешения об отклонении от предельных параметров при возведении жилого здания» на уменьшение отступов с участком № 20 по ул. Тернистая от 3,0 м до 1,2 м, на земельном участке с кадастровым номером 61:28:0020501:413 расположенном по адресу: Ростовская область, Октябрьский район, п.Качкан, ул. Тернистая , 22,  принадлежащем ему на праве собственности.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sz w:val="22"/>
          <w:szCs w:val="22"/>
          <w:u w:val="single"/>
        </w:rPr>
        <w:t xml:space="preserve">Слушали </w:t>
      </w:r>
      <w:r>
        <w:rPr>
          <w:sz w:val="22"/>
          <w:szCs w:val="22"/>
        </w:rPr>
        <w:t>– Главу Администрации Артемовского сельского поселения О.П. Кузнецова: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ие будут дополнения, либо изменения к повестке дня?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ступило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шу голосовать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 повестку дня голосовали единогласно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72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раждане!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аше обсуждение выносится вопрос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«О предоставлении разрешения на условно разрешенный вид использования земельному участку расположенному в п. Новокадамово»;</w:t>
      </w:r>
    </w:p>
    <w:p>
      <w:pPr>
        <w:pStyle w:val="Normal"/>
        <w:tabs>
          <w:tab w:val="clear" w:pos="397"/>
          <w:tab w:val="left" w:pos="142" w:leader="none"/>
          <w:tab w:val="left" w:pos="567" w:leader="none"/>
          <w:tab w:val="left" w:pos="1134" w:leader="none"/>
        </w:tabs>
        <w:ind w:hanging="851"/>
        <w:jc w:val="both"/>
        <w:rPr>
          <w:sz w:val="22"/>
          <w:szCs w:val="22"/>
        </w:rPr>
      </w:pPr>
      <w:r>
        <w:rPr>
          <w:szCs w:val="28"/>
        </w:rPr>
        <w:t xml:space="preserve">               </w:t>
      </w:r>
      <w:r>
        <w:rPr>
          <w:szCs w:val="28"/>
        </w:rPr>
        <w:t>-«О предоставлении разрешения об отклонении от предельных параметров при возведении жилого здания п.Качкан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Нам необходимо рассмотреть вышеуказанные вопросы для того, чтобы вынести решение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лово предоставляется ведущему специалисту по земельным и имущественным отношениям Администрации Артемовского сельского поселения  Н.С.Дурицына: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редлагаю одобрить вышеуказанные проекты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ово предоставляется главе Администрации Артемовского сельского поселения О.П. Кузнецову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Считаю целесообразным утверждение вышеуказанного проекта постановления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против»-нет</w:t>
      </w:r>
      <w:r>
        <w:rPr>
          <w:sz w:val="22"/>
          <w:szCs w:val="22"/>
        </w:rPr>
        <w:t xml:space="preserve">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воздержались»- нет</w:t>
      </w:r>
      <w:r>
        <w:rPr>
          <w:sz w:val="22"/>
          <w:szCs w:val="22"/>
        </w:rPr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просы: - «О предоставлении разрешения на условно разрешенный вид использования земельному участку расположенному в п. Новокадамово»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- </w:t>
      </w:r>
      <w:r>
        <w:rPr>
          <w:sz w:val="22"/>
          <w:szCs w:val="22"/>
        </w:rPr>
        <w:t>«О предоставлении разрешения об отклонении от предельных параметров при возведении жилого здания п. Качкан» одобрен всеми  присутствующими на публичных слушаниях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-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Артемовского сельского поселения                                                                        В.В. Ситник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Е.М.Кругл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Style19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>lebedevanf</dc:creator>
  <dc:description/>
  <cp:keywords/>
  <dc:language>en-US</dc:language>
  <cp:lastModifiedBy>Work</cp:lastModifiedBy>
  <cp:lastPrinted>2019-07-10T15:15:00Z</cp:lastPrinted>
  <dcterms:modified xsi:type="dcterms:W3CDTF">2022-03-31T05:59:00Z</dcterms:modified>
  <cp:revision>33</cp:revision>
  <dc:subject/>
  <dc:title>ПРОТОКОЛ</dc:title>
</cp:coreProperties>
</file>