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270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-142" w:right="0" w:firstLine="142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4.12.2020 г.                                      № 184                              </w:t>
        <w:tab/>
        <w:t>п. Новокадам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Артемовского сельского поселения на 2021 год 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п.4 статьи 24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Артемовского сельского поселения на 2021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 В.В. Ситни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4.12.2020 № 184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имущества Артем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иму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О.П. Ефан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6:00Z</dcterms:created>
  <dc:creator>ConsultantPlus</dc:creator>
  <dc:description/>
  <dc:language>en-US</dc:language>
  <cp:lastModifiedBy/>
  <cp:lastPrinted>2019-01-10T08:51:00Z</cp:lastPrinted>
  <dcterms:modified xsi:type="dcterms:W3CDTF">2021-02-16T10:3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