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880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е образование «Артё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брание депутатов Артём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5.01.2018                                   №  68</w:t>
        <w:tab/>
        <w:tab/>
        <w:tab/>
        <w:t>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Артемовского сельского поселения за 2017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статьей 30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Артемовского сельского поселения за 2017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 Артемовского сельского поселения                                       В.В. Ситник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15.01.2018  № 68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Артемовского сельского поселения за 2017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И.В. Листопад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2</Characters>
  <CharactersWithSpaces>169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4:00Z</dcterms:created>
  <dc:creator>ConsultantPlus</dc:creator>
  <dc:description/>
  <dc:language>en-US</dc:language>
  <cp:lastModifiedBy/>
  <cp:lastPrinted>2018-01-17T09:54:00Z</cp:lastPrinted>
  <dcterms:modified xsi:type="dcterms:W3CDTF">2018-02-14T10:54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