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95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  <w:r>
        <w:rPr>
          <w:rFonts w:eastAsia="Symbol" w:cs="Symbol" w:ascii="Symbol" w:hAnsi="Symbol"/>
          <w:b/>
        </w:rPr>
        <w:t>²</w:t>
      </w:r>
      <w:r>
        <w:rPr>
          <w:b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17.07.2013 г.                                             № 136         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</w:tblGrid>
      <w:tr>
        <w:trPr>
          <w:trHeight w:val="1463" w:hRule="atLeast"/>
        </w:trPr>
        <w:tc>
          <w:tcPr>
            <w:tcW w:w="5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от 12.10.2010 г. № 116 «</w:t>
            </w:r>
            <w:r>
              <w:rPr>
                <w:color w:val="000000"/>
              </w:rPr>
              <w:t>Об утверждении  долгосрочной целевой программы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Развитие дорог и улично-дорожной сети Артёмовского сельского поселения Октябрьского района</w:t>
            </w:r>
            <w:r>
              <w:rPr>
                <w:color w:val="FF0000"/>
              </w:rPr>
              <w:t xml:space="preserve"> </w:t>
            </w:r>
            <w:r>
              <w:rPr/>
              <w:t>на 2010-2014 годы»</w:t>
            </w:r>
          </w:p>
        </w:tc>
      </w:tr>
    </w:tbl>
    <w:p>
      <w:pPr>
        <w:pStyle w:val="Contentheader2cols"/>
        <w:ind w:left="300" w:firstLine="4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ind w:left="300" w:firstLine="408"/>
        <w:jc w:val="both"/>
        <w:rPr/>
      </w:pPr>
      <w:r>
        <w:rPr>
          <w:b w:val="false"/>
          <w:color w:val="000000"/>
          <w:sz w:val="24"/>
          <w:szCs w:val="24"/>
        </w:rPr>
        <w:t>В связи с необходимостью уточнения программных мероприятий долгосрочной целевой программы «</w:t>
      </w:r>
      <w:r>
        <w:rPr>
          <w:b w:val="false"/>
          <w:color w:val="000000"/>
        </w:rPr>
        <w:t>Развитие дорог и улично-дорожной сети Артёмовского сельского поселения Октябрьского района на 2010-2014 годы»</w:t>
      </w:r>
      <w:r>
        <w:rPr>
          <w:b w:val="false"/>
          <w:color w:val="000000"/>
          <w:sz w:val="24"/>
          <w:szCs w:val="24"/>
        </w:rPr>
        <w:t xml:space="preserve">, с целью улучшения транспортного состояния сети автомобильных дорог общего пользования, руководствуясь ст. 79 Устава муниципального образования «Артемовское сельское поселение» 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Внести изменения в постановление Администрации от 12.10.2010 г. № 116 </w:t>
      </w:r>
      <w:r>
        <w:rPr>
          <w:color w:val="000000"/>
        </w:rPr>
        <w:t>«Об утверждении долгосрочной целевой программы «Развитие дорог и улично-дорожной сети Артёмовского сельского поселения Октябрьского района на 2010-2014 годы», согласно приложению.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Начальнику службы экономики и финансов Администрации (Кичкова Н.С.) при уточнении бюджета поселения на 2013 год и на плановый период 2014 и 2015 годов предусмотреть денежные средства на реализацию муниципальной долгосрочной целевой программы.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Контроль за 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b/>
          <w:szCs w:val="28"/>
        </w:rPr>
        <w:t>Глава Артемовского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 xml:space="preserve">   </w:t>
        <w:tab/>
        <w:tab/>
        <w:t xml:space="preserve">                                                                Т.П. Топчий</w:t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b w:val="false"/>
          <w:b w:val="false"/>
          <w:sz w:val="20"/>
          <w:szCs w:val="20"/>
        </w:rPr>
      </w:pPr>
      <w:r>
        <w:rPr>
          <w:sz w:val="28"/>
          <w:szCs w:val="28"/>
        </w:rPr>
        <w:tab/>
        <w:t xml:space="preserve">                    </w:t>
      </w:r>
      <w:r>
        <w:rPr>
          <w:b w:val="false"/>
          <w:sz w:val="20"/>
          <w:szCs w:val="20"/>
        </w:rPr>
        <w:t>Приложение</w:t>
      </w:r>
    </w:p>
    <w:p>
      <w:pPr>
        <w:pStyle w:val="ConsPlusTitle"/>
        <w:widowControl/>
        <w:tabs>
          <w:tab w:val="clear" w:pos="708"/>
          <w:tab w:val="left" w:pos="66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ConsPlusTitle"/>
        <w:widowControl/>
        <w:tabs>
          <w:tab w:val="clear" w:pos="708"/>
          <w:tab w:val="left" w:pos="66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Артёмовского сельского поселения                   </w:t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                от   17.07.2013 года № 136</w:t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6860" w:leader="none"/>
        </w:tabs>
        <w:jc w:val="center"/>
        <w:rPr/>
      </w:pPr>
      <w:r>
        <w:rPr/>
        <w:t>Изменения, вносимые в постановление Администрации от 12.10.2010 г. № 116:</w:t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</w:rPr>
        <w:tab/>
      </w: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Паспорт долгосрочной целевой программы "Развитие дорог и улично-дорожной сети Артёмовского сельского поселения Октябрьского района  на 2010-2014 годы " изложить в новой редакции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"Развитие дорог и улично-дорожной сети Артё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ктябрьского района  на 2010-2014 годы 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лгосрочная целевая программа "Развитие улично-дорожной сети Артёмовского сельского поселения Октябрьского района  на 2010-2014 годы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 Администрации Артёмовского сельского поселения от 30.04.2010 года № 45 «</w:t>
            </w:r>
            <w:r>
              <w:rPr>
                <w:rStyle w:val="StrongEmphasis"/>
                <w:b w:val="false"/>
                <w:color w:val="000000"/>
              </w:rPr>
              <w:t>О долгосрочных целевых программах Артёмовского сельского посел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</w:t>
              <w:b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, 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дорожного движения</w:t>
            </w:r>
            <w:r>
              <w:rPr>
                <w:color w:val="000000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/>
            </w:pPr>
            <w:r>
              <w:rPr/>
              <w:t>- улучшение экологической обстановки;</w:t>
            </w:r>
          </w:p>
          <w:p>
            <w:pPr>
              <w:pStyle w:val="Normal"/>
              <w:rPr/>
            </w:pPr>
            <w:r>
              <w:rPr/>
              <w:t>- 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 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0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щий объем финансирования Программы составляет: </w:t>
            </w:r>
            <w:r>
              <w:rPr>
                <w:color w:val="000000"/>
              </w:rPr>
              <w:t>в 2010 – 2014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годах </w:t>
            </w:r>
            <w:r>
              <w:rPr>
                <w:b/>
                <w:color w:val="000000"/>
              </w:rPr>
              <w:t>– 25 305,2 тыс.рублей</w:t>
            </w:r>
            <w:r>
              <w:rPr>
                <w:color w:val="000000"/>
              </w:rPr>
              <w:t>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редства областного бюджета – 17 340,2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редства районного бюджета – 1 988,1 тыс.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</w:rPr>
            </w:pPr>
            <w:r>
              <w:rPr>
                <w:color w:val="000000"/>
              </w:rPr>
              <w:t>средства местного бюджета – 5 976,9 тыс. рублей</w:t>
            </w:r>
            <w:r>
              <w:rPr/>
              <w:t>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Бюджетные ассигнования, предусмотренные в плановом периоде 2010 – 2014 годов, могут быть уточнены при формировании проектов бюджета на 2010- 2014 годы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уровня износа объектов дорожной сети;</w:t>
            </w:r>
          </w:p>
          <w:p>
            <w:pPr>
              <w:pStyle w:val="Normal"/>
              <w:jc w:val="both"/>
              <w:rPr/>
            </w:pPr>
            <w:r>
              <w:rPr/>
              <w:t>- 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ДТП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эффективности и безопасности функционирования автомобильных дорог общего пользования местного значения на территории Артёмовского сельского поселения Октябрьского района и создания благоприятных условий проживания жителей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ротяжё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улучшения организации перевозок пассажиров на общественном транспорте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дорог и территории, прилегающей к дорогам населенных пунктов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</w:rPr>
        <w:t>2. Раздел 3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долгосрочной целевой программы "Развитие дорог и улично-дорожной сети Артёмовского сельского поселения Октябрьского района  на 2010-2014 годы " изложить в новой редакции: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/>
      </w:pPr>
      <w:r>
        <w:rPr/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/>
      </w:pPr>
      <w:r>
        <w:rPr/>
        <w:t>ИСТОЧНИКАМ ФИНАНСИРОВАНИЯ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Мероприятия по ремонту дорог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представлены в таблице N 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ПРОГРАММЫ ПО ГОДАМ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очный ремонт по ул.Гагарина в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очный ремонт по ул.Клубная в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тротуара (пешеходной дорожки) по ул.Фрунзе в х.Киреевка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дорожного покрытия по ул.Клубная (от дома №1 до дома №47) х.Киреевка Артёмовского сельского поселения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8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дорожного покрытия подъездной дороги от п.Качкан к п.Новокадамово (начало в200 м.. от учебного корпуса СХЛ-89, расположенного по адресу: п.Качкан ул.Молодежная,2 конец возле жилого дома № 24 по ул.Гагарина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6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377,9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5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8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378,2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Ямочный ремонт по ул.Гагарина п.Новокадамово, тек.ремонт моста по ул.Фрунзе х.Киреевка. укладка водопропускной труб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Победа (от дома №2 до  дома № 69) в х.Кир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8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ные работы и инженерно-геодезические изыскания, техническая инвентаризация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6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489,6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2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,8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по ул.60 лет СССР п.Новокадамово Артемовского сельского поселения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225,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90,5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моч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ые работы на кап.ремонт дорожного покрытия по ул.Комсомольская х.Кир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422,9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3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моч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ъезд к строящемуся МБДОУ в х.Киреевка по ул.Набережная 36 до примыкания к участку дороги в районе действующего детского сада ул.Комсомольская и примыкания к улице Буд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 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8,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Строительство дороги к детскому саду по ул.Набережная, 36, в х.Кир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1,2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тиза проектных раб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но-геодезические изыскания, проектные работы на кап. ремонт дорожного покрытия ул.Первомайская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12,9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4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дорожного покрытия подъездной дороги от п.Качкан к п.Новокадамово (начало в 200 м.. от учебного корпуса СХЛ-89, расположенного по адресу: п.Качкан ул.Молодежная, 2 конец возле жилого дома № 24 по ул.Гагарина п.Новокадамово)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 0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42,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4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001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</w:rPr>
        <w:t>Специалист по делопроизводству, архивной работе                                  Ю.В.Бондаренко</w:t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пециалист по делопроизводству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7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53:00Z</dcterms:created>
  <dc:creator>User</dc:creator>
  <dc:description/>
  <cp:keywords/>
  <dc:language>en-US</dc:language>
  <cp:lastModifiedBy>Depo</cp:lastModifiedBy>
  <cp:lastPrinted>2013-08-09T12:07:00Z</cp:lastPrinted>
  <dcterms:modified xsi:type="dcterms:W3CDTF">2013-08-09T08:07:00Z</dcterms:modified>
  <cp:revision>225</cp:revision>
  <dc:subject/>
  <dc:title>МУНИЦИПАЛЬНАЯ ДОЛГОСРОЧНАЯ ЦЕЛЕВАЯ ПРОГРАММА</dc:title>
</cp:coreProperties>
</file>