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1 » марта 2018 г.                        №  16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9.12.2017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9 «Об утверждении пла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Артемовского сель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Октябрьского район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циальная поддержка на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</w:t>
      </w:r>
      <w:r>
        <w:rPr>
          <w:rFonts w:cs="Times New Roman" w:ascii="Times New Roman" w:hAnsi="Times New Roman"/>
        </w:rPr>
        <w:tab/>
        <w:t>«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Решением собрания депутатов Артемовского сельского поселения от 27.02.2018г. №74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,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Социальная поддержка населения Артемовского сельского поселения» на 2018 год»  (далее – план реализации) изложить в новой редакции согласно приложению к настоящему распоряжению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П.Топ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8 г.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Социальная поддержка населения Артемовского сельского поселения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виде адресной социальной выпла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>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азание адресной социаль</w:t>
              <w:softHyphen/>
              <w:t>ной помощи в натуральном вид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</w:t>
              <w:softHyphen/>
              <w:t xml:space="preserve">т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доплаты к пен</w:t>
              <w:softHyphen/>
              <w:t>сии за выслугу лет; ежемесяч</w:t>
              <w:softHyphen/>
              <w:t>ной доплаты к пенсии отдель</w:t>
              <w:softHyphen/>
              <w:t>ным категориям граждан;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силение социальной под</w:t>
              <w:softHyphen/>
              <w:t>держки отдельных категорий граж</w:t>
              <w:softHyphen/>
              <w:t>д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Снижение бедно</w:t>
              <w:softHyphen/>
              <w:t>сти, социального и имущественного неравенства среди получателей мер социальной под</w:t>
              <w:softHyphen/>
              <w:t>держ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ртемовского сельского поселения об утверждении Положения «Об оказании адресной социальной помощи отдельным категориям граждан в Артемовском сельском поселен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шения Собрания депутатов Артемовского сельского поселения «Об утверждении положения о государственной пенсии за выслугу лет лицам, замещавшим муниципальные должности и должности муниципальной службы Артемовского сельского поселения Октябрьского района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ранее достигнутого уровня обеспечения мерами социальной поддержки отдельных категорий гражда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3:00Z</dcterms:created>
  <dc:creator>User1</dc:creator>
  <dc:description/>
  <cp:keywords/>
  <dc:language>en-US</dc:language>
  <cp:lastModifiedBy>Work</cp:lastModifiedBy>
  <cp:lastPrinted>2018-09-05T17:01:00Z</cp:lastPrinted>
  <dcterms:modified xsi:type="dcterms:W3CDTF">2018-09-05T14:02:00Z</dcterms:modified>
  <cp:revision>4</cp:revision>
  <dc:subject/>
  <dc:title/>
</cp:coreProperties>
</file>