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1.2018 г.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0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03"/>
        <w:gridCol w:w="1762"/>
      </w:tblGrid>
      <w:tr>
        <w:trPr>
          <w:trHeight w:val="16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  <w:szCs w:val="28"/>
              </w:rPr>
              <w:t>программы Артемовского сельского поселения «Развитие культуры» за 2017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Cont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1. Утвердить отчёт о реализации муниципальной программы Артемовского сельского поселения «Развитие культуры» за 2017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Т.П.Топчий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от 30</w:t>
      </w:r>
      <w:r>
        <w:rPr/>
        <w:t>.01.2018 г.</w:t>
      </w:r>
      <w:r>
        <w:rPr>
          <w:rFonts w:eastAsia="Calibri"/>
        </w:rPr>
        <w:t xml:space="preserve">  № 2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</w:rPr>
        <w:t>о реализации муниципальной программы Артемовского сельского поселения «Развитие культур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а 2017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Конкретные результаты, достигнутые в 2016 году</w:t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Муниципальная программа Артемовского сельского поселения «Развитие культуры» утверждена постановлением Администрации Артемовского сельского поселения от 30.09.2013. № 207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Общий  плановый объем  программы в 2017г. составил </w:t>
      </w:r>
      <w:r>
        <w:rPr>
          <w:b/>
        </w:rPr>
        <w:t>4519,0 тыс. руб</w:t>
      </w:r>
      <w:r>
        <w:rPr/>
        <w:t>., из них:</w:t>
      </w:r>
    </w:p>
    <w:p>
      <w:pPr>
        <w:pStyle w:val="Normal"/>
        <w:jc w:val="both"/>
        <w:rPr/>
      </w:pPr>
      <w:r>
        <w:rPr/>
        <w:t>- средства областного бюджета – 238,9 тыс. руб.,</w:t>
      </w:r>
    </w:p>
    <w:p>
      <w:pPr>
        <w:pStyle w:val="Normal"/>
        <w:jc w:val="both"/>
        <w:rPr/>
      </w:pPr>
      <w:r>
        <w:rPr/>
        <w:t>- средства районного бюджета – 0,0 тыс. руб.,</w:t>
      </w:r>
    </w:p>
    <w:p>
      <w:pPr>
        <w:pStyle w:val="Normal"/>
        <w:jc w:val="both"/>
        <w:rPr/>
      </w:pPr>
      <w:r>
        <w:rPr/>
        <w:t>- средства местного бюджета – 4280,1 тыс. руб.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Освоено в рамках реализации муниципальной программы</w:t>
      </w:r>
      <w:r>
        <w:rPr>
          <w:rStyle w:val="Appleconvertedspace"/>
        </w:rPr>
        <w:t> </w:t>
      </w:r>
      <w:r>
        <w:rPr>
          <w:b/>
        </w:rPr>
        <w:t>4519,0</w:t>
      </w:r>
      <w:r>
        <w:rPr/>
        <w:t xml:space="preserve"> </w:t>
      </w:r>
      <w:r>
        <w:rPr>
          <w:b/>
        </w:rPr>
        <w:t xml:space="preserve"> тыс. рублей</w:t>
      </w:r>
      <w:r>
        <w:rPr/>
        <w:t>, в том числе средств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областного бюджета – 238,9 тыс. рублей;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местного бюджета – 4280,1 тыс. рублей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полнение программы в целом составило 100 %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выражение в сфере культуры осуществляет МУК «Новокадамовский   СДК » (далее – СДК).</w:t>
      </w:r>
    </w:p>
    <w:p>
      <w:pPr>
        <w:pStyle w:val="Normal"/>
        <w:ind w:firstLine="720"/>
        <w:jc w:val="both"/>
        <w:rPr/>
      </w:pPr>
      <w:r>
        <w:rPr/>
        <w:t>В СДК ведется кружковая работа различной направленности, в которых занимается жители поселения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>
          <w:b/>
          <w:u w:val="single"/>
        </w:rPr>
        <w:t>В 2017 году:</w:t>
      </w:r>
    </w:p>
    <w:p>
      <w:pPr>
        <w:pStyle w:val="Style20"/>
        <w:shd w:fill="FFFFFF" w:val="clear"/>
        <w:spacing w:lineRule="atLeast" w:line="291" w:before="0" w:after="0"/>
        <w:jc w:val="both"/>
        <w:rPr/>
      </w:pPr>
      <w:r>
        <w:rPr>
          <w:i/>
        </w:rPr>
        <w:t xml:space="preserve">1.    Произведен косметический ремонт и замена котлов в СДК х. Киреевка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оизведено в полном объеме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финансовое обеспечение выполнения муниципального задания муниципального учреждения культуры «Новокадамовский СД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/>
        <w:t>Подпрограмма 1 – «</w:t>
      </w:r>
      <w:r>
        <w:rPr>
          <w:bCs/>
        </w:rPr>
        <w:t>Развитие культуры</w:t>
      </w:r>
      <w:r>
        <w:rPr/>
        <w:t>» (далее – Подпрограмма 1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 рамках реализации Подпрограммы 1 в 2017 году выполнены следующие основные мероприятия </w:t>
      </w:r>
      <w:r>
        <w:rPr>
          <w:shd w:fill="FFFFFF" w:val="clear"/>
        </w:rPr>
        <w:t xml:space="preserve">(приложение № </w:t>
      </w:r>
      <w:r>
        <w:rPr/>
        <w:t>2</w:t>
      </w:r>
      <w:r>
        <w:rPr>
          <w:shd w:fill="FFFFFF" w:val="clear"/>
        </w:rPr>
        <w:t>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u w:val="single"/>
        </w:rPr>
        <w:t xml:space="preserve">1. </w:t>
      </w:r>
      <w:r>
        <w:rPr>
          <w:u w:val="single"/>
        </w:rPr>
        <w:t>Обеспечение разнообразия и доступности культурных услуг и создания условий для творческой самореализации населе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ение первоочередных расходов (з/плата с начислениями) - </w:t>
      </w:r>
      <w:r>
        <w:rPr>
          <w:rFonts w:cs="Times New Roman" w:ascii="Times New Roman" w:hAnsi="Times New Roman"/>
          <w:sz w:val="24"/>
          <w:szCs w:val="24"/>
        </w:rPr>
        <w:t>средства бюджета поселения 2500,3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Коммунальные услуги – 273,1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pacing w:val="-5"/>
        </w:rPr>
        <w:t xml:space="preserve">Прочие расходы (содержание оргтехники, газопровода, приобретение канцтоваров, угля, налоги, пени, служба охраны, изготовление смет, экспертиза сметной документации, юридические услуги)  </w:t>
      </w:r>
      <w:r>
        <w:rPr/>
        <w:t>- средства местного бюджета 1232,9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изготовление документации по ремонту зданий СДК –средства местного бюджета 236,0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пожарная защита – 54,0 тыс. руб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- налог на имущество, земельный налог-222,7 тыс.руб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составили: всего – 4519,0 тыс. руб.; из них 238,9 тыс.руб.-средства областного бюджета, 4280,1 тыс. руб. средства местного бюджета. Кассовый расход в целом составил 4519,0 тыс. руб.; из них 238,9 тыс.руб.-средства областного бюджета, 4280,1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i/>
          <w:u w:val="single"/>
        </w:rPr>
        <w:t xml:space="preserve">2. </w:t>
      </w:r>
      <w:r>
        <w:rPr>
          <w:kern w:val="2"/>
          <w:u w:val="single"/>
        </w:rPr>
        <w:t>Сохранение и популяризация объектов культурного наследия Артемовского сельского поселения</w:t>
      </w:r>
      <w:r>
        <w:rPr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овый показатель составил – 0,0 тыс. рублей. Кассовый расход составил: 0,0 тыс. рублей, 0,0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b/>
          <w:i/>
          <w:shd w:fill="FFFFFF" w:val="clear"/>
        </w:rPr>
        <w:t>Анализ факторов, повлиявших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Исполнение программных мероприятий составило 100%. Реализация муниципальной программы в 2017 году соответствует установленным планам реализации по учреждениям культуры Артем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shd w:fill="FFFFFF" w:val="clear"/>
        </w:rPr>
      </w:pPr>
      <w:r>
        <w:rPr>
          <w:b/>
          <w:i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Расходы, произведенные в 2017 году в рамках реализации муниципальной программы, соответствуют установленным расходным полномочиям учреждений культуры Артем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</w:rPr>
        <w:t xml:space="preserve">Развитие культуры </w:t>
      </w:r>
      <w:r>
        <w:rPr/>
        <w:t>на 2014-2020 годы» за 2017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</w:rPr>
        <w:t xml:space="preserve">Развитие культуры </w:t>
      </w:r>
      <w:r>
        <w:rPr/>
        <w:t>на 2014-2020 годы» за 2017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Общий  плановый объем  программы в 2017 г. составил 4519,0 тыс. руб.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- средства областного бюджета –238,9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- средства местного бюджета – </w:t>
      </w:r>
      <w:r>
        <w:rPr/>
        <w:t xml:space="preserve">4280,1 </w:t>
      </w:r>
      <w:r>
        <w:rPr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своено в рамках реализации муниципальной программы 4519,0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областного бюджета – 238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местного бюджета – </w:t>
      </w:r>
      <w:r>
        <w:rPr/>
        <w:t xml:space="preserve">4280,1 </w:t>
      </w:r>
      <w:r>
        <w:rPr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В рамках реализации Подпрограммы 1 освоено 4519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- средства областного бюджета – 238,9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- средства местного бюджета – </w:t>
      </w:r>
      <w:r>
        <w:rPr/>
        <w:t xml:space="preserve">4280,1 </w:t>
      </w:r>
      <w:r>
        <w:rPr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Развитие культуры на 2014-2020 годы» за 2017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В рамках реализации муниципальной программы предусмотрено достижение 7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се показатели муниципальной программы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6. Информация о внесенных</w:t>
      </w:r>
      <w:r>
        <w:rPr>
          <w:rStyle w:val="Appleconvertedspace"/>
          <w:b/>
          <w:i/>
        </w:rPr>
        <w:t> </w:t>
      </w:r>
      <w:r>
        <w:rPr>
          <w:b/>
          <w:i/>
        </w:rPr>
        <w:br/>
        <w:t>изменениях в муниципальную программу</w:t>
      </w:r>
    </w:p>
    <w:p>
      <w:pPr>
        <w:pStyle w:val="Style20"/>
        <w:shd w:fill="FFFFFF" w:val="clear"/>
        <w:spacing w:lineRule="atLeast" w:line="272" w:before="0" w:after="0"/>
        <w:jc w:val="center"/>
        <w:rPr/>
      </w:pPr>
      <w:r>
        <w:rPr/>
        <w:t> 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Внесенные в течение 2017 года изменения в муниципальную программу Артемовского сельского поселения «Развитие культуры на 2014-2020 годы»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т 30.03.2017 № </w:t>
        </w:r>
      </w:hyperlink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Артемовского сельского поселения  от 30.09.2013 № 227 «Об утверждении муниципальной программы Артемовского сельского поселения «Развитие культуры на 2014-2020 годы»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от 28.03.2017 г. № 28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27</w:t>
        </w:r>
        <w:r>
          <w:rPr>
            <w:rStyle w:val="InternetLink"/>
            <w:color w:val="000000"/>
            <w:sz w:val="24"/>
            <w:szCs w:val="24"/>
          </w:rPr>
          <w:t>.0</w:t>
        </w:r>
        <w:r>
          <w:rPr>
            <w:rStyle w:val="InternetLink"/>
            <w:color w:val="000000"/>
            <w:sz w:val="24"/>
            <w:szCs w:val="24"/>
            <w:lang w:val="ru-RU"/>
          </w:rPr>
          <w:t>4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7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</w:hyperlink>
      <w:r>
        <w:rPr>
          <w:sz w:val="24"/>
          <w:szCs w:val="24"/>
          <w:u w:val="single"/>
          <w:lang w:val="ru-RU"/>
        </w:rPr>
        <w:t>72</w:t>
      </w:r>
      <w:r>
        <w:rPr>
          <w:rStyle w:val="Appleconvertedspace"/>
          <w:sz w:val="24"/>
          <w:szCs w:val="24"/>
          <w:u w:val="single"/>
        </w:rPr>
        <w:t> </w:t>
      </w:r>
      <w:r>
        <w:rPr>
          <w:sz w:val="24"/>
          <w:szCs w:val="24"/>
        </w:rPr>
        <w:t>«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ru-RU"/>
        </w:rPr>
        <w:t>от 27.04.2017 г. № 41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02</w:t>
        </w:r>
        <w:r>
          <w:rPr>
            <w:rStyle w:val="InternetLink"/>
            <w:color w:val="000000"/>
            <w:sz w:val="24"/>
            <w:szCs w:val="24"/>
          </w:rPr>
          <w:t>.0</w:t>
        </w:r>
        <w:r>
          <w:rPr>
            <w:rStyle w:val="InternetLink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7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</w:hyperlink>
      <w:r>
        <w:rPr>
          <w:sz w:val="24"/>
          <w:szCs w:val="24"/>
          <w:lang w:val="ru-RU"/>
        </w:rPr>
        <w:t>89</w:t>
      </w:r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29</w:t>
        </w:r>
        <w:r>
          <w:rPr>
            <w:rStyle w:val="InternetLink"/>
            <w:color w:val="000000"/>
            <w:sz w:val="24"/>
            <w:szCs w:val="24"/>
          </w:rPr>
          <w:t>.0</w:t>
        </w:r>
        <w:r>
          <w:rPr>
            <w:rStyle w:val="InternetLink"/>
            <w:color w:val="000000"/>
            <w:sz w:val="24"/>
            <w:szCs w:val="24"/>
            <w:lang w:val="ru-RU"/>
          </w:rPr>
          <w:t>5</w:t>
        </w:r>
        <w:r>
          <w:rPr>
            <w:rStyle w:val="InternetLink"/>
            <w:color w:val="000000"/>
            <w:sz w:val="24"/>
            <w:szCs w:val="24"/>
          </w:rPr>
          <w:t>.201</w:t>
        </w:r>
        <w:r>
          <w:rPr>
            <w:rStyle w:val="InternetLink"/>
            <w:color w:val="000000"/>
            <w:sz w:val="24"/>
            <w:szCs w:val="24"/>
            <w:lang w:val="ru-RU"/>
          </w:rPr>
          <w:t>7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</w:hyperlink>
      <w:r>
        <w:rPr>
          <w:sz w:val="24"/>
          <w:szCs w:val="24"/>
          <w:lang w:val="ru-RU"/>
        </w:rPr>
        <w:t>43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ru-RU"/>
        </w:rPr>
        <w:t>«О внесении изменений и дополнений в решение Собрания депутатов Артемовского сельского поселения от 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01</w:t>
      </w:r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16.06.2017 г. № 45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 xml:space="preserve">постановление Администрации Артемовского сельского поселения 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15</w:t>
      </w:r>
      <w:r>
        <w:rPr>
          <w:sz w:val="24"/>
          <w:szCs w:val="24"/>
        </w:rPr>
        <w:t xml:space="preserve"> «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 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17 г. № 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</w:rPr>
        <w:t xml:space="preserve"> «О внесении изменений и дополнений в решение Собрания депутатов Артемовского сельского поселения от 23.12.2016 г. № 28 «О бюджете Артемовского сельского поселения Октябрьского района на 2017 год и на плановый период 2018 и 2019 годов»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7. 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еализации муниципальной программы в 2017 году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Критерий «Степень достижения целевых показателей Программы, подпрограмм Программы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4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</w:t>
      </w:r>
      <w:r>
        <w:rPr>
          <w:rStyle w:val="Appleconvertedspace"/>
        </w:rPr>
        <w:t> </w:t>
      </w:r>
      <w:r>
        <w:rPr/>
        <w:t>«Степень достижения целевых показателей Программы, подпрограмм Программы»</w:t>
      </w:r>
      <w:r>
        <w:rPr>
          <w:rStyle w:val="Appleconvertedspace"/>
        </w:rPr>
        <w:t> </w:t>
      </w:r>
      <w:r>
        <w:rPr/>
        <w:t>по всем показателям соответствует</w:t>
      </w:r>
      <w:r>
        <w:rPr>
          <w:rStyle w:val="Appleconvertedspace"/>
        </w:rPr>
        <w:t> </w:t>
      </w:r>
      <w:r>
        <w:rPr/>
        <w:t>нормативному</w:t>
      </w:r>
      <w:r>
        <w:rPr>
          <w:rStyle w:val="Appleconvertedspace"/>
        </w:rPr>
        <w:t>.</w:t>
      </w:r>
      <w:r>
        <w:rPr/>
        <w:t xml:space="preserve">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2. Критерий «Степень соответствия запланированному уровню затрат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3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1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2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3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4 равно</w:t>
      </w:r>
      <w:r>
        <w:rPr>
          <w:rStyle w:val="Appleconvertedspace"/>
        </w:rPr>
        <w:t> </w:t>
      </w:r>
      <w:r>
        <w:rPr/>
        <w:t>1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</w:t>
      </w:r>
      <w:r>
        <w:rPr>
          <w:rStyle w:val="Appleconvertedspace"/>
        </w:rPr>
        <w:t> </w:t>
      </w:r>
      <w:r>
        <w:rPr/>
        <w:t>«Степень соответствия запланированному уровню затрат»</w:t>
      </w:r>
      <w:r>
        <w:rPr>
          <w:rStyle w:val="Appleconvertedspace"/>
        </w:rPr>
        <w:t> </w:t>
      </w:r>
      <w:r>
        <w:rPr/>
        <w:t xml:space="preserve">по основным мероприятиям соответствует нормативному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В ходе реализации муниципальной программы в 2017 году освоено 4519,0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На реализацию мероприятий муниципальной программы в 2017 году привлечено средств местного бюджета – 4519,0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Основные цели реализации муниципальной программы в 2017 году достигнуты, задачи выполнены в пределах предусмотренных плановых расходо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В процессе реализации муниципальной программы 3 из 3 основных мероприятий выполнены в полном объеме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Муниципальные задания, установленные подведомственным учреждениям в рамках реализации муниципальной программы в 2016 году, выполнены, корректировка муниципальных заданий не проводилась. Финансовое обеспечение муниципальных заданий корректировалось в связи с перераспределением средств на заработную плату, на оплату коммунальных услуг и оптимизацией расходов бюджета Артемовского сельского поселения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Бюджетная эффективность реализации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2017 году характеризуется оптимальным соотношением достигнутых в ходе реализации основных мероприятий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результатов и</w:t>
      </w:r>
      <w:r>
        <w:rPr>
          <w:rStyle w:val="Appleconvertedspace"/>
        </w:rPr>
        <w:t> </w:t>
      </w:r>
      <w:r>
        <w:rPr/>
        <w:t>связанных с их реализацией затрат. В ходе исполнения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в 2017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Произведенные в 2017 году расходы участников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полностью соответствуют их установленным расходным полномочиям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Таким образом, оценивая степень достижения запланированных результатов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по установленным муниципальной программой</w:t>
      </w:r>
      <w:r>
        <w:rPr>
          <w:rStyle w:val="Appleconvertedspace"/>
        </w:rPr>
        <w:t> </w:t>
      </w:r>
      <w:r>
        <w:rPr/>
        <w:t>параметрам, можно сделать вывод об эффективной реализации муниципальной программы в 2017 году.</w:t>
      </w:r>
    </w:p>
    <w:p>
      <w:pPr>
        <w:pStyle w:val="Style20"/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8. Результаты реализации мер</w:t>
      </w:r>
      <w:r>
        <w:rPr>
          <w:rStyle w:val="Appleconvertedspace"/>
          <w:b/>
          <w:i/>
        </w:rPr>
        <w:t> </w:t>
      </w:r>
      <w:r>
        <w:rPr>
          <w:b/>
          <w:i/>
        </w:rPr>
        <w:br/>
        <w:t>муниципального и правового регулирования</w:t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tLeast" w:line="272" w:before="0" w:after="0"/>
        <w:jc w:val="both"/>
        <w:rPr/>
      </w:pPr>
      <w:r>
        <w:rPr/>
        <w:t xml:space="preserve">    </w:t>
      </w:r>
      <w:r>
        <w:rPr/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20"/>
        <w:shd w:fill="FFFFFF" w:val="clear"/>
        <w:spacing w:lineRule="atLeast" w:line="272" w:before="0" w:after="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</w:rPr>
        <w:t>9. П</w:t>
      </w:r>
      <w:r>
        <w:rPr>
          <w:rFonts w:eastAsia="Calibri"/>
          <w:b/>
          <w:i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инимая во внимание, что основные мероприятия муниципальной программы в целом выполнены, значения целевых показателей в основном соответствуют запланированным,  целесообразно продолжить реализацию муниципальной программы без корректиро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/>
      </w:pPr>
      <w:r>
        <w:rPr/>
        <w:t>архивной работе                                                                                                       М.С. Хмё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55"/>
        <w:jc w:val="center"/>
        <w:rPr/>
      </w:pPr>
      <w:r>
        <w:rPr/>
        <w:t>Приложение 1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униципальной программы Артемовского сельского поселения</w:t>
        <w:br/>
        <w:t>«Развитие культуры на 2014-2020 годы» за 2017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20"/>
        <w:gridCol w:w="11"/>
        <w:gridCol w:w="1333"/>
        <w:gridCol w:w="13"/>
        <w:gridCol w:w="1035"/>
        <w:gridCol w:w="16"/>
        <w:gridCol w:w="2140"/>
        <w:gridCol w:w="22"/>
        <w:gridCol w:w="2255"/>
        <w:gridCol w:w="28"/>
        <w:gridCol w:w="4429"/>
        <w:gridCol w:w="39"/>
      </w:tblGrid>
      <w:tr>
        <w:trPr>
          <w:tblHeader w:val="true"/>
          <w:trHeight w:val="6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4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7 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тчетный 2017 год, пла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тчетный 2017 год, факт</w:t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- население муниципального образова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9,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0,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ое воспит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ых явле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1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  <w:t>Приложение 2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культуры на 2014-2020 годы» за 2017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692"/>
        <w:gridCol w:w="1133"/>
        <w:gridCol w:w="1435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Мероприятие 1:        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«Новокадамовский СДК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е 2</w:t>
            </w:r>
            <w:r>
              <w:rPr>
                <w:kern w:val="2"/>
              </w:rPr>
              <w:t xml:space="preserve">: </w:t>
            </w:r>
            <w:r>
              <w:rPr>
                <w:b/>
                <w:kern w:val="2"/>
              </w:rPr>
              <w:t>Сохранение и популяризация объектов культурного наследия Артемовского сельского поселения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Артемов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Исполнение данной задачи в полном объеме позволит: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обеспечить сохранность объектов культурного наследия;</w:t>
            </w:r>
            <w:r>
              <w:rPr>
                <w:shd w:fill="FFFFFF" w:val="clear"/>
              </w:rPr>
              <w:t xml:space="preserve"> -улучшить техническое состояние </w:t>
            </w:r>
            <w:r>
              <w:rPr/>
              <w:t>объектов культурного наследия;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  <w:t>Приложение 3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культуры на 2014-2020 годы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МУК «Новокадамовский  СДК»;</w:t>
              <w:br/>
              <w:t>Администрация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4519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4519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179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Новокадамов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Сохранение и популяризация объектов культурного наследия Артемов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Артемов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4519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19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1796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  <w:t>Приложение 4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Развитие культуры на 2014-2020 годы» за 2017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4519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4519,0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38,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38,9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4280,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4280,1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2,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2,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Ведущий специалист по делопроизводству,  архивной работе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6924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2:00Z</dcterms:created>
  <dc:creator>е</dc:creator>
  <dc:description/>
  <cp:keywords/>
  <dc:language>en-US</dc:language>
  <cp:lastModifiedBy>User</cp:lastModifiedBy>
  <cp:lastPrinted>2018-02-14T17:17:00Z</cp:lastPrinted>
  <dcterms:modified xsi:type="dcterms:W3CDTF">2018-02-14T14:17:00Z</dcterms:modified>
  <cp:revision>4</cp:revision>
  <dc:subject/>
  <dc:title/>
</cp:coreProperties>
</file>