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9  года                                   № 43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b/>
          <w:sz w:val="28"/>
          <w:szCs w:val="28"/>
        </w:rPr>
        <w:t>«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»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в заявления граждан Артемовского сельского поселения о необходимости приведения градостроительной документации Артемов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ами землепользования и застройки Артемовского сельского поселения, утверждёнными решением Собрания депутатов Артемовского сельского поселения от 29.12.2016 года № 30 руководствуясь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ов Правил землепользования и застройки Артемовского сельского поселения разработку проекта внесения изменений в Генеральный план и Правила землепользования и застройки Артемовского сельского поселения, Октябрьского района, Ростовской области 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ающиеся части увеличения площади общественно-деловой зоны за счет уменьшения площади зоны рекреации (строительство парка), так чтобы земельный участок с кадастровым номером 61:28:0020101:967 площадью 4275 кв.м, расположенный по адресу : Ростовская область, Октябрьский район, п. Новокадамово, ул. Шоссейная, № 1-а, находился в общественно-деловой зоне; 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301 предварительной площадью 8950 кв.м, расположенный по адресу : Ростовская область, Октябрьский район, х. Киреевка, четная сторона ул. Буденного, находился в зоне жилой застройки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ающиеся части увеличения площади зоны ОДЗ 2 (зона общественного назначения), за счет уменьшения площади зоны ЗОСН (зона озеленения специального назначения), так чтобы земельный участок с кадастровым номером 61:28:0020101:967 площадью 4275 кв.м, расположенный по адресу : Ростовская область, Октябрьский район, п. Новокадамово, ул. Шоссейная, № 1-а, находился в зоне ОДЗ 2 (зона общественного назначения);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301 предварительной площадью 8950 кв.м, расположенный по адресу : Ростовская область, Октябрьский район, х. Киреевка, четная сторона ул. Буденного, находился в зоне Ж 1 (зона застройки индивидуальными жилыми домами)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огласно Приложению № 1 к настоящему Постановлению. 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тёмовского сельского поселения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9г. № 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2525"/>
        <w:gridCol w:w="18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Генеральный план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Правила землепользования и застройки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.05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.05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проекту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по адресу: Ростовская область, Октябрьский район, п. Новокадамово, ул. Шоссейная, 1, здание администр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5.2019 г.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работка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тавлени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Главе Администрации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на территории Арте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п. Новокадамово, ул. Шоссейная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их окончания , по месту проведения: Ростовская область, Октябрьский район, п. Новокадамово, ул. Шоссейная,1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Топчий Т.П.</dc:creator>
  <dc:description/>
  <cp:keywords/>
  <dc:language>en-US</dc:language>
  <cp:lastModifiedBy>Work</cp:lastModifiedBy>
  <cp:lastPrinted>2019-04-09T08:54:00Z</cp:lastPrinted>
  <dcterms:modified xsi:type="dcterms:W3CDTF">2019-05-28T10:14:00Z</dcterms:modified>
  <cp:revision>10</cp:revision>
  <dc:subject/>
  <dc:title> </dc:title>
</cp:coreProperties>
</file>