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858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СКАЯ ОБЛАСТЬ</w:t>
        <w:br/>
        <w:t xml:space="preserve">     ОКТЯБР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4 г.                                          № 102                              п. Новокадамово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и застройки Артемовского сельского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заместителя Главы Октябрьского района по инвестиционной политике – главного архитектора М.Н. Протасова о необходимости внесения изменений, дополнений в правила землепользования и застройки Артемовского сельского поселения в соответствие со ст. 9, 24, 25, 28 Градостроительного кодекса Российской Федерации, ст. 35 Правил землепользования и застройки Артемовского сельского поселения, утвержденных решением Собрания депутатов Артемовского сельского поселения № 13 от  29.12.2012 г. «Об утверждении Правил землепользования и застройки Артемовского сельского поселения»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Поручить комиссии по подготовке проектов правил землепользования и застройки Артемовского сельского поселения разработку проекта внесения дополнений и изменений в Правила землепользования и застройки Артемовского сельского поселения Октябрьского района Ростовской области:</w:t>
      </w:r>
    </w:p>
    <w:p>
      <w:pPr>
        <w:pStyle w:val="Normal"/>
        <w:tabs>
          <w:tab w:val="clear" w:pos="708"/>
          <w:tab w:val="left" w:pos="572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части включения в раздел «Градостроительные регламенты» Правил землепользования и застройки (все зоны с индексом Ж) в описание основных видов разрешенного использования земельных участков комплексное освоение территории в целях жилищного строительства (согласно приложения 1);</w:t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 по подготовке проекта внесений в Правила землепользования и застройки Артемовского сельского поселения Октябрьского района Ростовской области (согласно приложения 2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Провести публичные слушанья с участием граждан, проживающих на территории Артемовского сельского поселения Октябрьского района Ростовской области 30.07. 2014 года в 10.00 часов, в здании администрации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нформационном бюллетене и разместить на официальном сайте Муниципального образования «Артемовское сельское поселение» в сети «Интернет»;</w:t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возложить на заместителя главы Артемовского сельского поселения по благоустройству, ЖКХ и строительству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           Т.П.Топчий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3.05.2014 г. № 102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градостроительные регламенты Правил землепользования и застройки Артемовского сельского поселения, включив в описание основных видов разрешенного использования земельных участков комплексное освоение территории в целях жилищного строительства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III</w:t>
      </w:r>
      <w:r>
        <w:rPr/>
        <w:t>. ГРАДОСТРОИТЕЛЬНЫЕ РЕГЛАМЕНТЫ</w:t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3"/>
        <w:rPr/>
      </w:pPr>
      <w:r>
        <w:rPr/>
        <w:t>ЗОНА ЗАСТРОЙКИ ИНДИВИДУАЛЬНЫМИ ЖИЛЫМИ ДОМАМИ (Ж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, индивидуального жилищного строительства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–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мест – 4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400 мест – 5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селке городского типа – 2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их населенных пунктах –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20"/>
                <w:szCs w:val="20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106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освоение территории в целях жилищного строи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дается проектом планировки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правовой и кадровой работе                    Ю.В.Бондаренко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3.05.2014 г. № 102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Артемовского сельского поселения Октябрьского района Ростовской области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емов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 с п.1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целью направления Главе Артемовского сельского поселения для принятия решения о проведении публичных слушаний по данному проек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после п.2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т заинтересованных лиц по вопросу внесения изменений в правила землепользования и застройки Артем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емов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есяца после п.3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Артемовского сельского посел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емов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сяца после размещения объявлен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Артем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емов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а внесения изменений в Правила землепользования и застройки Артемовского сельского поселения Главе Артемовского сельского поселения для принятия в установленном порядке решения о направлении его в Собрание депутатов Арте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емов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роживающие на территории Артемовского сельского поселения, обладающие избирательным правом, вправе участвовать в публичных слушаньях в целях обсуждения проекта внесения изменений в Правила землепользования и застройки Артемовского сельского поселения.</w:t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 Октябрьский район, п. Новокадамово,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Шоссейная, № 1.</w:t>
      </w:r>
    </w:p>
    <w:p>
      <w:pPr>
        <w:pStyle w:val="Normal"/>
        <w:tabs>
          <w:tab w:val="clear" w:pos="708"/>
          <w:tab w:val="left" w:pos="5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 в письменной и (или) устной форме граждане вправе предоставить председательствующему в день проведения публичных слушаний по месту их проведения по адресу: Ростовская область Октябрьский район, п. Новокадамово, ул. Шоссейная, № 1.</w:t>
      </w:r>
    </w:p>
    <w:p>
      <w:pPr>
        <w:pStyle w:val="Normal"/>
        <w:tabs>
          <w:tab w:val="clear" w:pos="708"/>
          <w:tab w:val="left" w:pos="57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по правовой и кадровой работе                    Ю.В.Бондаренк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19"/>
        <w:gridCol w:w="3523"/>
      </w:tblGrid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6350</wp:posOffset>
                  </wp:positionV>
                  <wp:extent cx="390525" cy="600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pt;margin-top:12.25pt;width:152.95pt;height:65.95pt;mso-wrap-style:none;v-text-anchor:middle" type="_x0000_t136">
                  <v:path textpathok="t"/>
                  <v:textpath on="t" fitshape="t" string="Российская Федерация&#10;Ростовская область&#10;Октябрьский район&#10;Артёмовское сельское поселение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от___________ №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346521 п. Новокадамово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л.Шоссейная, 1</w:t>
            </w:r>
          </w:p>
          <w:p>
            <w:pPr>
              <w:pStyle w:val="Normal"/>
              <w:jc w:val="center"/>
              <w:rPr>
                <w:sz w:val="21"/>
              </w:rPr>
            </w:pPr>
            <w:hyperlink r:id="rId4">
              <w:r>
                <w:rPr>
                  <w:rStyle w:val="InternetLink"/>
                  <w:sz w:val="21"/>
                </w:rPr>
                <w:t>novokadamovo@mail.ru</w:t>
              </w:r>
            </w:hyperlink>
          </w:p>
          <w:p>
            <w:pPr>
              <w:pStyle w:val="Normal"/>
              <w:jc w:val="center"/>
              <w:rPr>
                <w:sz w:val="21"/>
              </w:rPr>
            </w:pPr>
            <w:hyperlink r:id="rId5">
              <w:r>
                <w:rPr>
                  <w:rStyle w:val="InternetLink"/>
                  <w:sz w:val="21"/>
                </w:rPr>
                <w:t>www.artemovskoe.ru</w:t>
              </w:r>
            </w:hyperlink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ел.8 (86360) 3-79-1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 (86360) 3-79-2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у  М.Н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у архитектор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Николаевич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ртемовского сельского поселения просит Вас рассмотреть вносимые изменения в «Градостроительные регламенты» Правил землепользования и застройки в описание основных видов разрешенного использования земельных участков комплексное освоение территории в целях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сельского поселения                                                      Т.П.Топчий       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vokadamovo@mail.ru" TargetMode="External"/><Relationship Id="rId5" Type="http://schemas.openxmlformats.org/officeDocument/2006/relationships/hyperlink" Target="http://www.artemo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5:00Z</dcterms:created>
  <dc:creator>Топчий Т.П.</dc:creator>
  <dc:description/>
  <cp:keywords/>
  <dc:language>en-US</dc:language>
  <cp:lastModifiedBy>Топчий Т.П.</cp:lastModifiedBy>
  <dcterms:modified xsi:type="dcterms:W3CDTF">2014-06-06T07:25:00Z</dcterms:modified>
  <cp:revision>3</cp:revision>
  <dc:subject/>
  <dc:title/>
</cp:coreProperties>
</file>