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2.10.2010 г.                                           № 116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463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2 годы</w:t>
            </w:r>
          </w:p>
        </w:tc>
      </w:tr>
    </w:tbl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Администрации Ростовской области от 31.12.2009 г. № 742 «О внесении изменений в Постановление Администрации Ростовской области от 24.12.2007 г. № 512», распоряжением Администрации Октябрьского района от 30.12.2009 г.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Администрации Октябрьского района от 16.09.2010 г. № 610 «Об утверждении долгосрочной целевой программы «Развитие сети автомобильных дорог общего пользования Октябрьского района Ростовской области на 2010-2012 г.г.»,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1.</w:t>
      </w:r>
      <w:r>
        <w:rPr/>
        <w:t xml:space="preserve"> У</w:t>
      </w:r>
      <w:r>
        <w:rPr>
          <w:color w:val="000000"/>
        </w:rPr>
        <w:t>твердить долгосрочную целевую программу «Развитие дорог и улично-дорожной сети Артёмовского сельского поселения Октябрьского района на 2010-2012 годы», согласно приложению №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Установить, что в ходе реализации долгосрочной целевой программы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чальнику службы экономики и финансов Администрации (Кичкова Н.С.) в бюджете поселения на соответствующий финансовый год предусмотреть денежные средства на реализацию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С момента вступления в силу настоящего постановления считать утратившим силу постановление Администрации Артемовского сельского поселения от 10.03.2010 г. № 24 «Об у</w:t>
      </w:r>
      <w:r>
        <w:rPr>
          <w:color w:val="000000"/>
        </w:rPr>
        <w:t>тверждении долгосрочной целевой программы «Развитие дорог и улично-дорожной сети Артёмовского сельского поселения Октябрьского района на 2010-2012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>5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 xml:space="preserve">   </w:t>
        <w:tab/>
        <w:tab/>
        <w:t xml:space="preserve">               Т.П. Топчий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Администрации Артёмовского</w:t>
      </w:r>
    </w:p>
    <w:p>
      <w:pPr>
        <w:pStyle w:val="ConsPlusTitle"/>
        <w:widowControl/>
        <w:tabs>
          <w:tab w:val="clear" w:pos="708"/>
          <w:tab w:val="left" w:pos="572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      сельского поселения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от   12.10.2010 года № 116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/>
        <w:t>НА 2010-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дорог и улично-дорожной сети Артёмовского сельского поселения Октябрьского района  на 2010-2012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долгосрочная целевая программа "Развитие улично-дорожной сети Артёмовского сельского поселения Октябрьского района  на 2010-2012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/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№45 от 30.04.2010 года «</w:t>
            </w:r>
            <w:r>
              <w:rPr>
                <w:rStyle w:val="StrongEmphasis"/>
                <w:b w:val="false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в 2010 – 2012 годах </w:t>
            </w:r>
            <w:r>
              <w:rPr>
                <w:color w:val="000000"/>
              </w:rPr>
              <w:t>– 21831,06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- 16558,46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5272,6  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</w:t>
            </w:r>
            <w:r>
              <w:rPr/>
              <w:t xml:space="preserve"> периоде 2010 – 2012 годов, могут быть уточнены при формировании проектов областных законов об областном бюджете на 2010- 2012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43 улицы 2 межпоселковые дороги и 6 подъездных.  Общая протяженность улично-дорожной сети муниципального образования Артёмовского сельского поселения", находящаяся в муниципальной собственности, составляет 77.81 км. общей площадью 350,14 тыс. кв. м 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В эксплуатации находится 3  мос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 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0-2012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40"/>
        <w:gridCol w:w="993"/>
        <w:gridCol w:w="1134"/>
        <w:gridCol w:w="1134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5,3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8,8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1,9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тротуаров по ул.Западн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тротуаров по ул.Нов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автодороги по ул. 60 лет СССР п.Новокадам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 подъездной дороги от п Качкан к п.Новокадамово Артё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0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44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28.12.2009 года № 70 «Об     утверждении      Положения    о  бюджетном процессе  в  Артёмовском сельском поселении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делопроизводству, архивной работе                                  Л.М.Згоняй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СС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 2010-2012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1326"/>
        <w:gridCol w:w="1417"/>
        <w:gridCol w:w="1276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и сооружений на них (виды работ по содержанию дорог на 2010-2012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7,0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2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1,5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2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1695,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032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6558,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80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зыскательские работы по капитальному ремонту (перечень рабочих проектов на капитальный ремонт дорог на 2010-2012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ДЫ РАБОТ ПО СОДЕРЖАНИЮ ДОРОГ НА 2010-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.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ДЫ РАБОТ ПО РЕМОНТУ ДОРОГ НА 2010-2012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Мира в х.Новая Бахму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КАПИТАЛЬНОГО РЕМОНТА ДОРОГ И ТРОТУАРОВ НА 2010-2012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5.3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тротуаров по ул.Западная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тротуаров по ул.Новая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автодороги по ул. 60 лет СССР п.Новокадамо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 подъездной дороги от п.Качкан к п.Новокадамово Артё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20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1-06-20T12:53:00Z</cp:lastPrinted>
  <dcterms:modified xsi:type="dcterms:W3CDTF">2011-06-20T09:36:00Z</dcterms:modified>
  <cp:revision>76</cp:revision>
  <dc:subject/>
  <dc:title>МУНИЦИПАЛЬНАЯ ДОЛГОСРОЧНАЯ ЦЕЛЕВАЯ ПРОГРАММА</dc:title>
</cp:coreProperties>
</file>