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7» сентября 2018 г.                        №  53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9 «Об утверждении пл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на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</w:rPr>
        <w:tab/>
        <w:t>«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Решением собрания депутатов Артемовского сельского поселения от 05.09.2018г. №93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»  (далее – план реализации) изложить в новой редакции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9:00Z</dcterms:created>
  <dc:creator>User1</dc:creator>
  <dc:description/>
  <dc:language>en-US</dc:language>
  <cp:lastModifiedBy>Work</cp:lastModifiedBy>
  <cp:lastPrinted>2018-09-05T17:01:00Z</cp:lastPrinted>
  <dcterms:modified xsi:type="dcterms:W3CDTF">2018-09-12T12:40:00Z</dcterms:modified>
  <cp:revision>3</cp:revision>
  <dc:subject/>
  <dc:title/>
</cp:coreProperties>
</file>