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.01.2017 г.                                        № 31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транспортной системы на 2014-2020 годы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30</w:t>
      </w:r>
      <w:r>
        <w:rPr>
          <w:sz w:val="24"/>
          <w:szCs w:val="24"/>
        </w:rPr>
        <w:t>.01.2017</w:t>
      </w:r>
      <w:r>
        <w:rPr>
          <w:rFonts w:eastAsia="Calibri"/>
          <w:sz w:val="24"/>
          <w:szCs w:val="24"/>
        </w:rPr>
        <w:t xml:space="preserve">  № 31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Артемовского сельского поселения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ртемовского сельского поселения» (далее – Программа) в 2016 году было выделено 7261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8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076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7261,7 тыс. рублей, что составляет 100,0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8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7076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ртемовского сельского поселения»  по результатам за 2016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ртем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  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Артемовского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ртемовского сельского поселения» за  2016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Артем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Артемовского сельского поселения</w:t>
      </w:r>
      <w:r>
        <w:rPr>
          <w:color w:val="000000"/>
          <w:sz w:val="28"/>
          <w:szCs w:val="28"/>
        </w:rPr>
        <w:t>» 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Артем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очный ремонт дороги п</w:t>
            </w:r>
            <w:r>
              <w:rPr>
                <w:bCs/>
                <w:small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Новокадамово, п. Атюхта, х. Киреевка 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, монтаж дорожных знаков, сыетофор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, въездного знак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ыпка дорог п. Атюхта, </w:t>
            </w:r>
            <w:r>
              <w:rPr>
                <w:bCs/>
                <w:sz w:val="24"/>
                <w:szCs w:val="24"/>
              </w:rPr>
              <w:t>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по ул. Возрождения х. 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скашивание травы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Артемовского сельского поселения «О муниципальном дорожном фонде Артемов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21"/>
        <w:gridCol w:w="17"/>
        <w:gridCol w:w="1701"/>
        <w:gridCol w:w="2104"/>
        <w:gridCol w:w="1080"/>
        <w:gridCol w:w="1994"/>
        <w:gridCol w:w="30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Артем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ртемов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470"/>
      <w:bookmarkEnd w:id="0"/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остижении значений показателей (индикаторов) по Артем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4833"/>
        <w:gridCol w:w="16"/>
        <w:gridCol w:w="837"/>
        <w:gridCol w:w="22"/>
        <w:gridCol w:w="1611"/>
        <w:gridCol w:w="11"/>
        <w:gridCol w:w="7"/>
        <w:gridCol w:w="2196"/>
        <w:gridCol w:w="6"/>
        <w:gridCol w:w="838"/>
        <w:gridCol w:w="18"/>
        <w:gridCol w:w="1421"/>
        <w:gridCol w:w="11"/>
        <w:gridCol w:w="7"/>
        <w:gridCol w:w="2766"/>
        <w:gridCol w:w="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ртемовского сельского поселения»                                                     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512"/>
      <w:bookmarkStart w:id="2" w:name="Par15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, мероприятий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ar1643"/>
      <w:bookmarkEnd w:id="5"/>
      <w:r>
        <w:rPr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Артемовского сельского поселения Октябрьского района  на 2016 год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23.12.2015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«Развитие транспортной системы Артемовского сельского поселения» за 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1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1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5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ртем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ртем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ртем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08" w:gutter="0" w:header="284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ртем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  <w:br/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b/>
                    </w:rPr>
                    <w:t>Основное мероприятие 1.1 :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2"/>
                      <w:szCs w:val="22"/>
                    </w:rPr>
                    <w:t>Содержание, ремонт автомобильных дорог общего местного значения и  искусственных со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6,7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6,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мочный ремонт дороги п</w:t>
                  </w:r>
                  <w:r>
                    <w:rPr>
                      <w:bCs/>
                      <w:smallCaps/>
                      <w:sz w:val="24"/>
                      <w:szCs w:val="24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</w:rPr>
                    <w:t>Новокадамово, п. Атюхта, х. Киреевка 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3,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3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несение дорожной разметки, монтаж дорожных знаков, сыетофо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,6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обретение и установка остановочных павильонов, въездного зна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Отсыпка дорог п. Атюхта, </w:t>
                  </w:r>
                  <w:r>
                    <w:rPr>
                      <w:bCs/>
                      <w:sz w:val="24"/>
                      <w:szCs w:val="24"/>
                    </w:rPr>
                    <w:t>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9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дорожного покрытия по ул. Возрождения х. Новая Бахмутовка 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24,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24,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</w:rPr>
                    <w:t>Уборка снега, скашивание трав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2,6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2,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Основное мероприятие 1.2.: </w:t>
                  </w:r>
                  <w:r>
                    <w:rPr>
                      <w:sz w:val="22"/>
                      <w:szCs w:val="22"/>
                    </w:rPr>
      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2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  мероприятие 1.3.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      </w:r>
                  <w:r>
                    <w:rPr>
                      <w:sz w:val="24"/>
                      <w:szCs w:val="24"/>
                    </w:rPr>
                    <w:t xml:space="preserve">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61,9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61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b/>
                <w:sz w:val="24"/>
                <w:szCs w:val="24"/>
              </w:rPr>
              <w:t xml:space="preserve">Артемовского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1"/>
        <w:gridCol w:w="1985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ртемовского сельского поселения </w:t>
              <w:br/>
            </w:r>
            <w:r>
              <w:rPr>
                <w:b/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  <w:r>
              <w:rPr>
                <w:b/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b/>
                <w:iCs/>
                <w:sz w:val="24"/>
                <w:szCs w:val="24"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02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4"/>
          <w:szCs w:val="24"/>
        </w:rPr>
        <w:t>Ведущий специалист  по делопроизводству, архивной работе                                                                  М.С. Хмел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15:00Z</dcterms:created>
  <dc:creator>voshod</dc:creator>
  <dc:description/>
  <cp:keywords/>
  <dc:language>en-US</dc:language>
  <cp:lastModifiedBy>Depo</cp:lastModifiedBy>
  <cp:lastPrinted>2017-03-27T15:56:00Z</cp:lastPrinted>
  <dcterms:modified xsi:type="dcterms:W3CDTF">2017-03-27T11:56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