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 г.</w:t>
        <w:tab/>
        <w:tab/>
        <w:tab/>
        <w:t xml:space="preserve">           № 27</w:t>
      </w:r>
      <w:r>
        <w:rPr/>
        <w:tab/>
        <w:tab/>
        <w:tab/>
        <w:t xml:space="preserve">                    </w:t>
      </w:r>
      <w:r>
        <w:rPr>
          <w:sz w:val="28"/>
          <w:szCs w:val="28"/>
        </w:rPr>
        <w:t>п.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тчету об исполнении бюджета Артемовского сельского поселения Октябрьского района  з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тчету об исполнении бюджета Артемовского сельского поселения Октябрьского района за 2014 год на 15-00 часов  </w:t>
      </w:r>
      <w:r>
        <w:rPr>
          <w:color w:val="000000"/>
          <w:sz w:val="28"/>
          <w:szCs w:val="28"/>
        </w:rPr>
        <w:t>27</w:t>
      </w:r>
      <w:r>
        <w:rPr>
          <w:sz w:val="28"/>
          <w:szCs w:val="28"/>
        </w:rPr>
        <w:t xml:space="preserve"> марта 2015 года. Провести публичные слушания в актовом зале здания Администрации Артемовского сельского поселения по адресу: Ростовская область, Октябрьский район, п. Новокадамово ул.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отчету об исполнении бюджета Артемовского сельского поселения Октябрьского района за 2014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Артемовского сельского поселения Отчет об исполнении бюджета Артемовского сельского поселения Октябрьского района за 2014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службы экономики и финансов Арям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</w:t>
        <w:tab/>
        <w:tab/>
        <w:tab/>
        <w:t>Т.П.Топчи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Артемов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12 г. № 27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годового отчета об исполнении бюджета Артемовского сельского поселения Октябрь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ртемовского сельского поселения Октябрьского района за 2014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, в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годового отчета об исполнении бюджета Артемовского сельского поселения Октябрьск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М.С. Хмелева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2:00Z</dcterms:created>
  <dc:creator>User</dc:creator>
  <dc:description/>
  <cp:keywords/>
  <dc:language>en-US</dc:language>
  <cp:lastModifiedBy>Depo</cp:lastModifiedBy>
  <cp:lastPrinted>2013-04-17T15:36:00Z</cp:lastPrinted>
  <dcterms:modified xsi:type="dcterms:W3CDTF">2015-03-19T05:34:00Z</dcterms:modified>
  <cp:revision>3</cp:revision>
  <dc:subject/>
  <dc:title>СОБРАНИЕ ДЕПУТАТОВ </dc:title>
</cp:coreProperties>
</file>