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drawing>
          <wp:inline distT="0" distB="0" distL="0" distR="0">
            <wp:extent cx="630555" cy="9683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630555" cy="96837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ОСТОВСКАЯ ОБЛАСТ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ТЕМОВСКОЕ СЕЛЬ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РАНИЕ ДЕПУТАТОВ АРТЕМОВСКОГО СЕЛЬСКОГО ПОСЕЛЕ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3.2015г.                                        № 93                                п. Новокадамово</w:t>
      </w:r>
    </w:p>
    <w:p>
      <w:pPr>
        <w:pStyle w:val="Normal"/>
        <w:spacing w:lineRule="auto" w:line="240" w:before="0" w:after="0"/>
        <w:ind w:right="-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и дополнений </w:t>
      </w:r>
    </w:p>
    <w:p>
      <w:pPr>
        <w:pStyle w:val="Normal"/>
        <w:spacing w:lineRule="auto" w:line="240" w:before="0" w:after="0"/>
        <w:ind w:right="-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Устав муниципального образования</w:t>
      </w:r>
    </w:p>
    <w:p>
      <w:pPr>
        <w:pStyle w:val="Normal"/>
        <w:spacing w:lineRule="auto" w:line="240" w:before="0" w:after="0"/>
        <w:ind w:right="-6" w:hanging="0"/>
        <w:rPr/>
      </w:pPr>
      <w:r>
        <w:rPr>
          <w:rFonts w:eastAsia="Times New Roman" w:cs="Times New Roman" w:ascii="Times New Roman" w:hAnsi="Times New Roman"/>
          <w:b/>
          <w:sz w:val="28"/>
          <w:szCs w:val="28"/>
          <w:lang w:eastAsia="ru-RU"/>
        </w:rPr>
        <w:t>«Артемовское сельское поселение</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целях приведения Устава муниципального образования «Артем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руководствуясь статьей 24 Устава муниципального образования «Артемовское сельское поселение» Собрание депутатов Артемовское сельского поселения</w:t>
      </w:r>
    </w:p>
    <w:p>
      <w:pPr>
        <w:pStyle w:val="Normal"/>
        <w:numPr>
          <w:ilvl w:val="0"/>
          <w:numId w:val="0"/>
        </w:numPr>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Внести в Устав муниципального образования «Артемовское сельское поселение» следующие изменения:</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b/>
          <w:sz w:val="28"/>
          <w:szCs w:val="28"/>
        </w:rPr>
        <w:t>1)</w:t>
      </w:r>
      <w:r>
        <w:rPr>
          <w:rFonts w:cs="Times New Roman" w:ascii="Times New Roman" w:hAnsi="Times New Roman"/>
          <w:b/>
          <w:sz w:val="24"/>
          <w:szCs w:val="24"/>
        </w:rPr>
        <w:t xml:space="preserve"> </w:t>
      </w:r>
      <w:r>
        <w:rPr>
          <w:rFonts w:cs="Times New Roman" w:ascii="Times New Roman" w:hAnsi="Times New Roman"/>
          <w:b/>
          <w:sz w:val="28"/>
          <w:szCs w:val="28"/>
        </w:rPr>
        <w:t>пункт 1 статьи 2 изложить в следующей редакции:</w:t>
      </w:r>
    </w:p>
    <w:p>
      <w:pPr>
        <w:pStyle w:val="Style18"/>
        <w:spacing w:lineRule="atLeast" w:line="240" w:before="0" w:after="0"/>
        <w:ind w:left="0" w:firstLine="709"/>
        <w:contextualSpacing/>
        <w:jc w:val="both"/>
        <w:rPr/>
      </w:pPr>
      <w:r>
        <w:rPr>
          <w:rFonts w:cs="Times New Roman" w:ascii="Times New Roman" w:hAnsi="Times New Roman"/>
          <w:sz w:val="28"/>
          <w:szCs w:val="28"/>
        </w:rPr>
        <w:t>«1. К вопросам местного значения Артем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Артемовского сельского поселения, утверждение и исполнение бюджета Артем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Артем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Артем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ртем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6) обеспечение проживающих в Артем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Артем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Артемов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ение первичных мер пожарной безопасности в границах населенных пунктов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беспечения жителей Артем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ние условий для организации досуга и обеспечения жителей Артем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Артем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ртем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ение условий для развития на территории Артем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ние условий для массового отдыха жителей Артем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формирование архивных фонд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утверждение правил благоустройства территории Артем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Артем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утверждение генеральных планов Артемовского сельского поселения, правил землепользования и застройки, утверждение подготовленной на основе генеральных планов Артем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Артемовского сельского поселения, утверждение местных нормативов градостроительного проектирования Артемовского сельского поселения, резервирование земель и изъятие земельных участков в границах Артемовского сельского поселения для муниципальных нужд, осуществление муниципального земельного контроля в границах Артем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Артем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Артем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Артем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0) организация и осуществление мероприятий по работе с детьми и молодежью в Артемов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5) предоставление помещения для работы на обслуживаемом административном участке Артем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Артем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Артем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9) участие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в статье 2:</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бзац второй пункта 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Октябрьского района вправе заключать соглашения с органами местного самоуправления Артем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Артем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полнить пунктами 3-5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Артемовского сельского поселения по инициативе главы Администрации Артемов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Артем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Артем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ункт 1 статьи 3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lang w:eastAsia="hy-AM"/>
        </w:rPr>
        <w:t>«</w:t>
      </w:r>
      <w:r>
        <w:rPr>
          <w:rFonts w:cs="Times New Roman" w:ascii="Times New Roman" w:hAnsi="Times New Roman"/>
          <w:sz w:val="28"/>
          <w:szCs w:val="28"/>
        </w:rPr>
        <w:t>1. Органы местного самоуправления Артем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Артемов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b/>
          <w:sz w:val="28"/>
          <w:szCs w:val="28"/>
        </w:rPr>
        <w:t>4) в подпункте 3 пункта 2, в пункте 10 статьи 7</w:t>
      </w:r>
      <w:r>
        <w:rPr>
          <w:rFonts w:cs="Times New Roman" w:ascii="Times New Roman" w:hAnsi="Times New Roman"/>
          <w:sz w:val="28"/>
          <w:szCs w:val="28"/>
        </w:rPr>
        <w:t xml:space="preserve"> слова «Глава Артемовского сельского поселения» заменить словами «глава Администрации Артем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
          <w:sz w:val="28"/>
          <w:szCs w:val="28"/>
        </w:rPr>
        <w:t>5) в пунктах 1 и 3 статьи 9</w:t>
      </w:r>
      <w:r>
        <w:rPr>
          <w:rFonts w:cs="Times New Roman" w:ascii="Times New Roman" w:hAnsi="Times New Roman"/>
          <w:sz w:val="28"/>
          <w:szCs w:val="28"/>
        </w:rPr>
        <w:t xml:space="preserve"> слова «Главы Артемовского сельского поселения» исключить;</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6) в статье 1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слова «Глава Артем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Артемовского сельского поселения»</w:t>
      </w:r>
      <w:r>
        <w:rPr>
          <w:rFonts w:cs="Times New Roman" w:ascii="Times New Roman" w:hAnsi="Times New Roman"/>
          <w:sz w:val="28"/>
          <w:szCs w:val="28"/>
        </w:rPr>
        <w:t xml:space="preserve"> в соответствующих падежах</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tLeast" w:line="240" w:before="0" w:after="0"/>
        <w:ind w:firstLine="709"/>
        <w:jc w:val="both"/>
        <w:rPr/>
      </w:pPr>
      <w:r>
        <w:rPr>
          <w:rFonts w:cs="Times New Roman" w:ascii="Times New Roman" w:hAnsi="Times New Roman"/>
          <w:bCs/>
          <w:sz w:val="28"/>
          <w:szCs w:val="28"/>
        </w:rPr>
        <w:t xml:space="preserve">в пункте 3 слова «подпункта </w:t>
      </w:r>
      <w:r>
        <w:rPr>
          <w:rFonts w:cs="Times New Roman" w:ascii="Times New Roman" w:hAnsi="Times New Roman"/>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в статье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абзаце втором пункта 9 слова «Главы» заменить словами «Администрации»;</w:t>
      </w:r>
    </w:p>
    <w:p>
      <w:pPr>
        <w:pStyle w:val="Normal"/>
        <w:spacing w:lineRule="auto" w:line="240" w:before="0" w:after="0"/>
        <w:ind w:firstLine="709"/>
        <w:jc w:val="both"/>
        <w:rPr/>
      </w:pPr>
      <w:r>
        <w:rPr>
          <w:rFonts w:cs="Times New Roman" w:ascii="Times New Roman" w:hAnsi="Times New Roman"/>
          <w:sz w:val="28"/>
          <w:szCs w:val="28"/>
        </w:rPr>
        <w:t>в абзацах третьем и четвертом пункта 9 слова «Глава Артемовского сельского поселения» заменить словами «</w:t>
      </w:r>
      <w:r>
        <w:rPr>
          <w:rFonts w:cs="Times New Roman" w:ascii="Times New Roman" w:hAnsi="Times New Roman"/>
          <w:bCs/>
          <w:sz w:val="28"/>
          <w:szCs w:val="28"/>
        </w:rPr>
        <w:t xml:space="preserve">глава Администрации Артемовского сельского поселения» </w:t>
      </w:r>
      <w:r>
        <w:rPr>
          <w:rFonts w:cs="Times New Roman" w:ascii="Times New Roman" w:hAnsi="Times New Roman"/>
          <w:sz w:val="28"/>
          <w:szCs w:val="28"/>
        </w:rPr>
        <w:t>в соответствующих падежах</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в статье 13:</w:t>
      </w:r>
    </w:p>
    <w:p>
      <w:pPr>
        <w:pStyle w:val="Normal"/>
        <w:spacing w:lineRule="auto" w:line="240" w:before="0" w:after="0"/>
        <w:ind w:firstLine="709"/>
        <w:jc w:val="both"/>
        <w:rPr/>
      </w:pPr>
      <w:r>
        <w:rPr>
          <w:rFonts w:cs="Times New Roman" w:ascii="Times New Roman" w:hAnsi="Times New Roman"/>
          <w:sz w:val="28"/>
          <w:szCs w:val="28"/>
        </w:rPr>
        <w:t>в пунктах 1, 2 и 8 слова «Глава Артем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Артемо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пункт 3 пункта 3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Артем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 w:ascii="Times New Roman" w:hAnsi="Times New Roman"/>
          <w:sz w:val="28"/>
          <w:szCs w:val="28"/>
        </w:rPr>
        <w:t xml:space="preserve">в пункте 6 слова «правовой акт Главы Артемов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пункте 9 слова «</w:t>
      </w:r>
      <w:r>
        <w:rPr>
          <w:rFonts w:cs="Times New Roman" w:ascii="Times New Roman" w:hAnsi="Times New Roman"/>
          <w:sz w:val="28"/>
          <w:szCs w:val="28"/>
        </w:rPr>
        <w:t>Главой Артемовского сельского поселения» заменить словами «</w:t>
      </w:r>
      <w:r>
        <w:rPr>
          <w:rFonts w:cs="Times New Roman" w:ascii="Times New Roman" w:hAnsi="Times New Roman"/>
          <w:bCs/>
          <w:sz w:val="28"/>
          <w:szCs w:val="28"/>
        </w:rPr>
        <w:t>председателем Собрания депутатов – главой Артемо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главой Администрации Артемовского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в статье 14:</w:t>
      </w:r>
    </w:p>
    <w:p>
      <w:pPr>
        <w:pStyle w:val="Normal"/>
        <w:spacing w:lineRule="auto" w:line="240" w:before="0" w:after="0"/>
        <w:ind w:firstLine="709"/>
        <w:jc w:val="both"/>
        <w:rPr/>
      </w:pPr>
      <w:r>
        <w:rPr>
          <w:rFonts w:cs="Times New Roman" w:ascii="Times New Roman" w:hAnsi="Times New Roman"/>
          <w:sz w:val="28"/>
          <w:szCs w:val="28"/>
        </w:rPr>
        <w:t>в пунктах 2 и 6 слова «Глава Артем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Артем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Cs/>
          <w:sz w:val="28"/>
          <w:szCs w:val="28"/>
        </w:rPr>
        <w:t xml:space="preserve">в пункте 5 </w:t>
      </w:r>
      <w:r>
        <w:rPr>
          <w:rFonts w:cs="Times New Roman" w:ascii="Times New Roman" w:hAnsi="Times New Roman"/>
          <w:sz w:val="28"/>
          <w:szCs w:val="28"/>
        </w:rPr>
        <w:t xml:space="preserve">слова «правовой акт Главы Артемов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Артемовского сельского поселения».</w:t>
      </w:r>
    </w:p>
    <w:p>
      <w:pPr>
        <w:pStyle w:val="Normal"/>
        <w:spacing w:lineRule="auto" w:line="240" w:before="0" w:after="0"/>
        <w:ind w:firstLine="709"/>
        <w:jc w:val="both"/>
        <w:rPr/>
      </w:pPr>
      <w:r>
        <w:rPr>
          <w:rFonts w:cs="Times New Roman" w:ascii="Times New Roman" w:hAnsi="Times New Roman"/>
          <w:b/>
          <w:bCs/>
          <w:sz w:val="28"/>
          <w:szCs w:val="28"/>
        </w:rPr>
        <w:t>10) в абзаце втором пункта 3 статьи 15</w:t>
      </w:r>
      <w:r>
        <w:rPr>
          <w:rFonts w:cs="Times New Roman" w:ascii="Times New Roman" w:hAnsi="Times New Roman"/>
          <w:bCs/>
          <w:sz w:val="28"/>
          <w:szCs w:val="28"/>
        </w:rPr>
        <w:t xml:space="preserve"> слова «Администрации Артемовского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председателя Собрания депутатов – главы Артемовского сельского поселения»</w:t>
      </w:r>
    </w:p>
    <w:p>
      <w:pPr>
        <w:pStyle w:val="Normal"/>
        <w:spacing w:lineRule="auto" w:line="240" w:before="0" w:after="0"/>
        <w:ind w:firstLine="709"/>
        <w:jc w:val="both"/>
        <w:rPr/>
      </w:pPr>
      <w:r>
        <w:rPr>
          <w:rFonts w:cs="Times New Roman" w:ascii="Times New Roman" w:hAnsi="Times New Roman"/>
          <w:b/>
          <w:bCs/>
          <w:sz w:val="28"/>
          <w:szCs w:val="28"/>
        </w:rPr>
        <w:t>11) в статье 16:</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подпункте 1 пункта 3</w:t>
      </w:r>
      <w:r>
        <w:rPr>
          <w:rFonts w:cs="Times New Roman" w:ascii="Times New Roman" w:hAnsi="Times New Roman"/>
          <w:bCs/>
          <w:sz w:val="28"/>
          <w:szCs w:val="28"/>
        </w:rPr>
        <w:t xml:space="preserve"> слова «Главы Артемовского сельского поселения» заменить словами  «</w:t>
      </w:r>
      <w:r>
        <w:rPr>
          <w:rFonts w:cs="Times New Roman" w:ascii="Times New Roman" w:hAnsi="Times New Roman"/>
          <w:color w:val="000000"/>
          <w:sz w:val="28"/>
          <w:szCs w:val="28"/>
        </w:rPr>
        <w:t>председателя Собрания депутатов – главы Артемовского сельского поселения»;</w:t>
      </w:r>
    </w:p>
    <w:p>
      <w:pPr>
        <w:pStyle w:val="Normal"/>
        <w:spacing w:lineRule="auto" w:line="240" w:before="0" w:after="0"/>
        <w:ind w:firstLine="709"/>
        <w:jc w:val="both"/>
        <w:rPr/>
      </w:pPr>
      <w:r>
        <w:rPr>
          <w:rFonts w:cs="Times New Roman" w:ascii="Times New Roman" w:hAnsi="Times New Roman"/>
          <w:b/>
          <w:bCs/>
          <w:sz w:val="28"/>
          <w:szCs w:val="28"/>
        </w:rPr>
        <w:t>в пункте  7 статьи 16</w:t>
      </w:r>
      <w:r>
        <w:rPr>
          <w:rFonts w:cs="Times New Roman" w:ascii="Times New Roman" w:hAnsi="Times New Roman"/>
          <w:bCs/>
          <w:sz w:val="28"/>
          <w:szCs w:val="28"/>
        </w:rPr>
        <w:t xml:space="preserve"> слова </w:t>
      </w:r>
      <w:r>
        <w:rPr>
          <w:rFonts w:cs="Times New Roman" w:ascii="Times New Roman" w:hAnsi="Times New Roman"/>
          <w:sz w:val="28"/>
          <w:szCs w:val="28"/>
        </w:rPr>
        <w:t>«Глава Артемовского сельского поселения» заменить словами «</w:t>
      </w:r>
      <w:r>
        <w:rPr>
          <w:rFonts w:cs="Times New Roman" w:ascii="Times New Roman" w:hAnsi="Times New Roman"/>
          <w:bCs/>
          <w:sz w:val="28"/>
          <w:szCs w:val="28"/>
        </w:rPr>
        <w:t>глава Администрации Артемо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12) в пункте 2 статьи 21</w:t>
      </w:r>
      <w:r>
        <w:rPr>
          <w:rFonts w:cs="Times New Roman" w:ascii="Times New Roman" w:hAnsi="Times New Roman"/>
          <w:bCs/>
          <w:sz w:val="28"/>
          <w:szCs w:val="28"/>
        </w:rPr>
        <w:t xml:space="preserve"> слова </w:t>
      </w:r>
      <w:r>
        <w:rPr>
          <w:rFonts w:cs="Times New Roman" w:ascii="Times New Roman" w:hAnsi="Times New Roman"/>
          <w:sz w:val="28"/>
          <w:szCs w:val="28"/>
        </w:rPr>
        <w:t>«Главой Артемовского сельского поселения» заменить словами «главой Администрации Артемовского сельского поселения»;</w:t>
      </w:r>
    </w:p>
    <w:p>
      <w:pPr>
        <w:pStyle w:val="Normal"/>
        <w:spacing w:lineRule="auto" w:line="240" w:before="0" w:after="0"/>
        <w:ind w:firstLine="709"/>
        <w:jc w:val="both"/>
        <w:rPr/>
      </w:pPr>
      <w:r>
        <w:rPr>
          <w:rFonts w:cs="Times New Roman" w:ascii="Times New Roman" w:hAnsi="Times New Roman"/>
          <w:b/>
          <w:bCs/>
          <w:sz w:val="28"/>
          <w:szCs w:val="28"/>
        </w:rPr>
        <w:t>13) в подпункте 2 пункта 1 статьи 22</w:t>
      </w:r>
      <w:r>
        <w:rPr>
          <w:rFonts w:cs="Times New Roman" w:ascii="Times New Roman" w:hAnsi="Times New Roman"/>
          <w:bCs/>
          <w:sz w:val="28"/>
          <w:szCs w:val="28"/>
        </w:rPr>
        <w:t xml:space="preserve"> слова </w:t>
      </w:r>
      <w:r>
        <w:rPr>
          <w:rFonts w:cs="Times New Roman" w:ascii="Times New Roman" w:hAnsi="Times New Roman"/>
          <w:sz w:val="28"/>
          <w:szCs w:val="28"/>
        </w:rPr>
        <w:t>«Глава Артем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Артемовского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в статье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2 слова «Главы Артемовского сельского поселения» заменить словами «</w:t>
      </w:r>
      <w:r>
        <w:rPr>
          <w:rFonts w:cs="Times New Roman" w:ascii="Times New Roman" w:hAnsi="Times New Roman"/>
          <w:bCs/>
          <w:sz w:val="28"/>
          <w:szCs w:val="28"/>
        </w:rPr>
        <w:t>председателя Собрания депутатов – главы Артемов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3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3. Срок полномочий Собрания депутатов Артемовского сельского поселения составляет 5 лет.»;</w:t>
      </w:r>
    </w:p>
    <w:p>
      <w:pPr>
        <w:pStyle w:val="Normal"/>
        <w:spacing w:lineRule="auto" w:line="240" w:before="0" w:after="0"/>
        <w:ind w:firstLine="709"/>
        <w:jc w:val="both"/>
        <w:rPr/>
      </w:pPr>
      <w:r>
        <w:rPr>
          <w:rFonts w:cs="Times New Roman" w:ascii="Times New Roman" w:hAnsi="Times New Roman"/>
          <w:sz w:val="28"/>
          <w:szCs w:val="28"/>
        </w:rPr>
        <w:t>в подпункте 4 пункта 9 слова «частями 3, 4 – 7» заменить словами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 статью 24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24. Полномочия Собрания депутатов Артем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Артем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Артем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Артем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Артем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принятие планов и программ развития Артемо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Артем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Артемов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Артемо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избрание председателя Собрания депутатов - главы Артемов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Артем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Артемовского сельского поселения заслушивает ежегодные отчеты председателя Собрания депутатов - главы Артемовского сельского поселения о результатах его деятельности, ежегодные отчеты главы Администрации Артемовского сельского поселения о результатах его деятельности, деятельности Администрации Артемовского сельского поселения, в том числе о решении вопросов, поставленных Собранием депутатов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Артем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 статью 25 изложить в следующей редакци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5. Организация деятельности Собрания депутатов Артем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Артемовского сельского поселения осуществляется коллегиально. Основной формой деятельности Собрания депутатов Артем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Артемовского сельского поселения в случаях, предусмотренных Регламентом Собрания депутатов Артем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8"/>
          <w:szCs w:val="28"/>
        </w:rPr>
        <w:t>2. Заседание Собрания депутатов Артем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Артемовского сельского поселения созывает председатель Собрания депутатов – глава Артем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Артемовского сельского поселения проводятся в соответствии с планом работы Собрания депутатов Артем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Артемовского сельского поселения созываются по мере необходимости по инициативе председателя Собрания депутатов – главы Артем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Артемовского сельского поселения председательствует председатель Собрания депутатов - глава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Артемовского сельского поселения устанавливаются Регламентом Собрания депутатов Артем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ем депутатов Артемовского сельского поселения утверждается Собранием депутатов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Собрание депутатов Артемовского сельского поселения в соответствии с Регламентом Собрания депутатов Артем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Артем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7) статью 26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Статья 26. Председатель Собрания депутатов - глава Артем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редседатель Собрания депутатов - глава Артемовского сельского поселения является главой муниципального образования «Артемов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Артемовского сельского поселения избирается Собранием депутатов Артемовского 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Артемовского сельского поселения подконтролен и подотчетен населению и Собранию депутатов Артем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Артем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Артем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Артем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Артемовского сельского поселения избирается Собранием депутатов Артем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Артемовского сельского поселения избирается на срок полномочий Собрания депутатов Артем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Артемовского сельского поселения, избранного из состава Собрания депутатов Артемовского сельского поселения, председатель Собрания депутатов - глава Артемовского сельского поселения избирается Собранием депутатов Артем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Артемовского сельского поселения на оставшийся срок полномочий Собрания депутатов Артем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Артем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Артемовского сельского поселения кандидатуры на должность председателя Собрания депутатов - главы Артем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Артем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збранный председатель Собрания депутатов - глава Артем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Полномочия депутата Собрания депутатов Артемовского сельского поселения, избранного председателем Собрания депутатов - главой Артемовского сельского поселения, прекращ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О вступлении в должность председатель Собрания депутатов – глава Артемовского сельского поселения издает постано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Полномочия председателя Собрания депутатов - главы Артемов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Артемо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Артемовского сельского поселения более чем на 25 процентов, произошедшего вследствие изменения границ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утраты Артем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Артемовского сельского поселения за исключением случаев, предусмотренных подпунктами 3, 4, 10, 12 и 14 пункта 16 настоящей статьи, принимается Собранием депутатов Артем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Артемовского сельского поселения не принимает соответствующее решение в установленный срок, полномочия председателя Собрания депутатов - главы Артем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Артемовского сельского поселения, полномочия которого прекращены досрочно на основании решения Собрания депутатов Артемовского сельского поселения об удалении его в отставку, обжалует в судебном порядке указанное решение, Собрание депутатов Артемовского сельского поселения не вправе принимать решение об избрании из своего состава председателя Собрания депутатов - главы Артем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Артем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Артем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Артем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Артем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Артем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Артемовского сельского поселения, выдает доверенности на представление интересов Собрания депутатов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Артемо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Артемовского сельского поселения, подписывает решения Собрания депутатов Артем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Артем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Артем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Артемовского сельского поселения проекты Регламента Собрания депутатов Артемовского сельского поселения, перспективных и текущих планов работы Собрания депутатов Артемовского сельского поселения и иных документов, связанных с организацией деятельности Собрания депутатов Артем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Артем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Артем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Артемовского сельского поселения представляет Собранию депутатов Артемовского сельского поселения ежегодные отчеты о результатах своей деятельности, в том числе о решении вопросов, поставленных Собранием депутатов Артем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Артемов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8) пункт 8 статьи 26 дополнить абзацем третьим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Глава Артемовского сельского поселения, полномочия которого прекращены досрочно на основании решения Собрания депутатов Артемовского сельского поселения об удалении его в отставку, обжалует в судебном порядке указанное решение, Собрание депутатов Артемовского сельского поселения не вправе принимать решение об избрании из своего состава председателя Собрания депутатов - главы Артемовского сельского поселения до вступления решения суда в законную сил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9) статью 27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27. Заместитель председателя Собрания депута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Артемовского сельского поселения избирается открытым голосованием  на срок полномочий избравшего его Собрания депутатов Артем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Артемовского сельского поселения от занимаемой должности, заместитель председателя Собрания депутатов Артемовского сельского поселения избирается на оставшийся срок полномочий Собрания депутатов Артем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Артемовского сельского поселения могут вноситься председателем Собрания депутатов - главой Артемовского сельского поселения, депутатами Собрания депутатов Артем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Артем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Артем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Артемовского сельского поселения в связи с ненадлежащим исполнением полномочий заместителя председателя Собрания депута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Артемовского сельского поселения о досрочном освобождении заместителя председателя Собрания депутатов Артем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временно исполняет полномочия председателя Собрания депутатов Артемовского сельского поселения – главы Артемовского сельского поселения в случае отсутствия председателя Собрания депутатов - главы Артемов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Артем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по поручению председателя Собрания депутатов - главы Артемовского сельского поселения решает вопросы внутреннего распорядка Собрания депутатов Артем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0) в статье 2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2. Администрацию Артемовского сельского поселения возглавляет глава Администрации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пунктах 5 и 6 слова «Глава Артемовского сельского поселения» заменить словами «Глава Администрации Артем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7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Артемовского сельского поселения и правовыми актами Администрации Артемовского сельского поселения, при Администрации Артем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Артемовского сельского поселения устанавливается Собранием депутатов Артемовского сельского поселения или главой Администрации Артем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b/>
          <w:sz w:val="28"/>
          <w:szCs w:val="28"/>
        </w:rPr>
        <w:t>21) дополнить статьей 28</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w:t>
      </w:r>
      <w:r>
        <w:rPr>
          <w:rFonts w:cs="Times New Roman" w:ascii="Times New Roman" w:hAnsi="Times New Roman"/>
          <w:sz w:val="28"/>
          <w:szCs w:val="28"/>
          <w:vertAlign w:val="superscript"/>
        </w:rPr>
        <w:t>1</w:t>
      </w:r>
      <w:r>
        <w:rPr>
          <w:rFonts w:cs="Times New Roman" w:ascii="Times New Roman" w:hAnsi="Times New Roman"/>
          <w:sz w:val="28"/>
          <w:szCs w:val="28"/>
        </w:rPr>
        <w:t>. Глава Администрации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Артемовского сельского поселения является лицо, назначаемое на должность главы Администрации Артем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Артемовского сельского поселения заключается на срок полномочий Собрания депутатов Артемовского сельского поселения, принявшего решение о назначении лица на должность главы Администрации Артемовского сельского поселения (до дня начала работы Собрания депутатов Артем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Артемовского сельского поселения утверждаются Собранием депутатов Артем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Артемовского сельского поселения устанавливается Собранием депутатов Артем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Артемовском сельском поселении устанавливается Собранием депутатов Артем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Артемовского сельского поселения, а другая половина – главой Администрации Октябрь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Артемовского сельского поселения Собранием депутатов Артем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Артемовского сельского поселения заключается председателем Собрания депутатов - главой Артем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Артем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Артем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Артемовского сельского поселения ежегодные отчеты о результатах своей деятельности и деятельности Администрации Артемовского сельского поселения, в том числе о решении вопросов, поставленных Собранием депутатов Артем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Артем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Артемовского сельского поселения представляет Артем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0" w:name="Par16"/>
      <w:bookmarkEnd w:id="0"/>
      <w:r>
        <w:rPr>
          <w:rFonts w:cs="Times New Roman" w:ascii="Times New Roman" w:hAnsi="Times New Roman"/>
          <w:sz w:val="28"/>
          <w:szCs w:val="28"/>
        </w:rPr>
        <w:t xml:space="preserve">7. Глава Администрации Артем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Артем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Артем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Артемовского сельского поселения устанавливается решением Собрания депутатов Артем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Артемовского сельского поселения его обязанности исполняет заместитель главы Администрации Артем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руководитель структурного подразделения Администрации Артемовского сельского поселения или иной муниципальный служащий в соответствии с Регламентом Администрац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Артемовского сельского поселения не определен муниципальный служащий, исполняющий обязанности главы Администрации Артемовского сельского поселения, либо в случае отсутствия данного муниципального служащего, обязанности главы Администрации Артемовского сельского поселения исполняет муниципальный служащий Администрации Артемовского сельского поселения, определяемый Собранием депута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22) дополнить статьей 28</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2</w:t>
      </w:r>
      <w:r>
        <w:rPr>
          <w:rFonts w:cs="Times New Roman" w:ascii="Times New Roman" w:hAnsi="Times New Roman"/>
          <w:sz w:val="28"/>
          <w:szCs w:val="28"/>
        </w:rPr>
        <w:t>. Полномочия главы Администрации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Артемовского сельского поселения руководит Администрацией Артем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Артем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Артем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Артем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Артем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Артемовского сельского поселения с председателем Собрания депутатов – главой Артемовского сельского поселения и Собранием депутатов Артем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Артемовского сельского поселения бюджета Артемовского сельского поселения и отчета о его исполнении, исполнение бюджета Артем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Артемовского сельского поселения проекты нормативных правовых актов Собрания депутатов Артемовского сельского поселения, предусматривающих установление, изменение и отмену местных налогов и сборов, осуществление расходов из средств бюджета Артем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Артем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Артем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Артемовского сельского поселения, иных работников Администрации Артем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23) дополнить статьей 28</w:t>
      </w:r>
      <w:r>
        <w:rPr>
          <w:rFonts w:cs="Times New Roman" w:ascii="Times New Roman" w:hAnsi="Times New Roman"/>
          <w:b/>
          <w:sz w:val="28"/>
          <w:szCs w:val="28"/>
          <w:vertAlign w:val="superscript"/>
        </w:rPr>
        <w:t xml:space="preserve">3 </w:t>
      </w:r>
      <w:r>
        <w:rPr>
          <w:rFonts w:cs="Times New Roman" w:ascii="Times New Roman" w:hAnsi="Times New Roman"/>
          <w:b/>
          <w:sz w:val="28"/>
          <w:szCs w:val="28"/>
        </w:rPr>
        <w:t>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3</w:t>
      </w:r>
      <w:r>
        <w:rPr>
          <w:rFonts w:cs="Times New Roman" w:ascii="Times New Roman" w:hAnsi="Times New Roman"/>
          <w:sz w:val="28"/>
          <w:szCs w:val="28"/>
        </w:rPr>
        <w:t>. Досрочное п</w:t>
      </w:r>
      <w:r>
        <w:rPr>
          <w:rFonts w:cs="Times New Roman" w:ascii="Times New Roman" w:hAnsi="Times New Roman"/>
          <w:bCs/>
          <w:sz w:val="28"/>
          <w:szCs w:val="28"/>
        </w:rPr>
        <w:t>рекращение полномочий главы Администрации Артем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Артемо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Артемов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Артем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Артемовское сельское поселение» более чем на 25 процентов, произошедшего вследствие изменения границ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Артем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Артемовского сельского поселения, исполняющего полномочия главы Администрации Артемовского сельского поселения.</w:t>
      </w:r>
    </w:p>
    <w:p>
      <w:pPr>
        <w:pStyle w:val="Normal"/>
        <w:widowControl w:val="false"/>
        <w:autoSpaceDE w:val="false"/>
        <w:spacing w:lineRule="auto" w:line="240" w:before="0" w:after="0"/>
        <w:ind w:firstLine="709"/>
        <w:jc w:val="both"/>
        <w:rPr/>
      </w:pPr>
      <w:bookmarkStart w:id="1" w:name="Par41"/>
      <w:bookmarkEnd w:id="1"/>
      <w:r>
        <w:rPr>
          <w:rFonts w:cs="Times New Roman" w:ascii="Times New Roman" w:hAnsi="Times New Roman"/>
          <w:sz w:val="28"/>
          <w:szCs w:val="28"/>
        </w:rPr>
        <w:t>2. Контракт с главой Администрации Артем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Артемовского сельского поселения или председателя Собрания депутатов – главы Артем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Артемовского сельского поселения – в связи с нарушениями условий контракта органами местного самоуправления Артем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 случае досрочного прекращения полномочий главы Администрации Артемовского сельского поселения его обязанности исполняет заместитель главы Администрации Артемовского сельского поселения, руководитель структурного подразделения Администрации Артемовского сельского поселения или иной муниципальный служащий в соответствии с Регламентом Администрации Артем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Артемовского сельского поселения не определен муниципальный служащий, исполняющий обязанности главы Администрации Артемовского сельского поселения, либо в случае отсутствия данного муниципального служащего, обязанности главы Администрации Артемовского сельского поселения исполняет муниципальный служащий Администрации Артемовского сельского поселения, определяемый Собранием депутатов Артемовского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статью 29 изложить в следующей редакции:</w:t>
      </w:r>
    </w:p>
    <w:p>
      <w:pPr>
        <w:pStyle w:val="Normal"/>
        <w:spacing w:lineRule="atLeast" w:line="240" w:before="0" w:after="0"/>
        <w:ind w:firstLine="709"/>
        <w:rPr/>
      </w:pPr>
      <w:r>
        <w:rPr>
          <w:rFonts w:cs="Times New Roman" w:ascii="Times New Roman" w:hAnsi="Times New Roman"/>
          <w:sz w:val="28"/>
          <w:szCs w:val="28"/>
        </w:rPr>
        <w:t>«Статья 29. Структура Администрации Артем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Артемовского сельского поселения входят: глава Администрации Артемовского сельского поселения, заместитель главы Администрации Артемовского сельского поселения, структурные подразделения Администрации Артемовского сельского поселения, должности муниципальной службы, должности по техническому обеспечению деятельности Администрации Артемовского сельского поселения, не входящие в состав структурных подразделений Администрации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Артемовского сельского поселения утверждается Собранием депутатов Артемовского сельского поселения по представлению главы Администрации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Артемовского сельского поселения утверждается главой Администрации Артемовского сельского поселения на основе структуры Администрации Артемовского сельского поселения исходя из расходов на содержание Администрации Артемовского сельского поселения, предусмотренных бюджетом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Артемовского сельского поселения назначает и увольняет работников Администрации Артемовского сельского поселения, осуществляет иные полномочия в отношении работников Администрации Артем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Артемовского сельского поселения определяются Регламентом Администрации Артемовского сельского поселения и (или) положениями об этих подразделениях, утверждаемыми главой Администрации Артемовского сельского поселения. Структурные подразделения Администрации Артем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Артем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меститель главы Администрации Артемовского сельского поселения ведет вопросы жилищно-коммунального хозяйства, строительства и благоустройства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меститель главы Администрац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ординирует деятельность курируемых структурных подразделений Администрац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носит главе Администрации Артем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ае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25) в статье 30:</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бзац первый пункта 1 изложить в следующей редакции:</w:t>
      </w:r>
    </w:p>
    <w:p>
      <w:pPr>
        <w:pStyle w:val="Normal"/>
        <w:spacing w:lineRule="atLeast" w:line="240" w:before="0" w:after="0"/>
        <w:ind w:firstLine="708"/>
        <w:jc w:val="both"/>
        <w:rPr/>
      </w:pPr>
      <w:r>
        <w:rPr>
          <w:rFonts w:cs="Times New Roman" w:ascii="Times New Roman" w:hAnsi="Times New Roman"/>
          <w:sz w:val="28"/>
          <w:szCs w:val="28"/>
        </w:rPr>
        <w:t>«1. Администрация Артемовского сельского поселения под руководством главы Администрации Артемовского сельского поселен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ункты 1-51 пункта 1 изложить в следующих редакциях:</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Артемовского сельского поселения, исполнение бюджета Артем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Артем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Артем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Артем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Артем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6) обеспечивает проживающих в Артем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Артем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ртем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ивает первичные меры пожарной безопасности в границах населенных пунктов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беспечения жителей Артем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ет условия для организации досуга и обеспечения жителей Артем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Артем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Артем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ивает условия для развития на территории Артем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ет условия для массового отдыха жителей Артем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организует формирование архивных фонд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организует утверждение правил благоустройства территории Артем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азрабатывает проекты генеральных планов Артемовского сельского поселения, правил землепользования и застройки, утверждает подготовленную на основе генеральных планов Артем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Артемовского сельского поселения, утверждает местные нормативы градостроительного проектирования Артемовского сельского поселения, резервирует земли и изымает земельные участки в границах Артемовского сельского поселения для муниципальных нужд, осуществляет муниципальный земельный контроль в границах Артем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Артем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территориальной обороне и</w:t>
      </w:r>
      <w:r>
        <w:rPr>
          <w:rFonts w:cs="Times New Roman" w:ascii="Times New Roman" w:hAnsi="Times New Roman"/>
          <w:sz w:val="28"/>
          <w:szCs w:val="28"/>
          <w:lang w:eastAsia="hy-AM"/>
        </w:rPr>
        <w:t xml:space="preserve"> </w:t>
      </w:r>
      <w:r>
        <w:rPr>
          <w:rFonts w:cs="Times New Roman" w:ascii="Times New Roman" w:hAnsi="Times New Roman"/>
          <w:sz w:val="28"/>
          <w:szCs w:val="28"/>
        </w:rPr>
        <w:t>гражданской обороне, защите населения и территории Артем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Артем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2) организует и осуществляет мероприятия по работе с детьми и молодежью в Артем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Артем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6) обеспечивает выполнение работ, необходимых для создания искусственных земельных участков для нужд Артем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7) осуществляет меры по противодействию коррупции в границах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Артемовского сельского поселения, председателя Собрания депутатов – главы Артемовского сельского поселения, голосования по вопросам изменения границ, преобразования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проекты и организует выполнение планов и программ комплексного социально-экономического развития Артемовского сельского поселения, а также организует сбор статистических показателей, характеризующих состояние экономики и социальной сферы Артем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ртемовского сельского поселения официальной информации о социально-экономическом и культурном развитии Артем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председателя Собрания депутатов – главы Артемовского сельского поселения, депутатов Собрания депутатов Артемовского сельского поселения,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5) организует и осуществляет муниципальный контроль на территории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разрабатывает </w:t>
      </w:r>
      <w:hyperlink r:id="rId6">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ы комплексного развития систем коммунальной инфраструктуры Артемовского сельского поселения, программы комплексного развития транспортной инфраструктуры Артемовского сельского поселения, программы комплексного развития социальной инфраструктуры Артемовского сельского поселения, </w:t>
      </w:r>
      <w:hyperlink r:id="rId7">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вправе </w:t>
      </w:r>
      <w:r>
        <w:rPr>
          <w:rFonts w:cs="Times New Roman" w:ascii="Times New Roman" w:hAnsi="Times New Roman"/>
          <w:bCs/>
          <w:sz w:val="28"/>
          <w:szCs w:val="28"/>
        </w:rPr>
        <w:t>создавать муниципальную пожарную охра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участвует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6) в пункте 4 статьи 31</w:t>
      </w:r>
      <w:r>
        <w:rPr>
          <w:rFonts w:cs="Times New Roman" w:ascii="Times New Roman" w:hAnsi="Times New Roman"/>
          <w:sz w:val="28"/>
          <w:szCs w:val="28"/>
        </w:rPr>
        <w:t xml:space="preserve"> слова «Главы Артемовского сельского поселения» заменить словами «председателя Собрания депутатов - главы Артем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7) в статье 32: </w:t>
      </w:r>
    </w:p>
    <w:p>
      <w:pPr>
        <w:pStyle w:val="Normal"/>
        <w:spacing w:lineRule="atLeast" w:line="240" w:before="0" w:after="0"/>
        <w:ind w:firstLine="709"/>
        <w:jc w:val="both"/>
        <w:rPr/>
      </w:pPr>
      <w:r>
        <w:rPr>
          <w:rFonts w:cs="Times New Roman" w:ascii="Times New Roman" w:hAnsi="Times New Roman"/>
          <w:sz w:val="28"/>
          <w:szCs w:val="28"/>
        </w:rPr>
        <w:t>слова «Глава Артемовского сельского поселения» заменить словами «председатель Собрания депутатов - глава Артем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4 слова «4 года» заменить словами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Артемовского сельского поселения избирается на срок полномочий Собрания депута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Артемовского сельского поселения, </w:t>
      </w:r>
      <w:r>
        <w:rPr>
          <w:rFonts w:cs="Times New Roman" w:ascii="Times New Roman" w:hAnsi="Times New Roman"/>
          <w:iCs/>
          <w:sz w:val="28"/>
          <w:szCs w:val="28"/>
        </w:rPr>
        <w:t>заместитель председателя Собрания депутатов Артемовского сельского поселения и иные депутаты Собрания депутатов Артемо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8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8. Председатель Собрания депутатов – глава Артем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ы 9, 12, абзац второй пункта 14 признать утратившим сил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28)</w:t>
      </w:r>
      <w:r>
        <w:rPr>
          <w:rFonts w:cs="Times New Roman" w:ascii="Times New Roman" w:hAnsi="Times New Roman"/>
          <w:sz w:val="28"/>
          <w:szCs w:val="28"/>
        </w:rPr>
        <w:t xml:space="preserve"> </w:t>
      </w:r>
      <w:r>
        <w:rPr>
          <w:rFonts w:cs="Times New Roman" w:ascii="Times New Roman" w:hAnsi="Times New Roman"/>
          <w:b/>
          <w:sz w:val="28"/>
          <w:szCs w:val="28"/>
        </w:rPr>
        <w:t>в статье 32:</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ункт 1 пункта 9 признать утратившим сил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ункт 2 пункта 9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9) в статье 33</w:t>
      </w:r>
      <w:r>
        <w:rPr>
          <w:rFonts w:cs="Times New Roman" w:ascii="Times New Roman" w:hAnsi="Times New Roman"/>
          <w:sz w:val="28"/>
          <w:szCs w:val="28"/>
        </w:rPr>
        <w:t xml:space="preserve"> слова «Глава Артемовского сельского поселения» заменить словами «председатель Собрания депутатов – глава Артем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
          <w:sz w:val="28"/>
          <w:szCs w:val="28"/>
        </w:rPr>
        <w:t>30) в статье 34</w:t>
      </w:r>
      <w:r>
        <w:rPr>
          <w:rFonts w:cs="Times New Roman" w:ascii="Times New Roman" w:hAnsi="Times New Roman"/>
          <w:sz w:val="28"/>
          <w:szCs w:val="28"/>
        </w:rPr>
        <w:t xml:space="preserve"> слова «Глава Артемовского сельского поселения» заменить словами «председатель Собрания депутатов – глава Артем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
          <w:sz w:val="28"/>
          <w:szCs w:val="28"/>
        </w:rPr>
        <w:t>31) в статье 35</w:t>
      </w:r>
      <w:r>
        <w:rPr>
          <w:rFonts w:cs="Times New Roman" w:ascii="Times New Roman" w:hAnsi="Times New Roman"/>
          <w:sz w:val="28"/>
          <w:szCs w:val="28"/>
        </w:rPr>
        <w:t xml:space="preserve"> слова «Глава Артемовского сельского поселения» заменить словами «председатель Собрания депутатов – глава Артемовского сельского поселения»;</w:t>
      </w:r>
    </w:p>
    <w:p>
      <w:pPr>
        <w:pStyle w:val="Normal"/>
        <w:spacing w:lineRule="atLeast" w:line="240" w:before="0" w:after="0"/>
        <w:ind w:firstLine="709"/>
        <w:jc w:val="both"/>
        <w:rPr/>
      </w:pPr>
      <w:r>
        <w:rPr>
          <w:rFonts w:cs="Times New Roman" w:ascii="Times New Roman" w:hAnsi="Times New Roman"/>
          <w:b/>
          <w:sz w:val="28"/>
          <w:szCs w:val="28"/>
        </w:rPr>
        <w:t>32) пункт 3 статьи 37</w:t>
      </w:r>
      <w:r>
        <w:rPr>
          <w:rFonts w:cs="Times New Roman" w:ascii="Times New Roman" w:hAnsi="Times New Roman"/>
          <w:sz w:val="28"/>
          <w:szCs w:val="28"/>
        </w:rPr>
        <w:t xml:space="preserve"> изложить в следующей редакции:</w:t>
      </w:r>
    </w:p>
    <w:p>
      <w:pPr>
        <w:pStyle w:val="Normal"/>
        <w:spacing w:lineRule="auto" w:line="240" w:before="0" w:after="0"/>
        <w:jc w:val="both"/>
        <w:rPr/>
      </w:pPr>
      <w:r>
        <w:rPr>
          <w:rFonts w:cs="Times New Roman" w:ascii="Times New Roman" w:hAnsi="Times New Roman"/>
          <w:sz w:val="28"/>
          <w:szCs w:val="28"/>
        </w:rPr>
        <w:t>«3. На заседаниях Собрания депутатов Артемов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Артемовского сельского поселения, заместителя председателя Собрания депутатов Артем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Артем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10) пользоваться иными правами в соответствии с настоящим Уставом и регламентом Собрания депутатов Артемовского сельского поселения.»;</w:t>
      </w:r>
    </w:p>
    <w:p>
      <w:pPr>
        <w:pStyle w:val="Normal"/>
        <w:spacing w:lineRule="atLeast" w:line="240" w:before="0" w:after="0"/>
        <w:ind w:firstLine="709"/>
        <w:jc w:val="both"/>
        <w:rPr/>
      </w:pPr>
      <w:r>
        <w:rPr>
          <w:rFonts w:cs="Times New Roman" w:ascii="Times New Roman" w:hAnsi="Times New Roman"/>
          <w:b/>
          <w:sz w:val="28"/>
          <w:szCs w:val="28"/>
        </w:rPr>
        <w:t>33) статьи 40, 42-44</w:t>
      </w:r>
      <w:r>
        <w:rPr>
          <w:rFonts w:cs="Times New Roman" w:ascii="Times New Roman" w:hAnsi="Times New Roman"/>
          <w:sz w:val="28"/>
          <w:szCs w:val="28"/>
        </w:rPr>
        <w:t xml:space="preserve"> признать утратившими силу;</w:t>
      </w:r>
    </w:p>
    <w:p>
      <w:pPr>
        <w:pStyle w:val="Normal"/>
        <w:spacing w:lineRule="atLeast" w:line="240" w:before="0" w:after="0"/>
        <w:ind w:firstLine="709"/>
        <w:jc w:val="both"/>
        <w:rPr/>
      </w:pPr>
      <w:r>
        <w:rPr>
          <w:rFonts w:cs="Times New Roman" w:ascii="Times New Roman" w:hAnsi="Times New Roman"/>
          <w:b/>
          <w:sz w:val="28"/>
          <w:szCs w:val="28"/>
        </w:rPr>
        <w:t>34) статью 41</w:t>
      </w:r>
      <w:r>
        <w:rPr>
          <w:rFonts w:cs="Times New Roman" w:ascii="Times New Roman" w:hAnsi="Times New Roman"/>
          <w:sz w:val="28"/>
          <w:szCs w:val="28"/>
        </w:rPr>
        <w:t xml:space="preserve">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1. Использование депутатом Собрания депутатов Артемовского сельского поселения, председателем Собрания депутатов – главой Артемовского сельского поселения средств связи и право на пользование транспортом </w:t>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Артемовского сельского поселения, председатель Собрания депутатов – глава Артем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Артемовского сельского поселения. Расходы, связанные с предоставлением депутату Собрания депутатов Артемовского сельского поселения, председателю Собрания депутатов – главе Артемовского сельского поселения, услуг связи, возмещаются за счет средств, предусмотренных бюджетной сметой Собрания депутатов Артемовского сельского поселения либо Администрации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Артемовского сельского поселения, председателем Собрания депутатов – главой Артем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5) пункт 8 статьи 42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Единовременная выплата при предоставлении ежегодного оплачиваемого отпуска выплачивается Главе Артемовского сельского поселения</w:t>
      </w:r>
      <w:r>
        <w:rPr>
          <w:rFonts w:cs="Times New Roman" w:ascii="Times New Roman" w:hAnsi="Times New Roman"/>
          <w:iCs/>
          <w:sz w:val="28"/>
          <w:szCs w:val="28"/>
        </w:rPr>
        <w:t xml:space="preserve"> один раз в календарном году, </w:t>
      </w:r>
      <w:r>
        <w:rPr>
          <w:rFonts w:cs="Times New Roman" w:ascii="Times New Roman" w:hAnsi="Times New Roman"/>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8"/>
          <w:szCs w:val="28"/>
        </w:rPr>
        <w:t>Собрания депутатов Артем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36) статью 45 изложить в следующей редак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45. Социальные гарантии депутата Собрания депутатов Артемовского сельского поселения, председателя Собрания депутатов - главы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Артемовского сельского поселения</w:t>
      </w:r>
      <w:r>
        <w:rPr>
          <w:rFonts w:cs="Times New Roman" w:ascii="Times New Roman" w:hAnsi="Times New Roman"/>
          <w:iCs/>
          <w:sz w:val="28"/>
          <w:szCs w:val="28"/>
        </w:rPr>
        <w:t>, депутату Собрания депутатов Артемо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b/>
          <w:iCs/>
          <w:sz w:val="28"/>
          <w:szCs w:val="28"/>
        </w:rPr>
        <w:t>37) абзац второй подпункта 3 пункта 3 статьи 45</w:t>
      </w:r>
      <w:r>
        <w:rPr>
          <w:rFonts w:cs="Times New Roman" w:ascii="Times New Roman" w:hAnsi="Times New Roman"/>
          <w:iCs/>
          <w:sz w:val="28"/>
          <w:szCs w:val="28"/>
        </w:rPr>
        <w:t xml:space="preserve">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дин раз в квартал компенсации на лечение;»;</w:t>
      </w:r>
    </w:p>
    <w:p>
      <w:pPr>
        <w:pStyle w:val="Normal"/>
        <w:spacing w:lineRule="atLeast" w:line="240" w:before="0" w:after="0"/>
        <w:ind w:firstLine="709"/>
        <w:jc w:val="both"/>
        <w:rPr/>
      </w:pPr>
      <w:r>
        <w:rPr>
          <w:rFonts w:cs="Times New Roman" w:ascii="Times New Roman" w:hAnsi="Times New Roman"/>
          <w:b/>
          <w:sz w:val="28"/>
          <w:szCs w:val="28"/>
        </w:rPr>
        <w:t>38) статью 46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6. Финансирование расходов, связанных с предоставлением гарантий депутатам Собрания депутатов Артемовского сельского поселения, </w:t>
      </w:r>
      <w:r>
        <w:rPr>
          <w:rFonts w:cs="Times New Roman" w:ascii="Times New Roman" w:hAnsi="Times New Roman"/>
          <w:bCs/>
          <w:iCs/>
          <w:sz w:val="28"/>
          <w:szCs w:val="28"/>
        </w:rPr>
        <w:t>председателю Собрания депутатов – главе Артем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Артемовского сельского поселения, </w:t>
      </w:r>
      <w:r>
        <w:rPr>
          <w:rFonts w:cs="Times New Roman" w:ascii="Times New Roman" w:hAnsi="Times New Roman"/>
          <w:bCs/>
          <w:iCs/>
          <w:sz w:val="28"/>
          <w:szCs w:val="28"/>
        </w:rPr>
        <w:t>председателю Собрания депутатов – главе Артемовского сельского поселения</w:t>
      </w:r>
      <w:r>
        <w:rPr>
          <w:rFonts w:cs="Times New Roman" w:ascii="Times New Roman" w:hAnsi="Times New Roman"/>
          <w:sz w:val="28"/>
          <w:szCs w:val="28"/>
        </w:rPr>
        <w:t>, финансируются за счет средств бюджета Артемовского сельского поселения.»;</w:t>
      </w:r>
    </w:p>
    <w:p>
      <w:pPr>
        <w:pStyle w:val="Normal"/>
        <w:spacing w:lineRule="auto" w:line="240" w:before="0" w:after="0"/>
        <w:ind w:firstLine="709"/>
        <w:jc w:val="both"/>
        <w:rPr/>
      </w:pPr>
      <w:r>
        <w:rPr>
          <w:rFonts w:cs="Times New Roman" w:ascii="Times New Roman" w:hAnsi="Times New Roman"/>
          <w:b/>
          <w:sz w:val="28"/>
          <w:szCs w:val="28"/>
        </w:rPr>
        <w:t>39) в статье 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ы 7-10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7. Собрание депутатов Артем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Артемовского сельского поселения, решение об удалении председателя Собрания депутатов - главы Артемовского сельского поселения в отставку, а также решения по вопросам организации деятельности Собрания депутатов Артем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редседатель Собрания депутатов – глава Артемовского сельского поселения в пределах своих полномочий, установленных настоящим Уставом и решениями Собрания депутатов Артемовского сельского поселения, издает постановления и распоряжения по вопросам организации деятельности Собрания депутатов Артем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едатель Собрания депутатов – глава Артем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Глава Администрации Артем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Артемовского сельского поселения, издает постановления Администрации Артем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Артемовского сельского поселения по вопросам организации работы Администрации Артемовского сельского поселения.</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before="0" w:after="0"/>
        <w:ind w:firstLine="708"/>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b/>
          <w:sz w:val="28"/>
          <w:szCs w:val="28"/>
        </w:rPr>
        <w:t>40) в статье 48:</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в абзаце втором пункта 6 слова «Глава Артемовского сельского поселения» заменить словами «председатель Собрания депутатов – глава Артем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41) в пункте 3 статьи 49</w:t>
      </w:r>
      <w:r>
        <w:rPr>
          <w:rFonts w:cs="Times New Roman" w:ascii="Times New Roman" w:hAnsi="Times New Roman"/>
          <w:sz w:val="28"/>
          <w:szCs w:val="28"/>
        </w:rPr>
        <w:t xml:space="preserve"> слова «Главы Артемовского сельского поселения» заменить словами «председателя Собрания депутатов-главы Артем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42) в статье 5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 дополнить абзацем следующего содерж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Голос председателя Собрания депутатов - главы Артемовского сельского поселения учитывается при принятии решений Собрания депутатов Артемовского сельского поселения как голос депутата Собрания депутатов Артем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пункте 2 слова «Глава Артемовского сельского поселения» заменить словами «председатель Собрания депутатов - глава Артем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3 признать утратившим сил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 xml:space="preserve">43) </w:t>
      </w:r>
      <w:r>
        <w:rPr>
          <w:rFonts w:cs="Times New Roman" w:ascii="Times New Roman" w:hAnsi="Times New Roman"/>
          <w:b/>
          <w:color w:val="000000"/>
          <w:sz w:val="28"/>
          <w:szCs w:val="28"/>
        </w:rPr>
        <w:t>в статье 51:</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пункте 1 слова «Главой Артемовского сельского поселения» заменить словами «председателем Собрания депутатов - главой Артемовского сельского поселения, главой Администрации Артем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пункте 2 слова «Главы Артемовского сельского поселения или при наличии заключения Главы Артемовского сельского поселения» заменить словами «главы Администрации Артемовского сельского поселения или при наличии заключения главы Администрации Артем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44) в статье 52:</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абзацах втором, четвертом пункта 3, подпункте 4 пункта 6 слова «Глава Артемовского сельского поселения» заменить словами «глава Администрации Артем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подпункте 3 пункта 6 слова «Глава Артемовского сельского поселения» заменить словами «председатель Собрания депутатов - глава Артем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45) в статье 57</w:t>
      </w:r>
      <w:r>
        <w:rPr>
          <w:rFonts w:cs="Times New Roman" w:ascii="Times New Roman" w:hAnsi="Times New Roman"/>
          <w:sz w:val="28"/>
          <w:szCs w:val="28"/>
        </w:rPr>
        <w:t xml:space="preserve"> слова «Глава Артемовского сельского поселения» заменить словами «глава Администрации Артем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46) в статье 59:</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именование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59. Составление, рассмотрение и утверждение бюджета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пункте 4 слова «Главой Артемовского сельского поселения» заменить словами «главой Администрации Артем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47) в абзаце втором пункта 2 статьи 61</w:t>
      </w:r>
      <w:r>
        <w:rPr>
          <w:rFonts w:cs="Times New Roman" w:ascii="Times New Roman" w:hAnsi="Times New Roman"/>
          <w:sz w:val="28"/>
          <w:szCs w:val="28"/>
        </w:rPr>
        <w:t xml:space="preserve"> слова «Главы Артемовского сельского поселения» заменить словами «главы Администрации Артем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sz w:val="28"/>
          <w:szCs w:val="28"/>
        </w:rPr>
        <w:t>48) в статье 62</w:t>
      </w:r>
      <w:r>
        <w:rPr>
          <w:rFonts w:cs="Times New Roman" w:ascii="Times New Roman" w:hAnsi="Times New Roman"/>
          <w:sz w:val="28"/>
          <w:szCs w:val="28"/>
        </w:rPr>
        <w:t xml:space="preserve"> слова «Глава Артемовского сельского поселения» заменить словами «глава Администрации Артем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sz w:val="28"/>
          <w:szCs w:val="28"/>
        </w:rPr>
        <w:t>49) в статье 64</w:t>
      </w:r>
      <w:r>
        <w:rPr>
          <w:rFonts w:cs="Times New Roman" w:ascii="Times New Roman" w:hAnsi="Times New Roman"/>
          <w:sz w:val="28"/>
          <w:szCs w:val="28"/>
        </w:rPr>
        <w:t xml:space="preserve"> слова «Главу Артемовского сельского поселения» заменить словами «председателя Собрания депутатов - главу Артем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50) в статье 66</w:t>
      </w:r>
      <w:r>
        <w:rPr>
          <w:rFonts w:cs="Times New Roman" w:ascii="Times New Roman" w:hAnsi="Times New Roman"/>
          <w:sz w:val="28"/>
          <w:szCs w:val="28"/>
        </w:rPr>
        <w:t xml:space="preserve"> слова «Глава Артемовского сельского поселения» заменить словами «председатель Собрания депутатов - глава Артемовского сельского поселения, глава Администрации Артем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51) в статье 67:</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ополнить пунктом 15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5. </w:t>
      </w:r>
      <w:r>
        <w:rPr>
          <w:rFonts w:cs="Times New Roman" w:ascii="Times New Roman" w:hAnsi="Times New Roman"/>
          <w:sz w:val="28"/>
          <w:szCs w:val="28"/>
        </w:rPr>
        <w:t>Председатель Собрания депутатов - глава Артемовского сельского поселения</w:t>
      </w:r>
      <w:r>
        <w:rPr>
          <w:rFonts w:cs="Times New Roman" w:ascii="Times New Roman" w:hAnsi="Times New Roman"/>
          <w:sz w:val="28"/>
          <w:szCs w:val="28"/>
          <w:lang w:eastAsia="hy-AM"/>
        </w:rPr>
        <w:t xml:space="preserve"> в отношении которого Собранием депутатов Артем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лова «Глава Артемовского сельского поселения» заменить словами «председатель Собрания депутатов - глава Артем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52) пункт 2 статьи 70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6"/>
          <w:szCs w:val="16"/>
        </w:rPr>
      </w:pPr>
      <w:r>
        <w:rPr>
          <w:rFonts w:cs="Times New Roman" w:ascii="Times New Roman" w:hAnsi="Times New Roman"/>
          <w:sz w:val="28"/>
          <w:szCs w:val="28"/>
        </w:rPr>
        <w:t>«2. До дня первого заседания Собрания депутатов Артемовского сельского поселения, избранного сроком на 5 лет, срок полномочий депутатов Собрания депутатов Артемовского сельского поселения составляет 4 го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6"/>
          <w:szCs w:val="16"/>
        </w:rPr>
      </w:pPr>
      <w:r>
        <w:rPr>
          <w:rFonts w:cs="Times New Roman" w:ascii="Times New Roman" w:hAnsi="Times New Roman"/>
          <w:b/>
          <w:sz w:val="28"/>
          <w:szCs w:val="28"/>
        </w:rPr>
        <w:t>53) наименование главы 5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Артемовского сельского поселения, председателя Собрания депутатов - главы Артем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2. Настоящее решение, за исключением положений, указанных в абзацах втором и третьем настоящего пункта, вступает в силу со дня истечения срока полномочий Главы Артем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pPr>
      <w:r>
        <w:rPr>
          <w:rFonts w:cs="Times New Roman" w:ascii="Times New Roman" w:hAnsi="Times New Roman"/>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седьмо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rFonts w:cs="Times New Roman" w:ascii="Times New Roman" w:hAnsi="Times New Roman"/>
          <w:sz w:val="28"/>
          <w:szCs w:val="28"/>
          <w:shd w:fill="FFFFFF" w:val="clear"/>
        </w:rPr>
        <w:t xml:space="preserve">со </w:t>
      </w:r>
      <w:r>
        <w:rPr>
          <w:rFonts w:cs="Times New Roman" w:ascii="Times New Roman" w:hAnsi="Times New Roman"/>
          <w:sz w:val="28"/>
          <w:szCs w:val="28"/>
        </w:rPr>
        <w:t>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Артем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Артемовского сельского поселения, избранных на повторных и дополнительных выборах депутатов Собрания депутатов Артем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двадцать четвертый подпункта 1 пункта 1 настоящего решения вступает в силу со дня официального опубликования настоящего решения, произведенного после его государственной регистрации, но не ранее 1 апреля 2015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1 апреля 2015 года к вопросам местного значения Артемовского сельского поселения относится утверждение генеральных планов Артемовского сельского поселения, правил землепользования и застройки, утверждение подготовленной на основе генеральных планов Артем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Артемовского сельского поселения, утверждение местных нормативов градостроительного проектирования Артемовского сельского поселения, резервирование земель и изъятие, в том числе путем выкупа, земельных участков в границах Артемовского сельского поселения для муниципальных нужд, осуществление муниципального земельного контроля в границах Артем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709"/>
        <w:jc w:val="both"/>
        <w:rPr/>
      </w:pPr>
      <w:r>
        <w:rPr>
          <w:rFonts w:cs="Times New Roman" w:ascii="Times New Roman" w:hAnsi="Times New Roman"/>
          <w:sz w:val="28"/>
          <w:szCs w:val="28"/>
        </w:rPr>
        <w:t>В случае прекращения полномочий Главы Артем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ев пятого-восьмого подпункта 21 пункта 1 настоящего решения могут применяться исключительно к отношениям, связанным с проведением конкурса на замещение должности главы Администрации Артемовского сельского поселения, в том числе в части определения условий контракта с главой Администрации Артемовского сельского поселения, порядка проведения конкурса на замещение должности главы Администрации Артемовского сельского поселения, общего числа членов конкурсной комиссии в Артемовском сельском поселении, назначения членов конкурсной комисс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Артемовского сельского поселения, на котором будет избираться председатель Собрания депутатов - глава Артем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о дня вступления в силу настоящего решения выборы Главы Артемовского сельского поселения не назначаются и не проводятся.</w:t>
      </w:r>
    </w:p>
    <w:p>
      <w:pPr>
        <w:pStyle w:val="Normal"/>
        <w:spacing w:lineRule="atLeast" w:line="240" w:before="0" w:after="0"/>
        <w:ind w:firstLine="709"/>
        <w:jc w:val="both"/>
        <w:rPr/>
      </w:pPr>
      <w:r>
        <w:rPr>
          <w:rFonts w:cs="Times New Roman" w:ascii="Times New Roman" w:hAnsi="Times New Roman"/>
          <w:sz w:val="28"/>
          <w:szCs w:val="28"/>
        </w:rPr>
        <w:t>Со дня вступления в силу настоящего решения до дня начала исполнения своих полномочий главой Администрации Артемовского сельского поселения, назначенным по контракту, полномочия главы Администрации Артемовского сельского поселения, исполняет заместитель главы Администрации Артем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муниципальный служащий, исполняющий обязанности главы Администрации Артемовского сельского поселения в соответствии с абзацем первым настоящего пункта, отсутствует, обязанности главы Администрации Артемовского сельского поселения исполняет муниципальный служащий Администрации Артемовского сельского поселения, определяемый решением Собрания депутатов Артем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Со дня вступления в силу настоящего решения полномочия председателя Собрания депутатов Артемовского сельского поселения до вступления в должность председателя Собрания депутатов - главы Артемов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Артемовского сельского поселения, а в случае отсутствия заместителя председателя Собрания депутатов Артемовского сельского поселения – депутат Собрания депутатов Артемовского сельского поселения, определенный его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замещающие должности муниципальной службы, учрежденные для непосредственного обеспечения исполнения полномочий Главы Артемовского сельского поселения, со дня прекращения полномочий Главы Артемовского сельского поселения исполняют свои обязанности до дня начала исполнения своих полномочий главой Администрации Артемовского сельского поселения, назначенным по контракту, включительно.</w:t>
      </w:r>
    </w:p>
    <w:p>
      <w:pPr>
        <w:pStyle w:val="ConsPlus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6"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Решение Собрания депутатов Артемовского сельского поселения              от 24.02.2015г. № 90 «</w:t>
      </w:r>
      <w:r>
        <w:rPr>
          <w:rFonts w:eastAsia="Times New Roman" w:cs="Times New Roman" w:ascii="Times New Roman" w:hAnsi="Times New Roman"/>
          <w:sz w:val="28"/>
          <w:szCs w:val="28"/>
          <w:lang w:eastAsia="ru-RU"/>
        </w:rPr>
        <w:t>О внесении изменений и дополнений в Устав муниципального образования «Артемовское сельское поселение» отмени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ртемов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ельского поселения                                                              Т.П. Топчий </w:t>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FA5CC0579751A00F7CFF17E5783A506CA6F8D7C01C63C075B5EA5EFF66A52EADA05AA73AFZ5x7J" TargetMode="External"/><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consultantplus://offline/ref=AFA5CC0579751A00F7CFF17E5783A506CA6F8D7C01C63C075B5EA5EFF66A52EADA05AA73AFZ5x7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17:00Z</dcterms:created>
  <dc:creator>1</dc:creator>
  <dc:description/>
  <dc:language>en-US</dc:language>
  <cp:lastModifiedBy>1</cp:lastModifiedBy>
  <cp:lastPrinted>2015-02-25T16:39:00Z</cp:lastPrinted>
  <dcterms:modified xsi:type="dcterms:W3CDTF">2015-04-29T12:17:00Z</dcterms:modified>
  <cp:revision>2</cp:revision>
  <dc:subject/>
  <dc:title/>
</cp:coreProperties>
</file>