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577590</wp:posOffset>
            </wp:positionH>
            <wp:positionV relativeFrom="paragraph">
              <wp:posOffset>226060</wp:posOffset>
            </wp:positionV>
            <wp:extent cx="528955" cy="8299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ОСТОВСКАЯ ОБЛАСТЬ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КТЯБРЬС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АРТЕМОВСКОЕ СЕЛЬСКОЕ ПОСЕЛЕНИЕ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Администрация Артемов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4"/>
          <w:szCs w:val="24"/>
        </w:rPr>
        <w:t>28 мая 2020 г.</w:t>
        <w:tab/>
        <w:tab/>
        <w:tab/>
        <w:t xml:space="preserve">         № 57                                       п. Новокадамово</w:t>
        <w:tab/>
        <w:tab/>
      </w:r>
      <w:r>
        <w:rPr>
          <w:sz w:val="28"/>
          <w:szCs w:val="28"/>
        </w:rPr>
        <w:tab/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/>
      </w:pPr>
      <w:r>
        <w:rPr>
          <w:bCs/>
          <w:sz w:val="24"/>
          <w:szCs w:val="24"/>
        </w:rPr>
        <w:t>Об утверждении порядка и сроков разработки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огноза социально-экономического развития 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поселения и составления проекта бюджета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Артемовского сельского поселения на 2021 год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и на плановый период 2022 и 2023 годов</w:t>
      </w:r>
    </w:p>
    <w:p>
      <w:pPr>
        <w:pStyle w:val="TextBody"/>
        <w:ind w:firstLine="708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ind w:firstLine="708"/>
        <w:rPr>
          <w:b w:val="false"/>
          <w:b w:val="false"/>
        </w:rPr>
      </w:pPr>
      <w:r>
        <w:rPr>
          <w:b w:val="false"/>
        </w:rPr>
        <w:t xml:space="preserve">В соответствии со статьями 169; 173, 184 Бюджетного кодекса Российской Федерации, решением собрания депутатов Артемовского сельского поселения от 31.10.2017 № 59 «Об утверждении Положения о бюджетном процессе в Артемовском сельском поселении» в целях обеспечения разработки прогноза социально-экономического развития поселения и составления  проекта  бюджета Артемовского сельского поселения на 2021 год и на плановый период 2022 и 2023 годов», руководствуясь ч.9 ст.46 Устава Муниципального образования «Артемовское сельское поселение». </w:t>
      </w:r>
    </w:p>
    <w:p>
      <w:pPr>
        <w:pStyle w:val="TextBody"/>
        <w:ind w:firstLine="708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708"/>
        <w:jc w:val="center"/>
        <w:rPr>
          <w:b w:val="false"/>
          <w:b w:val="false"/>
        </w:rPr>
      </w:pPr>
      <w:r>
        <w:rPr>
          <w:b w:val="false"/>
        </w:rPr>
        <w:t>ПОСТАНОВЛЯЮ:</w:t>
      </w:r>
    </w:p>
    <w:p>
      <w:pPr>
        <w:pStyle w:val="TextBody"/>
        <w:ind w:firstLine="708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708" w:hanging="0"/>
        <w:rPr/>
      </w:pPr>
      <w:r>
        <w:rPr/>
        <w:t>1</w:t>
      </w:r>
      <w:r>
        <w:rPr>
          <w:b w:val="false"/>
        </w:rPr>
        <w:t>. Утвердить Порядок и сроки разработки прогноза социально-экономического развития поселения, составления проекта бюджета  Артемовского сельского поселения на 2021 год и на плановый период 2022 и 2023 годов  (далее – Порядок), согласно приложению 1.</w:t>
      </w:r>
    </w:p>
    <w:p>
      <w:pPr>
        <w:pStyle w:val="TextBody"/>
        <w:ind w:left="708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708" w:hanging="0"/>
        <w:rPr>
          <w:b w:val="false"/>
          <w:b w:val="false"/>
        </w:rPr>
      </w:pPr>
      <w:r>
        <w:rPr/>
        <w:t xml:space="preserve"> </w:t>
      </w:r>
      <w:r>
        <w:rPr/>
        <w:t>2.</w:t>
      </w:r>
      <w:r>
        <w:rPr>
          <w:b w:val="false"/>
        </w:rPr>
        <w:t xml:space="preserve"> Службе экономики и финансов  обеспечить выполнение мероприятий, предусмотренных приложением к настоящему постановлению.</w:t>
      </w:r>
    </w:p>
    <w:p>
      <w:pPr>
        <w:pStyle w:val="TextBody"/>
        <w:ind w:left="708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708" w:hanging="0"/>
        <w:jc w:val="both"/>
        <w:rPr>
          <w:sz w:val="24"/>
        </w:rPr>
      </w:pPr>
      <w:r>
        <w:rPr>
          <w:b/>
          <w:sz w:val="24"/>
        </w:rPr>
        <w:t xml:space="preserve">3. </w:t>
      </w:r>
      <w:r>
        <w:rPr>
          <w:sz w:val="24"/>
        </w:rPr>
        <w:t>Контроль за выполнением настоящего постановления возложить на начальника службы экономики и финансов Круглову Е.М.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ab/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 xml:space="preserve">Глава Администрации Артемовского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сельского поселения </w:t>
        <w:tab/>
        <w:tab/>
        <w:tab/>
        <w:tab/>
        <w:tab/>
        <w:t xml:space="preserve">                                          О.П. Кузнецов</w:t>
      </w:r>
    </w:p>
    <w:p>
      <w:pPr>
        <w:pStyle w:val="Normal"/>
        <w:ind w:left="70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/>
        <w:t xml:space="preserve">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4"/>
          <w:szCs w:val="24"/>
        </w:rPr>
        <w:t>Артемов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28.05.2020 г. № 57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сроки разработки прогноза социально-экономического развития поселения,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составление проекта бюджета Артемовского сельского поселения на 2021 год 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плановый период 2022 и 2023 год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528"/>
        <w:gridCol w:w="1418"/>
        <w:gridCol w:w="297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ind w:left="-392" w:firstLine="392"/>
              <w:jc w:val="center"/>
              <w:rPr/>
            </w:pPr>
            <w:r>
              <w:rPr>
                <w:sz w:val="24"/>
                <w:szCs w:val="24"/>
              </w:rPr>
              <w:t>исполн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 Администрацией Артемовского сельского поселения прогноза социально-экономического развития поселения на 2021-2023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5.2020 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лужбы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экономики и финанс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ва Е.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представлени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ие данных по фонду оплаты труда по поселению в целом, включая данные о развитии малых пред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5.2020 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ший инспектор -экономист Жиляева Л.С.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а  развития экономики и социальной сферы поселения по видам экономической деятельности на 2021-2023 годы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5.06.2020 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 экономист Жиляева Л.С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а социально-экономического развития по Артемовскому сельскому поселению на 2021-2023 годы, в соответствии с формами доведенными министерством экономики, торговли, международных и внешнеэкономических связе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6.2020 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 -экономист Жиляева Л.С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данных бюджета поселения для разработки прогноза по разделу «Финансы»: отчет за 2018-2019 годы,  оценка 2020 года, прогноз на 2021-2023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5.2020 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лужб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и и финансов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ва Е.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и об эффективности использования муниципальной собственности: отчет за 2018-2019 годы, оценка 2020 года, прогноз на 2021-2023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.06.2020 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дущий специалист по земельным и имущественным отношения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опадова И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формации о количестве иногородних филиалов, объемах их поступлений и задолженности по налогу на прибыль и налогу на доходы физических лиц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за  2018  год, факт 1 квартал 2019 года, факт 1 полугодия 2019 г., факт 9 месяцев 2019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редставления отчетн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Межрайонной ИФНС России №12 п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тов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ставление в ФЭУ Администраци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ктябрьского район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ложений по внесению изменений 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закон  от 22.10.2005г №380-ЗС «О межбюджетных отношениях органов государственной власти и органов местного самоуправления в Ростовской области» (при необходимости), в том числе уточнение методик распределения межбюджетных трансфер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5.06.2020 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лужб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и и финанс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ва Е.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а лимитов потребления топливно-энергетических ресурсов,  включая лимиты водоснабжения, канализации, ассенизации, с учетом установки приборов учета на 2021-2023 годы по учреждениям бюджетной сферы, находящимся в ведении Администрации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 30.05.2020 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 - экономист Жиляева Л.С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четов, используемых при формировании бюджета поселения на 2020 год и среднесрочного финансового плана, в части изменений предельных объемов бюджетных ассигнований, в очередном году и первом году планового периода (2021-2023 годы) и предельного объема бюджетных ассигнований во втором финансовом году планового периода (2020 год), включая расчеты на содержание органов муниципальной власти, по формам, утвержденным приказом министерством финансов области, а также расчетов распределения межбюджетных трансфер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03.10.2020 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лужб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и и финансов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руглова Е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порядители средств бюджета поселения</w:t>
            </w:r>
          </w:p>
        </w:tc>
      </w:tr>
      <w:tr>
        <w:trPr>
          <w:trHeight w:val="13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ведений о недоимке по платежам в бюджет по состоянию на 01.01.2020 г. и последнюю отчетную дату по муниципальному образованию по видам налогов, администрируемых ИФН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и №12 по Рост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01.08.2020 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Межрайонной ИФНС России №12 п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тов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ывин Н.Н. (по согласованию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ведений о реструктуризируемой задолженности предприятий и организаций по налогам и сборам (основной долг, проценты, пени и штрафы) в бюджет поселения на 2021-2023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 01.08.2020 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Межрайонной ИФНС России №12 по Ростов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ывин Н.Н.  (по согласованию)</w:t>
            </w:r>
          </w:p>
        </w:tc>
      </w:tr>
      <w:tr>
        <w:trPr>
          <w:trHeight w:val="49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налоговой базы и поступлений неналоговых доходов в целом по поселению с приложением экономических обоснований и соответствующих расчетов по следующим доходным источникам на 2021-2023 годы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у на доходы физических ли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ому налогу, взимаемому в связи с упрощенной системой налогооблож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ому сельскохозяйственному налог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у на имущество физических ли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долженность и перерасчеты по отмененным налогам, сборам и иным обязательным платежа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ому налог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ударственной пошлины за совершение нотариальных действ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ам от использования имущества, находящегося в государственной и муниципальной собствен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ам от продажи материальных и нематериальных актив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м участкам, находящимся в государственной и муниципальной собствен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земельных участ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.07.2020 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Межрайонной ИФНС России №12 по Ростовской област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рывин Н.Н.  (по согласованию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Межрайонной ИФНС России №12 по Ростовской област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рывин Н.Н.  (по согласованию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Межрайонной ИФНС России №12 по Ростовской област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рывин Н.Н.  (по согласованию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Межрайонной ИФНС России №12 п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товской област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рывин Н.Н.  (по согласованию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правовой и кадровой работе Ефанова О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едущий специалист по земельным и имущественным отношения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опадова И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едущий специалист по земельным и имущественным отношениям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стопадова И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едущий специалист по земельным и имущественным отношениям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стопадова И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едущий специалист по земельным и имущественным отношениям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стопадова И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ной оценки налоговых и неналоговых потенциалов в целом по поселению на 2021-2023 годы и соответствующих расчетов по формам,  утвержденным министерством финансов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20 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 - экономист Жиляева Л.С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нормативного правового акта Администрации  Артемовского сельского поселения по вопросу доведения минимального размера  заработной платы работников бюджетных учреждений до величины  прожиточного минимума трудоспособного населения Артем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01.07.2020 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лужб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и и финанс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ва Е.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в Администрацию докладов о результатах и основных направлениях деятельности распорядителей средств бюджета поселения с приложением экономических расчетов на 2021-2023 годы по следующим отраслям и видам деятельности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20 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.о.Директора МУ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овокадамовский СДК» Жарикова С.А.</w:t>
            </w:r>
          </w:p>
        </w:tc>
      </w:tr>
      <w:tr>
        <w:trPr>
          <w:trHeight w:val="4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 - экономист Жиляева Л.С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, спорт и туриз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.о. Директора МУ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овокадамовский СДК»  Жарикова С.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.о.Директора МУ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овокадамовский СДК»  Жарикова С.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 - экономист Жиляева Л.С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окружающей среды и природных ресур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поселения по вопросам ЖКХ, строительству и благоустройству  Решетников А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роительство, архитектура и жилищно-коммунальное хозяйство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орожное хозяйств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поселения по вопросам ЖКХ, строительству и благоустройству  Решетников А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экономист   Л.С. Жиляе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енные и земельные отнош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едущий специалист по земельным и имущественным отношения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опадова И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остановления Администрации Артемовского сельского поселения «Об основных направлениях бюджетной и налоговой политики Артемовского сельского поселения на 2021-2023 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5.10.2020 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лужб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и и финанс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ва Е.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согласование со службой экономики и финансов Администрации Артемовского сельского поселения, предлагаемых к финансированию начиная с 2020 года, а также проектов изменений в ранее утвержденные муниципальные программы Артем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 01.10.2020 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 муниципальных программ Администрации Артемовского сельского посе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роекта решения собрания депутатов «О бюджете Артемовского сельского поселения на 2021 год и на плановый период 2022 и 2023 годо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11.2020 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лужб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и и финанс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ва Е.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ие основных направлений бюджетной и налоговой политики Артем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9.2020 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лужб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и и финанс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ва Е.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рмирование предложений по контрольным цифрам бюджета поселения в части распределения расходов по ведомственной структуре на 2021-2023 годы и направление Главе Артемовского сельского поселения на соглас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3.10.2020 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лужб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и и финанс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ва Е.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едставление на рассмотрение в Собрание депутатов Артемовского сельского поселения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екта решения «О бюджете поселения на  2021 год и плановый период 2022-2023 годов», документов и материалов, представляемых одновременно с решением «О бюджетном процессе»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кладов о результатах и основных направлениях деятельности главных распорядителей средств бюджета поселения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варительных итогов социально-экономического развития Артемовского сельского поселения за истекший период 2019 года и ожидаемых итогов социально-экономического развития Артемовского сельского поселения за 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гласно установленных сро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лужб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и и финанс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ва Е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порядители средств бюджета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лужб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и и финанс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ва Е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субъектами бюджетного планирования предварительного реестра расходных обязательств Артемовского сельского поселения и представление в ФЭ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.01.20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лужб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и и финанс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ва Е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рмирование уточненного реестра расходных обязательств Артем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02.2021 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лужб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и и финанс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ва Е.М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Ведущий специалист по делопроизводству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рхивной работе                                                                                                          Шейко И.И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  <w:sz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ГИС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11:14:00Z</dcterms:created>
  <dc:creator>1111</dc:creator>
  <dc:description/>
  <dc:language>en-US</dc:language>
  <cp:lastModifiedBy>Work</cp:lastModifiedBy>
  <cp:lastPrinted>2013-06-14T13:47:00Z</cp:lastPrinted>
  <dcterms:modified xsi:type="dcterms:W3CDTF">2020-06-11T11:14:00Z</dcterms:modified>
  <cp:revision>2</cp:revision>
  <dc:subject/>
  <dc:title/>
</cp:coreProperties>
</file>