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13 г.</w:t>
        <w:tab/>
        <w:tab/>
        <w:tab/>
        <w:tab/>
        <w:t>№ 19</w:t>
        <w:tab/>
        <w:tab/>
        <w:tab/>
        <w:t>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14 год и на плановый период 2015 и 2016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173,184 Бюджетного кодекса Российской Федерации, постановлением Правительства Ростовской области от 25.04.2013 № 242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4 год и на плановый период 2015 и 2016 годов», решением Собрания депутатов Артемовского сельского поселения от 16.06.2011г. №133 «Об утверждении Положения о бюджетном процессе  Артемовского сельского поселения»,   в целях обеспечения разработки прогноза социально-экономического развития Артемовского сельского поселения и составления проекта бюджета  Артемовского сельского поселения на 2014 год и на плановый период 2015 и 2016 годов, руководствуясь ч.8 ст. 47 Устава Артемовского сельского поселения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14 год и плановый период 2015 и 2016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выполнением настоящего распоряжения возложить на начальника службы  экономики и финансов Кичкову Н.С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>О.П. Кузнецов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0.05.2013 г. №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15-2016 годы, составления  проекта бюджета поселения   на 201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чкова Н.С.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 экономист 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чкова Н.С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 экономист 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/>
            </w:pPr>
            <w:r>
              <w:rPr/>
              <w:t>Кичкова Н.С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 экономики и финансов Кичкова Н.С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Ю.В.Бондаренко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4:00Z</dcterms:created>
  <dc:creator>Сектор финансов</dc:creator>
  <dc:description/>
  <cp:keywords/>
  <dc:language>en-US</dc:language>
  <cp:lastModifiedBy>Сектор финансов</cp:lastModifiedBy>
  <cp:lastPrinted>2013-06-13T16:52:00Z</cp:lastPrinted>
  <dcterms:modified xsi:type="dcterms:W3CDTF">2013-06-14T09:59:00Z</dcterms:modified>
  <cp:revision>43</cp:revision>
  <dc:subject/>
  <dc:title/>
</cp:coreProperties>
</file>