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highlight w:val="magenta"/>
          <w:lang w:val="en-US"/>
        </w:rPr>
      </w:pPr>
      <w:r>
        <w:rPr>
          <w:b/>
          <w:sz w:val="28"/>
          <w:szCs w:val="28"/>
          <w:highlight w:val="magenta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spacing w:val="38"/>
          <w:sz w:val="28"/>
          <w:szCs w:val="28"/>
        </w:rPr>
        <w:t xml:space="preserve">17.02.2010 г.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12         </w:t>
      </w:r>
      <w:r>
        <w:rPr>
          <w:spacing w:val="30"/>
          <w:sz w:val="28"/>
          <w:szCs w:val="28"/>
        </w:rPr>
        <w:t xml:space="preserve">   п.Новокадамово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у 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за 200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Артемов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Артем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Артемовского сельского поселения за 2009 год  на 22.02.2010 года в 14.00 час. в актовом зале Администрации поселения по адресу: Ростовская область, Октябрьский район, п.Новокадамово ул.Шоссейная,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09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лужбе экономики и финансов внести на рассмотрение в Собрание депутатов Артемовского сельского поселения Отчет об исполнении бюджета Артемовского сельского поселения за 2009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службы экономики и финансов Кичкову Н.С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ртемовского 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</w:t>
        <w:tab/>
        <w:tab/>
        <w:t xml:space="preserve">        Т.П.Топчий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Артемовского сельского поселения</w:t>
      </w:r>
    </w:p>
    <w:p>
      <w:pPr>
        <w:pStyle w:val="Normal"/>
        <w:ind w:left="5954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 от 17.02.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чету об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тем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0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Артемовского сельского поселения за 2009 год проводятся публичные слушания в соответствии с настоящим порядком и статьей 13 Устава муниципального образования «Артем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 публичных слушаниях председательствует Глава Артемовского сельского поселения (Заместитель Главы поселения по вопросам ЖКХ, строительству и благоустройству, в случае отсутствия Главы Артемовского сельского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никам публичных слушаний обеспечивается возможность задать вопросы и высказать свое мнение по отчету об исполнении бюджета Артемовского сельского поселения за 2009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04:00Z</dcterms:created>
  <dc:creator>Kondrateva_NV</dc:creator>
  <dc:description/>
  <cp:keywords/>
  <dc:language>en-US</dc:language>
  <cp:lastModifiedBy>Admin</cp:lastModifiedBy>
  <cp:lastPrinted>2011-03-01T11:50:00Z</cp:lastPrinted>
  <dcterms:modified xsi:type="dcterms:W3CDTF">2011-04-21T02:34:00Z</dcterms:modified>
  <cp:revision>6</cp:revision>
  <dc:subject/>
  <dc:title> </dc:title>
</cp:coreProperties>
</file>