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5.10.2015                                               №  228                                   п. Новокадамово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я разрешения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я от параметров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ного строительства</w:t>
      </w:r>
    </w:p>
    <w:p>
      <w:pPr>
        <w:pStyle w:val="WW3"/>
        <w:ind w:firstLine="10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WW3"/>
        <w:ind w:firstLine="1080"/>
        <w:jc w:val="both"/>
        <w:rPr/>
      </w:pPr>
      <w:r>
        <w:rPr>
          <w:sz w:val="28"/>
          <w:szCs w:val="28"/>
          <w:u w:val="none"/>
        </w:rPr>
        <w:t>В соответствии со статьей 39 Градостроительного кодекса Российской Федерации, Правил землепользования и застройки Артёмовского сельского поселения, утверждённых решением Собрания депутатов Артёмовского сельского поселения от 29.12.2012 года № 13 «Об утверждении Правил землепользования и застройки муниципального образования «Артёмовское сельское поселение», Устава муниципального образования «</w:t>
      </w:r>
      <w:r>
        <w:rPr>
          <w:bCs/>
          <w:sz w:val="28"/>
          <w:szCs w:val="28"/>
          <w:u w:val="none"/>
        </w:rPr>
        <w:t>Артёмовское</w:t>
      </w:r>
      <w:r>
        <w:rPr>
          <w:sz w:val="28"/>
          <w:szCs w:val="28"/>
          <w:u w:val="none"/>
        </w:rPr>
        <w:t xml:space="preserve"> сельское поселение»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3"/>
        <w:ind w:firstLine="1080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На основании  материалов публичных слушаний Артемовского сельского поселения,  в целях более эффективного использования муниципального имуществ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доставить разрешение на отклонение от  предельных параметров  разрешенного строительства, до 1метра от  границ всего участка, расположенного по адресу: Ростовская область, Октябрьский район, п. Атюхта, ул. Школьная ,7, для строительства жилого дом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оставить разрешение на  отклонения от предельных  параметров разрешенного строительства об уменьшении отступа от границ до 0 м по меже домовладения, расположенного по адресу: п. Новокадамово, ул. 60 лет СССР, дом 8 и дом в общей долевой собственности по адресу: Ростовская область, Октябрьский район,  п. Новокадамово, ул. 60 лет ССР дом 8 кв.1 и кв.2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Артёмовского сельского поселения по вопросам ЖКХ 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ртёмовского сельского поселения </w:t>
        <w:tab/>
        <w:tab/>
        <w:tab/>
        <w:t xml:space="preserve">             Т.П.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3:00Z</dcterms:created>
  <dc:creator>Топчий Т.П.</dc:creator>
  <dc:description/>
  <cp:keywords/>
  <dc:language>en-US</dc:language>
  <cp:lastModifiedBy>Топчий Т.П.</cp:lastModifiedBy>
  <cp:lastPrinted>2015-10-09T08:24:00Z</cp:lastPrinted>
  <dcterms:modified xsi:type="dcterms:W3CDTF">2015-11-02T12:57:00Z</dcterms:modified>
  <cp:revision>27</cp:revision>
  <dc:subject/>
  <dc:title/>
</cp:coreProperties>
</file>