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99 от 30.09.2013 г «Об утверждении муниципальной программы  «Развитие муниципальной службы» в Артемовском сельском поселении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ртемовском сельском поселении» (далее – Программа) составляют средства из местного бюджета.  Местный бюджет, всего 5932,9 тыс. рублей.</w:t>
      </w:r>
    </w:p>
    <w:p>
      <w:pPr>
        <w:pStyle w:val="Normal"/>
        <w:rPr/>
      </w:pPr>
      <w:r>
        <w:rPr>
          <w:sz w:val="28"/>
          <w:szCs w:val="28"/>
        </w:rPr>
        <w:t>2018 год – 5932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8 году выполнены следующие мероприятия и освоены бюджетные средства в сумме 3937,4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Артемовского сельского поселения    отчетный период 9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ртем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А.Н.Казанина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ртем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ртем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«Финансовое обеспечение аппарата управления Администрации Артемовского сельского поселения»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Уплата налогов и сбор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Круглова Е.М. Главный бухгалтер Виктор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Круглова Е.М. Главный бухгалтер Викторов Д.А 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лексеевского сельского поселения  на 2018 год и на плановый период 2019 и 2020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8 год и на плановый период 2019 и 2020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А.Н.Каз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ртемовского сельского поселения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А.Н.Казанин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7:00Z</dcterms:created>
  <dc:creator>Козарова</dc:creator>
  <dc:description/>
  <dc:language>en-US</dc:language>
  <cp:lastModifiedBy>Work</cp:lastModifiedBy>
  <cp:lastPrinted>2018-09-06T08:53:00Z</cp:lastPrinted>
  <dcterms:modified xsi:type="dcterms:W3CDTF">2018-10-22T10:37:00Z</dcterms:modified>
  <cp:revision>3</cp:revision>
  <dc:subject/>
  <dc:title>АДМИНИСТРАЦИЯ РОСТОВСКОЙ ОБЛАСТИ</dc:title>
</cp:coreProperties>
</file>