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6.09.2016 г.                                  №  7     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И.о. Главы Артемовского сельского поселения Кузнецова Олега Петр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должность Главы Администрации Артемовского сельского поселения с 01.10.2016 г. Топчий Т.П., Собрание депутатов 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И.о. Главы Артемовского сельского поселения Октябрьского района Кузнецова Олега Петровича с 30 сентяб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нформационном бюллетене и разместить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темовского сельского поселения</w:t>
        <w:tab/>
        <w:t xml:space="preserve">                         </w:t>
        <w:tab/>
        <w:tab/>
        <w:t xml:space="preserve"> Ситник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6:00Z</dcterms:created>
  <dc:creator>Depo</dc:creator>
  <dc:description/>
  <cp:keywords/>
  <dc:language>en-US</dc:language>
  <cp:lastModifiedBy>1</cp:lastModifiedBy>
  <cp:lastPrinted>2016-10-12T16:36:00Z</cp:lastPrinted>
  <dcterms:modified xsi:type="dcterms:W3CDTF">2016-10-21T08:35:00Z</dcterms:modified>
  <cp:revision>4</cp:revision>
  <dc:subject/>
  <dc:title> </dc:title>
</cp:coreProperties>
</file>