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0.2013               </w:t>
        <w:tab/>
        <w:t xml:space="preserve">                    №232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16.06.2011 № 133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3 года по доходам в сумме 11055,6 тыс. рублей, по расходам в сумме 11209,2 тыс. рублей с превышением расходов над доходами (дефицит бюджета поселения) в сумме 153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3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>Глава Артемовского сельского</w:t>
        <w:tab/>
        <w:t>Т.П.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>от 15.10.2013г.№23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  <w:r>
        <w:rPr>
          <w:b w:val="false"/>
        </w:rPr>
        <w:t>за 9 месяцев</w:t>
      </w:r>
      <w:r>
        <w:rPr>
          <w:szCs w:val="28"/>
        </w:rPr>
        <w:t xml:space="preserve"> </w:t>
      </w:r>
      <w:r>
        <w:rPr>
          <w:b w:val="false"/>
        </w:rPr>
        <w:t>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 2013 года составило по доходам в сумме 11055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1 процент к  годовому плану и по расходам  в сумме  11209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0,3 процента. Де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3 года </w:t>
      </w:r>
      <w:r>
        <w:rPr>
          <w:sz w:val="28"/>
        </w:rPr>
        <w:t xml:space="preserve">составил 153,6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снижение доходов на 1651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расходов на 1750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165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0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в виде арендной платы за земельные участки, собственность на которые не разграничена, и составляет 1768,9 тыс. рублей или 16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13 года составили 5890,0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</w:t>
      </w:r>
      <w:r>
        <w:rPr>
          <w:color w:val="000000"/>
          <w:sz w:val="28"/>
        </w:rPr>
        <w:t xml:space="preserve">. На эти цели направлено 1960,8 тыс. рублей, что составляет 17,5 процентов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по делопроизводству,</w:t>
        <w:tab/>
        <w:t xml:space="preserve">     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иеся в государственной и муниципальной собственности (за исключением имущества бюджетных и автономных учреждений, а 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5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по делопроизводству,</w:t>
        <w:tab/>
        <w:t xml:space="preserve">       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9:00Z</dcterms:created>
  <dc:creator>Козарова</dc:creator>
  <dc:description/>
  <dc:language>en-US</dc:language>
  <cp:lastModifiedBy>User</cp:lastModifiedBy>
  <cp:lastPrinted>2013-10-16T16:19:00Z</cp:lastPrinted>
  <dcterms:modified xsi:type="dcterms:W3CDTF">2013-10-16T13:20:00Z</dcterms:modified>
  <cp:revision>4</cp:revision>
  <dc:subject/>
  <dc:title>АДМИНИСТРАЦИЯ РОСТОВСКОЙ ОБЛАСТИ</dc:title>
</cp:coreProperties>
</file>