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1.2016 г.                                        № 15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489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на 2014 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на 2014 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ёт 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   на 2014 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Арямину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1.01.2016 г. № 15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  <w:u w:val="single"/>
        </w:rPr>
        <w:t xml:space="preserve">   на 2014 -2020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6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Профилактика терроризма и экстремизма в Артемовском сельском поселении</w:t>
            </w:r>
            <w:r>
              <w:rPr>
                <w:i/>
              </w:rPr>
              <w:t>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Противодействие коррупции в Артемовском сельском поселении</w:t>
            </w:r>
            <w:r>
              <w:rPr>
                <w:i/>
              </w:rPr>
              <w:t>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 на 2014 -2020 годы» утверждена постановлением Администрации Артемовского сельского поселения от 30.09.2013 г. № 21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5 г. составил 338,0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338,0 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  на 2014 -2020 годы»   в 2015 г. осуществлялась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843"/>
      </w:tblGrid>
      <w:tr>
        <w:trPr>
          <w:trHeight w:val="36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дпрограмма «Профилактика терроризма и экстремизма в Артем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</w:tr>
      <w:tr>
        <w:trPr>
          <w:trHeight w:val="36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Мероприятия в области противодействия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</w:rPr>
              <w:t>Подпрограмма «Противодействие коррупции в Арте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9</w:t>
            </w:r>
          </w:p>
        </w:tc>
      </w:tr>
      <w:tr>
        <w:trPr>
          <w:trHeight w:val="330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публикование в печатных и электронных средствах массовой информации материалов о деятельности Администрации, а также мероприятия, направленные на развитие официального сай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38,0 тыс.руб., из них 338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38,0 тыс.руб., из них 338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6:00Z</dcterms:created>
  <dc:creator>voshod</dc:creator>
  <dc:description/>
  <cp:keywords/>
  <dc:language>en-US</dc:language>
  <cp:lastModifiedBy>Depo</cp:lastModifiedBy>
  <cp:lastPrinted>2013-03-21T08:10:00Z</cp:lastPrinted>
  <dcterms:modified xsi:type="dcterms:W3CDTF">2016-01-22T08:03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