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212 от 30.09.2013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в Артемовском сельском поселени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18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7561,5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4944,7 тыс.руб. и средства местного бюджета в сумме 2616,8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8 выполнено работ на сумму 1821,9 тыс.рублей (средства местного бюджета). Общий процент выполнения Программы составил 2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8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качественными жилищно-коммунальными услугами населения в Артемовском сельском поселении</w:t>
      </w:r>
      <w:r>
        <w:rPr>
          <w:rFonts w:cs="Times New Roman" w:ascii="Times New Roman" w:hAnsi="Times New Roman"/>
          <w:b/>
          <w:i/>
          <w:sz w:val="28"/>
          <w:szCs w:val="28"/>
        </w:rPr>
        <w:t>»    отчетный период 9 мес. 2018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1"/>
        <w:gridCol w:w="132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технической документации недвижимого имущества с последующей сдачей имущества в аренду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4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электроэнергии за уличное освещени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и содержание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зеленых насажден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оприятия по благоустройству территор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О.П.Кузнецов 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Артемовского сельского поселения по ЖКХ, строительству и благоустройству О.П.Кузнецов 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жизни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уличного освещения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« О нормативах финансовых затрат на содержание зеленых насаждений и правилах расчета размера ассигнований бюджета Артемо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ртемовского  сельского поселения « Об утверждении Правил благоустройства на территории муниципального образования «Артемовского 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КХ, строительству и благоустройству О.П.Кузнецов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О.П.Кузнецов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5:00Z</dcterms:created>
  <dc:creator>Козарова</dc:creator>
  <dc:description/>
  <cp:keywords/>
  <dc:language>en-US</dc:language>
  <cp:lastModifiedBy>Work</cp:lastModifiedBy>
  <cp:lastPrinted>2018-10-23T14:26:00Z</cp:lastPrinted>
  <dcterms:modified xsi:type="dcterms:W3CDTF">2018-10-23T11:26:00Z</dcterms:modified>
  <cp:revision>4</cp:revision>
  <dc:subject/>
  <dc:title>АДМИНИСТРАЦИЯ РОСТОВСКОЙ ОБЛАСТИ</dc:title>
</cp:coreProperties>
</file>