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0 г.</w:t>
        <w:tab/>
        <w:tab/>
        <w:tab/>
        <w:t xml:space="preserve">          № 137</w:t>
        <w:tab/>
        <w:tab/>
        <w:tab/>
        <w:t>п.Новокадамово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и планир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131-ФЗ от 06.10.2003 года «Об общих принципах организации местного самоуправления в Российской Федерации», руководствуясь Налоговым кодексом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>1. Утвердить прилагаемый Порядок оценки эффективности предоставляемых и планируемых к предоставлению налоговых льгот по местным налогам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ab/>
        <w:t xml:space="preserve">2.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.     </w:t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возложить на службу экономики и финансов Администрации Артемовского сельского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Топ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ind w:left="630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риложение к постановлению Администрации Артемовского сельского поселения от 31.12.2010 г. №137</w:t>
      </w:r>
    </w:p>
    <w:p>
      <w:pPr>
        <w:pStyle w:val="Style15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ценки эффективности предоставляемых и планируемых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 предоставлению налоговых льгот по местным налогам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щие положения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1. 1 Настоящий Порядок оценки эффективности предоставляемых и планируемых к предоставлению налоговых льгот по местным налогам (далее - Порядок) разработан с учетом требований Налогового кодекса Российской Федерации, в целях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. 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1.2 Оценка эффективности налоговых льгот по местным налогам производится в целях сокращения объема недополученных (выпадающих) доходов бюджета Артемовского сельского поселения Октябрьского района, связанных с предоставлением налоговых льгот.       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оценки должно способствовать оптимизации перечня действующих налоговых льгот, повышению точности прогнозирования результатов предоставления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3 Настоящий Порядок определяет последовательность действий при проведении оценки эффективности налоговых льгот, требования к применению полученных результатов оценки.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4 В целях настоящего Порядка применяются следующие понятия: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 </w:t>
      </w:r>
      <w:r>
        <w:rPr>
          <w:color w:val="333333"/>
          <w:sz w:val="24"/>
          <w:szCs w:val="24"/>
        </w:rPr>
        <w:t>оценка  эффективности -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;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 </w:t>
      </w:r>
      <w:r>
        <w:rPr>
          <w:color w:val="333333"/>
          <w:sz w:val="24"/>
          <w:szCs w:val="24"/>
        </w:rPr>
        <w:t>бюджетная эффективность - оценка результата хозяйственной деятельности категорий налогоплательщиков, которым предоставлены налоговые льготы,  с точки зрения  влияния на доходы и расходы  бюджета Керчикского сельского поселения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</w:t>
      </w:r>
      <w:r>
        <w:rPr>
          <w:color w:val="333333"/>
          <w:sz w:val="24"/>
          <w:szCs w:val="24"/>
        </w:rPr>
        <w:t xml:space="preserve">социальная эффективность - социальные последствия  предоставления налоговых льгот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сновные цели предоставления налоговых льгот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2.1 Основными целями предоставления налоговых льгот являются: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экономное и рациональное использование бюджетных средств, выделяемых на финансирование отдельных социальных задач;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беспечение экономической заинтересованности хозяйствующих субъектов в расширении приоритетных для поселения видов хозяйственной деятельности;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использования финансовых ресурсов налогоплательщиков на реализацию программ социально-экономического развития поселения; 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необходимых экономических условий для развития инвестиционной и инновационной деятельности на территории  поселения;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имулирование роста налогооблагаемой базы, обеспечение прироста налоговых платежей в бюджет;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оздание благоприятных экономических условий для деятельности организаций, применяющих труд социально незащищенных  категорий граждан;  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казание финансовой поддержки организациям в решении приоритетных для поселения социальных задач;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оказание поддержки социально незащищенным категориям граждан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иды налоговых льгот и условия их предоставления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 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3.2  Налоговые льготы предоставляются налогоплательщикам на основании решений Собрания депутатов Артемовского сельского поселения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 xml:space="preserve">3.3  Налогоплательщикам могут устанавливаться следующие виды налоговых льгот: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изъятие из налогообложения отдельных элементов объекта налогообложения;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освобождение от уплаты налога полное или частичное;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3.4 Налоговые льготы предоставляются в пределах сумм, подлежащих зачислению в бюджет Артемовского сельского поселения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 Налоговые льготы устанавливаются на срок не менее одного налогового периода по соответствующему налогу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рядок оценки эффективности налоговых льгот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 Оценка эффективности налоговых льгот осуществляется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местных налогов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по каждому виду предоставленной льготы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каждой категории получателей налоговых льгот с учетом вида их экономической деятельности или категории физических лиц;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4.3 Оценка эффективности налоговых льгот и расчет бюджетной и социальной эффективности производится службой экономики и финансов Администрации Артемовского сельского поселения (далее – Служба экономики и финансов)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 Оценка эффективности налоговых льгот проводится в следующие сроки: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Службой экономики и финансов до 1 июня года, предшествующего году начала действия налоговой льготы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предоставленным налоговым льготам по состоянию на конец отчетного года - в срок до 1 июля года, следующего за отчетным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5  Источники информации для оценки эффективности налоговых льгот: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вая отчетность (отчеты по формам 1-НМ, 4-НМ, 5);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тистическая отчетность по основным экономическим показателям в разрезе видов экономической деятельности;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- иная информация, в том числе оценка экспертов, сведения, предоставленные по запросу Службы экономики и финансов получателями налоговых льгот или претендующими на их получение.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6 При проведении оценки эффективности налоговых льгот используются следующие показатели: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налогооблагаемая база по налогу на начало и конец отчетного периода;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тавка налога;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льготная ставка налога (при предоставлении льготы по пониженной ставке);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сумма уменьшения налогооблагаемой базы налога (при полном или частичном освобождении от налогообложения) за отчетный год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фонд оплаты труда на начало и конец отчетного периода;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начисленного налога за отчетный год;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- сумма уплаченного налога в бюджет поселения за отчетный год;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умма задолженности по уплате налога в бюджет поселения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7 Оценка эффективности налоговых льгот производится в четыре этапа: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4.7.1 На первом этапе производится инвентаризация предоставляемых в соответствии с решениями Собрания депутатов Артемовского сельского поселения налоговых льгот.      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По результатам инвентаризации налоговых льгот Служба экономики и финансов  составляет реестр предоставляемых налоговых льгот по форме согласно приложению 1 к настоящему Порядку.       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4.7.2 На втором этапе определяются объемы недополученных (выпадающих) доходов бюджета поселения в связи с предоставлением налоговых льгот.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Расчет объема недополученных (выпадающих) доходов производится в соответствии с Методикой согласно приложению 2 к настоящему Порядку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ab/>
        <w:t>4.7.3 На третьем этапе производится расчет бюджетной и социальной эффективности предоставляемых налоговых льгот.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4.7.3.1 Бюджетная эффективность каждой из предоставляемых налоговых льгот по виду налога и по каждой категории налогоплательщиков определяется по формуле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 </w:t>
      </w:r>
      <w:r>
        <w:rPr>
          <w:color w:val="333333"/>
          <w:sz w:val="24"/>
          <w:szCs w:val="24"/>
        </w:rPr>
        <w:t>ДР = ДН*Х1 + ДТ*Х2 + Э,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где  ДР - сумма бюджетной эффективности налоговых льгот, в тыс.руб.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Н - 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ДТ - увеличение фонда оплаты труда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    </w:t>
      </w:r>
      <w:r>
        <w:rPr>
          <w:color w:val="333333"/>
          <w:sz w:val="24"/>
          <w:szCs w:val="24"/>
        </w:rPr>
        <w:t>Х1 и Х2 - соответствующие ставки налогов;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Э - снижение расходов бюджета поселения. 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показателя Э (снижение расходов) его значение принимается равным нулю.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руб.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                            </w:t>
      </w:r>
      <w:r>
        <w:rPr>
          <w:color w:val="333333"/>
          <w:sz w:val="24"/>
          <w:szCs w:val="24"/>
        </w:rPr>
        <w:t xml:space="preserve">ДН = Нк - Нн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Увеличение фонда оплаты труда  (ДТ) определяется как разница между фондом оплаты труда на конец отчетного периода (Тк) и фондом оплаты труда на начало отчетного периода (Тн) в тыс.руб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                 </w:t>
      </w:r>
      <w:r>
        <w:rPr>
          <w:color w:val="333333"/>
          <w:sz w:val="24"/>
          <w:szCs w:val="24"/>
        </w:rPr>
        <w:t xml:space="preserve">ДТ = Тк - Тн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Сводная оценка бюджетной эффективности предоставляемых налоговых льгот осуществляется по форме согласно приложению 3 к настоящему Порядку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4.7.3.2 Социальная эффективность каждой из предоставляем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о организациям, оказывающим услуги населению, социальная эффективность налоговой льготы рассчитывается по формуле:           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               </w:t>
      </w:r>
      <w:r>
        <w:rPr>
          <w:color w:val="333333"/>
          <w:sz w:val="24"/>
          <w:szCs w:val="24"/>
        </w:rPr>
        <w:t>СЕ = /(  К2 : Т2) - (К1 : Т1)/ * Р1 + (N *Z) + S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 К1-  количество работ и услуг (за год), предоставляемых на текущий момент (рассчитывается как общий объем выполненных работ и оказанных  услуг в рассматриваемом периоде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К2 -  количество работ и услуг (за год), предоставляемых   в результате расширения деятельности организации (рассчитывается по данным организации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1 - годовое потенциальное 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Т2 -  потенциальное  количество работ и услуг (за год), требуемое на момент завершения действия льготы  (заявители предоставляют обоснованный расчет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Р1 - стоимость предоставляемой услуги (работ) на начало периода оценки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N -  число дополнительных рабочих мест, создаваемых в результате предоставления налоговых льгот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отсутствия данных по показателям К1, К2, Т1, Т2, Р1, N, Z либо невозможности расчета какого-либо из указанных показателей, их значения принимаются равными нулю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 </w:t>
      </w:r>
      <w:r>
        <w:rPr>
          <w:color w:val="333333"/>
          <w:sz w:val="24"/>
          <w:szCs w:val="24"/>
        </w:rPr>
        <w:t>СЕ = (N * Z) + S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  N -  число дополнительных рабочих мест, создаваемых в результате предоставления налоговых льгот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S - сумма предоставленной налоговой льготы. 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В  случае отсутствия данных по показателям  N и  Z,  либо невозможности расчета какого-либо из указанных показателей, их значения принимаются равными нулю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4.7.4 На четвертом этапе производится оценка эффективности налоговых льгот методом сопоставления суммы недополученных (выпадающих) доходов бюджета поселения в связи с предоставлением налоговых льгот с суммой бюджетной или социальной эффективности от предоставления налоговых льгот.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ффективность  предоставленной (планируемой к предоставлению) налоговой льготы определяется по формуле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Эфф = ДС/ Спб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 xml:space="preserve">где ДС - сумма бюджетной или социальной эффективности предоставления налоговых льгот, в тыс.руб.;   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Спб - объем недополученных (выпадающих) доходов бюджета поселения по данному налогу, в тыс.руб. 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одная оценка эффективности налоговых льгот осуществляется по форме согласно приложению 4 к настоящему Порядку.    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сли значение графы 5 меньше 1, то эффективность предоставленной налоговой льготы имеет низкое значение, если больше 1 - эффективность высокая.    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Превышение суммы эффективности от предоставления налоговых льгот над суммами недополученных (выпадающих) доходов бюджета поселения означает высокую эффективность оцениваемых налоговых льгот.    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 xml:space="preserve">Получение (планирование) меньшей эффективности от предоставления налоговых льгот по сравнению с фактическими (плановыми) потерями бюджета поселения от предоставления налоговых льгот означает низкую эффективность налоговых льгот.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8 При выявлении фактов низкой эффективности налоговых льгот налоговые льготы не предоставляются, а предоставленные подлежат отмене. 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4.9 Служба экономики и финансов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главе поселения до принятия бюджета поселения на очередной финансовый год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рименение результатов оценки эффективности налоговых льгот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5.1 По результатам проведения оценки эффективности налоговых льгот Службой экономики и финансов составляется аналитическая записка, которая представляется: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о налоговым льготам за истекший финансовый год - Главе Артемовского сельского поселения, в срок до 1 августа года, следующего за отчетным;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о планируемым к предоставлению налоговым льготам – Главе Артемовского сельского поселения, в течение месяца со дня поступления предложений о предоставлении налоговых льгот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2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олный перечень предоставляемых на территории Артемовского сельского поселения  налоговых льгот;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олную информацию о потерях (планируемых и фактических) бюджета Артемовского сельского поселения в связи с предоставлением налоговых льгот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ведения о бюджетной и социальной эффективности действующих налоговых льгот в динамике по годам (за период не менее 3-х лет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олную информацию о прогнозируемых потерях бюджета поселения в случае принятия решений о предоставлении налоговых льгот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 Результаты оценки эффективности налоговых льгот используются: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- при разработке бюджета поселения на очередной финансовый год и на перспективу, при разработке перспективного финансового плана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я своевременного принятия мер по отмене неэффективных налоговых льгот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   </w:t>
      </w:r>
      <w:r>
        <w:rPr>
          <w:color w:val="333333"/>
          <w:sz w:val="24"/>
          <w:szCs w:val="24"/>
        </w:rPr>
        <w:t>- для введения новых видов налоговых льгот, изменения действующих налоговых льгот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ециалист по  делопроизводству,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рхивной работе</w:t>
        <w:tab/>
        <w:tab/>
        <w:tab/>
        <w:tab/>
        <w:t xml:space="preserve">                                                     Л.М.Згоняйко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иложение 1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 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 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естр предоставляемых налоговых льгот по состоянию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159"/>
        <w:gridCol w:w="1475"/>
        <w:gridCol w:w="1495"/>
        <w:gridCol w:w="1196"/>
        <w:gridCol w:w="1799"/>
        <w:gridCol w:w="1483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ид налог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держание льготы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атегория получателей льготы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рмативно-правовой акт 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                              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2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               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 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тодика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пределения объема недополученных (выпадающих) доходов бюджета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ерчикского сельского поселения  в связи с предоставлением налоговых льгот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1. Расчет объема недополученных (выпадающих) доходов бюджета Артемовского сельского поселения от предоставления налоговых льгот производится по каждому виду местных налогов, в отношении каждой из предоставляемых льгот и по каждой категории их получателей по отдельным видам экономической деятельности.</w:t>
      </w:r>
    </w:p>
    <w:p>
      <w:pPr>
        <w:pStyle w:val="Style15"/>
        <w:ind w:firstLine="708"/>
        <w:jc w:val="both"/>
        <w:rPr/>
      </w:pPr>
      <w:r>
        <w:rPr>
          <w:color w:val="333333"/>
          <w:sz w:val="24"/>
          <w:szCs w:val="24"/>
        </w:rPr>
        <w:t>2. Для расчета объема недополученных (выпадающих) доходов бюджета Керчикского сельского поселения от предоставления налоговой льготы необходимо определить размер налоговой базы по каждому виду налога, попадающему под действие налоговой льготы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 условиях года, предшествующего году применения налоговой льготы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- в условиях года начала применения налоговой льготы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    </w:t>
      </w:r>
      <w:r>
        <w:rPr>
          <w:color w:val="333333"/>
          <w:sz w:val="24"/>
          <w:szCs w:val="24"/>
        </w:rPr>
        <w:tab/>
        <w:t xml:space="preserve"> 3. Расчет объема недополученных (выпадающих) доходов бюджета Артемовского сельского поселения от предоставления налоговых льгот производится по следующим формулам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 в случае, если предоставление льготы заключается в освобождении от налогообложения части базы налога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 </w:t>
      </w:r>
      <w:r>
        <w:rPr>
          <w:color w:val="333333"/>
          <w:sz w:val="24"/>
          <w:szCs w:val="24"/>
        </w:rPr>
        <w:t>Спб = Сснб * НС,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 xml:space="preserve">где Спб - сумма недополученных (выпадающих) доходов;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Сснб - размер сокращения базы налога в связи с предоставлением льготы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НС - действующая в период предоставления льготы ставка налога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 </w:t>
      </w:r>
      <w:r>
        <w:rPr>
          <w:color w:val="333333"/>
          <w:sz w:val="24"/>
          <w:szCs w:val="24"/>
        </w:rPr>
        <w:t>3.2 в случае, если предоставление льготы заключается в обложении части базы налога по пониженной налоговой ставке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 </w:t>
      </w:r>
      <w:r>
        <w:rPr>
          <w:color w:val="333333"/>
          <w:sz w:val="24"/>
          <w:szCs w:val="24"/>
        </w:rPr>
        <w:t>Спб = БНл * (НСб - НСл),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де Спб - сумма недополученных (выпадающих) доходов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БНл - размер базы налога, на которую распространяется действие льготной ставки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НСб - действующая в период предоставления льготы базовая  ставка налога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 xml:space="preserve">НСл - льготная ставка налога. </w:t>
      </w:r>
    </w:p>
    <w:p>
      <w:pPr>
        <w:pStyle w:val="Style15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мер сокращения базы налога по причине предоставления льгот (Сснб) представляет собой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четная форма для оценки объема недополученных (выпадающих)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ходов бюджета Артемовского сельского поселения в связи с предоставлением налоговых льгот</w:t>
      </w:r>
    </w:p>
    <w:p>
      <w:pPr>
        <w:pStyle w:val="Style15"/>
        <w:jc w:val="center"/>
        <w:rPr/>
      </w:pPr>
      <w:r>
        <w:rPr>
          <w:b/>
          <w:bCs/>
          <w:color w:val="333333"/>
          <w:sz w:val="24"/>
          <w:szCs w:val="24"/>
        </w:rPr>
        <w:t>по состоянию на «____» _____________200___г.</w:t>
      </w: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 налога ___________________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4051"/>
        <w:gridCol w:w="2322"/>
        <w:gridCol w:w="2234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сокращения налоговой базы по налогу за период с начала года, тыс.руб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освобождении от налогообложения части базы налога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зовая ставка налога в %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ьготная ставка налога в %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 установлении пониженной ставки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в связи с предоставлением налоговой льготы, тыс.руб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                                                   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</w:t>
      </w:r>
    </w:p>
    <w:p>
      <w:pPr>
        <w:pStyle w:val="Style15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иложение 3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>                                          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                                                               </w:t>
      </w:r>
      <w:r>
        <w:rPr>
          <w:color w:val="333333"/>
          <w:sz w:val="24"/>
          <w:szCs w:val="24"/>
        </w:rPr>
        <w:t>льгот по местным налогам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бюджетной эффективности  предоставляемых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логовых льгот по состоянию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«____»__________200__года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 налога ________________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налоговой льготы 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гория получателей льготы _______________________________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8263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3705"/>
        <w:gridCol w:w="2145"/>
        <w:gridCol w:w="1560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ь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показателя по годам (за период не менее трех ле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оговая база по налогу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на начало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нд оплаты труда за период с начала года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 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нижение расходов бюджета Артемовского сельского поселения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эффективности от предоставления налоговых льгот, тыс.руб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                                                                                                         </w:t>
      </w:r>
    </w:p>
    <w:p>
      <w:pPr>
        <w:pStyle w:val="Style15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4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 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</w:rPr>
        <w:t>к Порядку оценки эффективности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4"/>
          <w:szCs w:val="24"/>
        </w:rPr>
        <w:t>предоставляемых и планируемых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333333"/>
          <w:sz w:val="24"/>
          <w:szCs w:val="24"/>
        </w:rPr>
        <w:t>к предоставлению налоговых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      </w:t>
      </w:r>
      <w:r>
        <w:rPr>
          <w:color w:val="333333"/>
          <w:sz w:val="24"/>
          <w:szCs w:val="24"/>
        </w:rPr>
        <w:t xml:space="preserve">льгот по местным налогам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дная оценка эффективности  предоставляемых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(планируемых к предоставлению) налоговых льгот</w:t>
      </w:r>
    </w:p>
    <w:p>
      <w:pPr>
        <w:pStyle w:val="Style1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остоянию на «____»__________200__года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2921"/>
        <w:gridCol w:w="2060"/>
        <w:gridCol w:w="1843"/>
        <w:gridCol w:w="1783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#G0№ п/п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категории налогоплательщиков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недополученных (выпадающих) доходов бюджета поселения  по годам (за период не менее трех л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 бюджетной (социальной) эффективности  по годам (за период не менее трех лет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92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User</dc:creator>
  <dc:description/>
  <cp:keywords/>
  <dc:language>en-US</dc:language>
  <cp:lastModifiedBy>Admin</cp:lastModifiedBy>
  <dcterms:modified xsi:type="dcterms:W3CDTF">2011-04-21T03:23:00Z</dcterms:modified>
  <cp:revision>7</cp:revision>
  <dc:subject/>
  <dc:title/>
</cp:coreProperties>
</file>