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Heading"/>
        <w:ind w:left="-900" w:firstLine="709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"/>
        <w:ind w:left="-900" w:firstLine="709"/>
        <w:rPr/>
      </w:pPr>
      <w:r>
        <w:rPr>
          <w:szCs w:val="28"/>
        </w:rPr>
        <w:t>АРТЕМОВСКОГО  СЕЛЬСКОГО ПОСЕЛЕНИЯ</w:t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7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9.07.2014 г.          </w:t>
        <w:tab/>
        <w:t xml:space="preserve">                              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и дополнений в решение Собрания депутатов  Артемовского сельского поселения от 30.08.2013 г. № 34 «Об утверждении Положения о бюджетном процессе в Артемовском  сельском поселении»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right="-365" w:firstLine="709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1"/>
        <w:ind w:right="-365" w:firstLine="709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«3. </w:t>
      </w:r>
      <w:r>
        <w:rPr>
          <w:iCs/>
          <w:sz w:val="28"/>
          <w:szCs w:val="28"/>
        </w:rPr>
        <w:t xml:space="preserve">Закупки товаров, работ, услуг для обеспечения муниципальных нужд Артемовского сельского поселения Октябрьского район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</w:t>
      </w:r>
      <w:hyperlink r:id="rId3">
        <w:r>
          <w:rPr>
            <w:rStyle w:val="InternetLink"/>
            <w:iCs/>
            <w:sz w:val="28"/>
            <w:szCs w:val="28"/>
          </w:rPr>
          <w:t>кодекса</w:t>
        </w:r>
      </w:hyperlink>
      <w:r>
        <w:rPr>
          <w:iCs/>
          <w:sz w:val="28"/>
          <w:szCs w:val="28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iCs/>
          <w:sz w:val="28"/>
          <w:szCs w:val="28"/>
        </w:rPr>
        <w:t xml:space="preserve">б)  </w:t>
      </w:r>
      <w:r>
        <w:rPr>
          <w:b/>
          <w:sz w:val="28"/>
          <w:szCs w:val="28"/>
        </w:rPr>
        <w:t>часть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е контракты заключаются в соответствии с планом-графиком закупок товаров, работ, услуг для обеспечения муниципальных нужд Артемовского сельского поселения Октябрьского района, сформированным и утвержденным в установленном законодательством Российской Федерации о контракт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ункте 3</w:t>
      </w:r>
      <w:r>
        <w:rPr>
          <w:sz w:val="28"/>
          <w:szCs w:val="28"/>
        </w:rPr>
        <w:t xml:space="preserve"> слова «за его исполнением» заменить словами «в ходе рассмотрения отдельных вопросов его исполнения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ункт 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 осуществляет другие бюджетные полномочия в соответствии с  Бюджетным кодексом Российской Федерации, Федеральным законом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Артем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в </w:t>
      </w:r>
      <w:hyperlink r:id="rId5">
        <w:r>
          <w:rPr>
            <w:rStyle w:val="InternetLink"/>
            <w:b/>
            <w:bCs/>
            <w:sz w:val="28"/>
            <w:szCs w:val="28"/>
          </w:rPr>
          <w:t>части 1 статьи 10</w:t>
        </w:r>
      </w:hyperlink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 xml:space="preserve">в </w:t>
      </w:r>
      <w:hyperlink r:id="rId6">
        <w:r>
          <w:rPr>
            <w:rStyle w:val="InternetLink"/>
            <w:b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слова "за их исполнением" заменить словами "в ходе рассмотрения отдельных вопросов их исполне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осуществляет другие бюджетные полномочия в соответствии с  Бюджетным кодексом Российской Федерации, Федеральным законом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Артемовское сельское поселение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татью 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.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hyperlink r:id="rId7">
        <w:r>
          <w:rPr>
            <w:rStyle w:val="InternetLink"/>
            <w:b/>
            <w:sz w:val="28"/>
            <w:szCs w:val="28"/>
          </w:rPr>
          <w:t>часть 2 статьи 3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Администрация Артемовского сельского поселения устанавливает порядок составления и ведения кассового плана, а также состав и сроки представления главным распорядителем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бюджета Артемовского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Артем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Артемовского сельского посе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hyperlink r:id="rId8">
        <w:r>
          <w:rPr>
            <w:rStyle w:val="InternetLink"/>
            <w:b/>
            <w:sz w:val="28"/>
            <w:szCs w:val="28"/>
          </w:rPr>
          <w:t>часть 5 статьи 3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Артемо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 статье 4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два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лова "на 2014 год и плановый период 2015 и 2016 годов" заменить словами "на 2015 год и плановый период 2016 и 2017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дополнить частями 3,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Приостановить до 1 января 2015 года действие абзаца третьего части 2 статьи 19 настоящего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2014 году муниципальные программы Артемовского сельского поселения подлежат приведению в соответствие с решением о бюджете Артемовского сельского поселения на очередной финансовый год и плановый период до 1 мая 2014 год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ртемовского сельского поселения                                 Т.П. Топчий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624" w:gutter="0" w:header="284" w:top="340" w:footer="1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 Знак Знак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1C5CF7EAA9B95574CCCDA476307EEE202B931A0CF53DE153CE57F02r5EBL" TargetMode="External"/><Relationship Id="rId4" Type="http://schemas.openxmlformats.org/officeDocument/2006/relationships/hyperlink" Target="consultantplus://offline/ref=A78DD11032E9DD20E69CC3AE873A9E715FA193DFD7B209D1018DE21FEDHAI4L" TargetMode="External"/><Relationship Id="rId5" Type="http://schemas.openxmlformats.org/officeDocument/2006/relationships/hyperlink" Target="consultantplus://offline/ref=72C1174939EF4E62DA508EB1B7A7E43995A27CA9F6E1D16F9D16535E82822FE0A709BD85CA9710E97C2A9340jBR" TargetMode="External"/><Relationship Id="rId6" Type="http://schemas.openxmlformats.org/officeDocument/2006/relationships/hyperlink" Target="consultantplus://offline/ref=72C1174939EF4E62DA508EB1B7A7E43995A27CA9F6E1D16F9D16535E82822FE0A709BD85CA9710E97C2F9240jFR" TargetMode="External"/><Relationship Id="rId7" Type="http://schemas.openxmlformats.org/officeDocument/2006/relationships/hyperlink" Target="consultantplus://offline/ref=3487F6CDA69C3323D46F973C5F90D74BD22376216A6F1DC22837BF27A008F2B58C4338CE48D46A780181A0aCvBR" TargetMode="External"/><Relationship Id="rId8" Type="http://schemas.openxmlformats.org/officeDocument/2006/relationships/hyperlink" Target="consultantplus://offline/ref=49720711AE2DBF4E65B3C9FC665F8D8D73477F94058ACD1F8F4FFC990FB2617ABF9ED54ADAB5DAC5AF9AAEh203R" TargetMode="External"/><Relationship Id="rId9" Type="http://schemas.openxmlformats.org/officeDocument/2006/relationships/hyperlink" Target="consultantplus://offline/ref=D8386865C75E5CD347E7B0555B2B6062325737469D88CE9C32492BA515B6217F2F842B08E2CFAF4E26432BzBA3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8:00Z</dcterms:created>
  <dc:creator>Чаплицкий</dc:creator>
  <dc:description/>
  <cp:keywords/>
  <dc:language>en-US</dc:language>
  <cp:lastModifiedBy>Depo</cp:lastModifiedBy>
  <cp:lastPrinted>2015-12-14T10:03:00Z</cp:lastPrinted>
  <dcterms:modified xsi:type="dcterms:W3CDTF">2015-12-14T07:07:00Z</dcterms:modified>
  <cp:revision>15</cp:revision>
  <dc:subject/>
  <dc:title>                                                                                                                      </dc:title>
</cp:coreProperties>
</file>