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ind w:left="-142" w:firstLine="142"/>
        <w:jc w:val="center"/>
        <w:rPr>
          <w:szCs w:val="24"/>
        </w:rPr>
      </w:pPr>
      <w:r>
        <w:rPr>
          <w:szCs w:val="24"/>
        </w:rPr>
        <w:t>ОКТЯБРЬ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АРТЕМОВ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РТЕМОВСКОГО СЕЛЬСКОГО 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.11.2019 г.                                     №</w:t>
      </w:r>
      <w:bookmarkStart w:id="0" w:name="_GoBack"/>
      <w:bookmarkEnd w:id="0"/>
      <w:r>
        <w:rPr>
          <w:szCs w:val="28"/>
        </w:rPr>
        <w:t xml:space="preserve"> 147                             п. Новокад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пределении мест на территории Артемовского сельского поселения, нахождение в которых может причинить вред здоровью детей, их физическому, интеллектуальному, психическому, духовному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я с участием дет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руководствуясь Уставом «Артемовского сельского поселения»,  Собрание депутатов Артем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240"/>
        <w:ind w:left="0" w:firstLine="360"/>
        <w:jc w:val="both"/>
        <w:rPr/>
      </w:pPr>
      <w:r>
        <w:rPr>
          <w:color w:val="000000"/>
          <w:szCs w:val="28"/>
        </w:rPr>
        <w:t>Определить на территории Артемовского  сельского поселения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40"/>
        <w:ind w:left="0" w:firstLine="720"/>
        <w:jc w:val="both"/>
        <w:rPr/>
      </w:pPr>
      <w:r>
        <w:rPr>
          <w:color w:val="000000"/>
          <w:szCs w:val="28"/>
        </w:rPr>
        <w:t>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объекты (на территории, в помещениях) о запрете нахождения в них детей.</w:t>
      </w:r>
    </w:p>
    <w:p>
      <w:pPr>
        <w:pStyle w:val="Normal"/>
        <w:spacing w:before="0" w:after="240"/>
        <w:jc w:val="both"/>
        <w:rPr>
          <w:spacing w:val="-1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spacing w:val="9"/>
          <w:szCs w:val="28"/>
        </w:rPr>
        <w:t>Утвердить перечень  общественных мест</w:t>
      </w:r>
      <w:r>
        <w:rPr>
          <w:szCs w:val="28"/>
        </w:rPr>
        <w:t xml:space="preserve">, в которых в ночное время (с 22.00 до 06.00 часов местного времени), не допускается нахождение детей без сопровождения </w:t>
      </w:r>
      <w:r>
        <w:rPr>
          <w:spacing w:val="6"/>
          <w:szCs w:val="28"/>
        </w:rPr>
        <w:t xml:space="preserve">родителей (лиц, их заменяющих) или лиц, осуществляющих мероприятия с участием детей </w:t>
      </w:r>
      <w:r>
        <w:rPr>
          <w:spacing w:val="-1"/>
          <w:szCs w:val="28"/>
        </w:rPr>
        <w:t>(приложение №2)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>3. Утвердить состав экспертной комиссии согласно приложению №3</w:t>
      </w:r>
    </w:p>
    <w:p>
      <w:pPr>
        <w:pStyle w:val="Normal"/>
        <w:suppressAutoHyphens w:val="true"/>
        <w:spacing w:lineRule="atLeast" w:line="100" w:before="0" w:after="240"/>
        <w:ind w:left="360" w:hanging="0"/>
        <w:jc w:val="both"/>
        <w:rPr/>
      </w:pPr>
      <w:r>
        <w:rPr>
          <w:color w:val="000000"/>
          <w:szCs w:val="28"/>
        </w:rPr>
        <w:t xml:space="preserve">4. Настоящее решение вступает в силу со дня его официального опубликования </w:t>
      </w:r>
    </w:p>
    <w:p>
      <w:pPr>
        <w:pStyle w:val="Normal"/>
        <w:suppressAutoHyphens w:val="true"/>
        <w:spacing w:lineRule="atLeast" w:line="100" w:before="0" w:after="240"/>
        <w:ind w:left="360" w:hanging="0"/>
        <w:jc w:val="both"/>
        <w:rPr>
          <w:color w:val="000000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color w:val="000000"/>
          <w:szCs w:val="28"/>
        </w:rPr>
        <w:t xml:space="preserve">глава Артемовского сельского поселения                              В.В. Ситникова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                                                                                                                       к решению Собрания депутатов                                                                           Артемовского сельского поселения                                                                              от 26.11.2019 г №14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, изготовляемых на его основ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color w:val="242424"/>
          <w:szCs w:val="28"/>
        </w:rPr>
        <w:t>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color w:val="242424"/>
          <w:szCs w:val="28"/>
        </w:rPr>
        <w:t>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Сооружения и территории строящихся,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szCs w:val="28"/>
        </w:rPr>
        <w:t>Чердаки, подвалы, технические этажи, крыши жилых и нежилых строений (в том числе мачты, антенны сотовой связи),</w:t>
      </w:r>
      <w:r>
        <w:rPr>
          <w:sz w:val="20"/>
        </w:rPr>
        <w:t xml:space="preserve"> </w:t>
      </w:r>
      <w:r>
        <w:rPr>
          <w:szCs w:val="28"/>
        </w:rPr>
        <w:t xml:space="preserve"> кроме жилых домов частного секто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Водонапорные башни и скважины питьевого водозабо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Прилегающие территории к электрическим трансформатор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Cs w:val="28"/>
        </w:rPr>
      </w:pPr>
      <w:r>
        <w:rPr>
          <w:color w:val="000000"/>
          <w:szCs w:val="28"/>
        </w:rPr>
        <w:t xml:space="preserve">Приложение № 2                                                                                                                    к решению Собрания депутатов                                                                       Артемовского  сельского поселения                                                                             от 26.11.2019 г. №147 </w:t>
      </w:r>
    </w:p>
    <w:p>
      <w:pPr>
        <w:pStyle w:val="Normal"/>
        <w:widowControl w:val="false"/>
        <w:autoSpaceDE w:val="false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на территории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szCs w:val="28"/>
        </w:rPr>
        <w:t>Дворы не жилых домов и спортивные площадки (кроме жилых домов частного сект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color w:val="242424"/>
          <w:szCs w:val="28"/>
        </w:rPr>
        <w:t>Улицы, стадионы,  парки, скверы, транспортные средства общего пользования,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szCs w:val="28"/>
        </w:rPr>
        <w:t>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color w:val="242424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color w:val="242424"/>
          <w:szCs w:val="28"/>
        </w:rPr>
        <w:t>Остановочные павиль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szCs w:val="28"/>
        </w:rPr>
        <w:t>Нежилые и ветхие дома, бесхозяйные з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Cs w:val="28"/>
        </w:rPr>
      </w:pPr>
      <w:r>
        <w:rPr>
          <w:szCs w:val="28"/>
        </w:rPr>
        <w:t>Места массового отдыха граждан, в том числе парки, площади, водоёмы, и прилегающие к ним территор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Поселковые кладбища.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Cs w:val="28"/>
        </w:rPr>
      </w:pPr>
      <w:r>
        <w:rPr>
          <w:color w:val="000000"/>
          <w:szCs w:val="28"/>
        </w:rPr>
        <w:t xml:space="preserve">Приложение №3                                                                                                                    к решению Собрания депутатов                                                                       Артемовского  сельского поселения                                                                             от 26.11.2019 г. №147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СОСТАВ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/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Артем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</w:rPr>
        <w:t>Председатель Комиссии:</w:t>
      </w:r>
      <w:r>
        <w:rPr/>
        <w:t xml:space="preserve"> Кузнецов Олег Петрович - глава Администрации Арте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</w:rPr>
        <w:t>Секретарь Комиссии:</w:t>
      </w:r>
      <w:r>
        <w:rPr/>
        <w:t xml:space="preserve"> Огнева Кристина Юрьевна – инспектор по работе с молодежью культуре и спорт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  <w:t>Решетников Александр Владимирович – заместитель главы Администрации Артемовского сельского поселения по вопросам ЖКС, строительству и благоустройству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  <w:t>Бессарабова Елена Владимировна – директор МУК «Новокадамовский» СД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  <w:t>Келехсаева Александра Борисовна – ведущий специалист по делопроизводству, архивной работе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/>
        <w:t>Журавлев Василий Валерьевич – атаман ХКО «Верхне - Кадамовское»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7:00Z</dcterms:created>
  <dc:creator>Пресс-служба</dc:creator>
  <dc:description/>
  <cp:keywords/>
  <dc:language>en-US</dc:language>
  <cp:lastModifiedBy>admin</cp:lastModifiedBy>
  <cp:lastPrinted>2019-02-11T14:37:00Z</cp:lastPrinted>
  <dcterms:modified xsi:type="dcterms:W3CDTF">2019-11-27T06:42:00Z</dcterms:modified>
  <cp:revision>6</cp:revision>
  <dc:subject/>
  <dc:title>Постановление АРО № 52</dc:title>
</cp:coreProperties>
</file>