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4699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« 25 » марта 2011 г.                                    № 22                                               п. Новокадам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темов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на 2011-2013 г.г.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постановлением Администрации  Артемовского сельского поселения от 11.12.2009 г. № 132 «О порядке организации работы по формированию и финансовому обеспечению муниципального задания муниципальными учреждениями»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Утвердить долгосрочную целевую программу «Культура Артемовского сельского поселения на 2011-2013 г.г.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Службе экономики и финансов  при формировании  проекта бюджета поселения предусматривать ассигнования на реализацию долгосрочной целевой программы «Культура Артемовского сельского поселения на 2011-2013 г.г.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Установить, что в ходе реализации долгосрочной целевой программы «Культура Артемовского сельского поселения на 2011-2013  г.г.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4.</w:t>
      </w:r>
      <w:r>
        <w:rPr/>
        <w:t xml:space="preserve"> </w:t>
      </w:r>
      <w:r>
        <w:rPr>
          <w:rFonts w:cs="Times New Roman CYR" w:ascii="Times New Roman CYR" w:hAnsi="Times New Roman CYR"/>
        </w:rPr>
        <w:t>Руководителям муниципальных учреждений культуры  Артемовского сельского поселения утвердить «Стандарт качества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С момента вступления в силу настоящего постановления считать утратившим силу постановление Администрации Артемовского сельского поселения от 31.03.2010 г. № 36 «Об утверждении долгосрочной целевой программы «Культура Артемовского сельского поселения на 2011-2013 г.г.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Настоящее постановление вступает в силу с момента подписания и применяется к правоотношениям, возникшим с 1 января 2011 год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 Контроль за исполнением настоящего постановления возложить на начальника службы экономики и финансов  Кичкову Н.С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b/>
        </w:rPr>
        <w:t>Глава Артем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>сельского поселения                                                                                             Т.П.Топчи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5.03.2011 г. № 2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«Культура Артемовского сельского поселения на 2011-2013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ультура Артемовского сельского поселения на 2011-2013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Культура Артемовского сельского поселения 2011-2013 г.г.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Главы Администрации Артемовского сельского поселения от 11.12.2009 г. № 132 «О порядке организации работы по формированию и финансовому обеспечению муниципального задания муниципальными учреждениями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3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спорт Долгосрочной целевой программы «Культура Артемовского сельского поселения на 2011-2013 г.г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 1. Целевые индикаторы и показатели целевой программы «Культура Артемовского сельского поселения на 2011-2013 г.г.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2. Система мероприятий по реализации целевой программы «Культура Артемовского сельского поселения на 2011-2013 г.г.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3. Предельные (прогнозные) объемы финансирования Районной целевой программы «Культура Артемовского сельского поселения на 2011-2013 г.г.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ложение № 4. Методика расчета целевых индикаторов и показателей целевой программы «Культура Артемовского сельского поселения на 2011-2013 г.г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 учреждения 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федерального и районного бюджетов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средств местного бюджета, необходимый для финансирования Программы, составляет  11166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1 год – 3493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2 год – 3724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 – 3948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ого задания – 1109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кущий ремонт МУК СДК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 значимые мероприятия – 67,5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экземпляров библиотечного фонда библиотек поселения в расчете на 1 000 человек до  3 46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посещений библиотеки до 2013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библиотечные кадры с высшим образованием от общего числа библиотекарей до 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массовых мероприятий всего до 2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26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0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социально-значимого значения до 1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ить охват населения в клубных формированиях до 27,5% (131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величить число формирований самодеятельного народного творчества до 85,1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социальную активность населения в    проводимых культурно-массовых мероприятиях до 54,9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культурно-досуговых мероприятий всего до 88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экологическое воспитание до 227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1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у асоциальных явлений до 215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исполнением Программы осуществляет Администрация Арте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реализации конституционного права на само выражение в сфере культуры осуществляет МУК «Новокадамовский СДК» </w:t>
      </w:r>
    </w:p>
    <w:p>
      <w:pPr>
        <w:pStyle w:val="Normal"/>
        <w:ind w:firstLine="720"/>
        <w:jc w:val="both"/>
        <w:rPr/>
      </w:pPr>
      <w:r>
        <w:rPr/>
        <w:t>В  МУК СДК работает 63 кружков различной направленности, в которых занимается 1246 человек. Участники клубных формирований ежегодно принимают участие в районных конкурсах народного художественного творчества. Творческие коллективы  МУК СДК организуют и проводят праздничные мероприятия посвященные: календарным праздникам, знаменательным и юбилейным датам. С целью модернизации  МУК С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УК СДК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«Новокадамовская ЦБП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УК 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Культура Артемовского сельского поселения на 2011-2013 г.г.)», утвержденной Постановлением Администрации Артемовского сельского поселения от 31.03.2010 г. № 36 и Стратегий развития Артемовского сельского поселения Октябрьского района Ростовской области  на период  до 2020 года, утвержденной Собранием депутатов Артемовского сельского поселения от 18.07.2008 г. № 157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бор целей Программы основывается на Стратегию развития</w:t>
      </w:r>
      <w:r>
        <w:rPr/>
        <w:t xml:space="preserve"> Артемовского сельского поселения</w:t>
      </w:r>
      <w:r>
        <w:rPr>
          <w:rFonts w:cs="Times New Roman CYR" w:ascii="Times New Roman CYR" w:hAnsi="Times New Roman CYR"/>
        </w:rPr>
        <w:t xml:space="preserve"> на период до 2020 года, стратегических показателей социально-экономического развития Артемо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«Новокадамовская ЦБП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189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3799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казать 120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справок 48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культуры «Новокадамовский СДК»  при оказании муниципальной услуги по организации культурно – досуговых мероприятий 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865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– досуговых мероприятиях 258455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К СДК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1249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лубных формирований до 63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 Программы приведены 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полнение 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рограммы составляет 11166,3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у финансирования Программы составляют средства местного бюджета. Из них: 95 процентов приходится на выполнение муниципального задания, 3 процента будет направлен на текущий ремонт МУК СДК, 1 процент средств предусмотрено на проведение фестивалей, праздников, конкурсов, культурных акций, мероприятий, приобретение оборудования 1 процент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Артем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отдело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фестивалей,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Артемо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ц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жемесячно в Администрацию Артемо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реализацией Программы осуществляют по итогам каждого этапа Администрацией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Артемовс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равнению с 2010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346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осещений библиотеки составит 21100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Доля библиотечных кадров с высшим образованием от общего числа    библиотекарей составит 5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массовых мероприятий всего составит 2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7,5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5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54,9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88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18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21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762"/>
        <w:gridCol w:w="1763"/>
        <w:gridCol w:w="1763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х последств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2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</w:rPr>
        <w:t>Специалист по делопроизводству, архивной работе                                   О.П.Беспа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«Культура Артемовского сельского поселения на 2011-2013 г.г.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долгосрочной целевой программы «Культура </w:t>
      </w:r>
      <w:r>
        <w:rPr>
          <w:b/>
        </w:rPr>
        <w:t xml:space="preserve">Артемовского сельского поселения </w:t>
      </w:r>
      <w:r>
        <w:rPr>
          <w:rFonts w:cs="Times New Roman CYR" w:ascii="Times New Roman CYR" w:hAnsi="Times New Roman CYR"/>
          <w:b/>
        </w:rPr>
        <w:t>на 2011-2013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689"/>
        <w:gridCol w:w="1644"/>
        <w:gridCol w:w="1620"/>
        <w:gridCol w:w="1384"/>
        <w:gridCol w:w="1384"/>
        <w:gridCol w:w="143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09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ный показатель 2010 года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 го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5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>
          <w:trHeight w:val="147" w:hRule="atLeast"/>
        </w:trPr>
        <w:tc>
          <w:tcPr>
            <w:tcW w:w="15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85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Культура </w:t>
      </w:r>
      <w:r>
        <w:rPr/>
        <w:t xml:space="preserve">Артемовского сельского поселения </w:t>
      </w:r>
      <w:r>
        <w:rPr>
          <w:rFonts w:cs="Times New Roman CYR" w:ascii="Times New Roman CYR" w:hAnsi="Times New Roman CYR"/>
        </w:rPr>
        <w:t>на 2011-2013 г.г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по реализации долгосрочной целевой программы «Культура </w:t>
      </w:r>
      <w:r>
        <w:rPr>
          <w:b/>
        </w:rPr>
        <w:t xml:space="preserve">Артемовского сельского поселения </w:t>
      </w:r>
      <w:r>
        <w:rPr>
          <w:rFonts w:cs="Times New Roman CYR" w:ascii="Times New Roman CYR" w:hAnsi="Times New Roman CYR"/>
          <w:b/>
        </w:rPr>
        <w:t xml:space="preserve">на 2011-2013 г.г.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4"/>
        <w:gridCol w:w="1080"/>
        <w:gridCol w:w="1980"/>
        <w:gridCol w:w="1260"/>
        <w:gridCol w:w="1260"/>
        <w:gridCol w:w="1260"/>
        <w:gridCol w:w="1260"/>
        <w:gridCol w:w="180"/>
        <w:gridCol w:w="1080"/>
        <w:gridCol w:w="180"/>
        <w:gridCol w:w="1080"/>
        <w:gridCol w:w="1192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выполнения муниципального задания учреждениями культуры «Артемов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учреждения  культуры Арте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4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Новокадамов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ЦБ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Новокадамов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ЦБ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1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1,8</w:t>
            </w:r>
          </w:p>
        </w:tc>
      </w:tr>
      <w:tr>
        <w:trPr/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Новокадамо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6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Новокадамо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2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фестивалей, культурных акций, праздников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кущий ремонт МУК 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3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46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1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5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48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1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5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48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Культура</w:t>
      </w:r>
      <w:r>
        <w:rPr/>
        <w:t xml:space="preserve"> Артемовского сельского поселения</w:t>
      </w:r>
      <w:r>
        <w:rPr>
          <w:rFonts w:cs="Times New Roman CYR" w:ascii="Times New Roman CYR" w:hAnsi="Times New Roman CYR"/>
        </w:rPr>
        <w:t xml:space="preserve"> на 2011-2013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долгосрочной целевой программы «Культура </w:t>
      </w:r>
      <w:r>
        <w:rPr>
          <w:b/>
        </w:rPr>
        <w:t xml:space="preserve">Артемовского сельского поселения </w:t>
      </w:r>
      <w:r>
        <w:rPr>
          <w:rFonts w:cs="Times New Roman CYR" w:ascii="Times New Roman CYR" w:hAnsi="Times New Roman CYR"/>
          <w:b/>
        </w:rPr>
        <w:t>на 2011-2013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63"/>
        <w:gridCol w:w="2880"/>
        <w:gridCol w:w="2880"/>
        <w:gridCol w:w="2880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166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93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24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48,3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i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6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3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4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8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«Культура </w:t>
      </w:r>
      <w:r>
        <w:rPr/>
        <w:t xml:space="preserve">Артемовского сельского поселения </w:t>
      </w:r>
      <w:r>
        <w:rPr>
          <w:rFonts w:cs="Times New Roman CYR" w:ascii="Times New Roman CYR" w:hAnsi="Times New Roman CYR"/>
        </w:rPr>
        <w:t>на 2011-2013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долгосрочной целевой программы «Культура </w:t>
      </w:r>
      <w:r>
        <w:rPr>
          <w:b/>
        </w:rPr>
        <w:t xml:space="preserve">Артемовского сельского поселения </w:t>
      </w:r>
      <w:r>
        <w:rPr>
          <w:rFonts w:cs="Times New Roman CYR" w:ascii="Times New Roman CYR" w:hAnsi="Times New Roman CYR"/>
          <w:b/>
        </w:rPr>
        <w:t>на 2011-2013 г.г.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1537"/>
        <w:gridCol w:w="1538"/>
        <w:gridCol w:w="1538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истер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сещений библиотеки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0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8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1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общедоступных (публичных) библиотеках системы Минкультуры России (6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1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1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User</dc:creator>
  <dc:description/>
  <dc:language>en-US</dc:language>
  <cp:lastModifiedBy>Depo</cp:lastModifiedBy>
  <cp:lastPrinted>2010-03-18T08:47:00Z</cp:lastPrinted>
  <dcterms:modified xsi:type="dcterms:W3CDTF">2010-09-30T07:58:00Z</dcterms:modified>
  <cp:revision>183</cp:revision>
  <dc:subject/>
  <dc:title>АДМИНИСТРАЦИЯ ОКТЯБРЬСКОГО РАЙОНА</dc:title>
</cp:coreProperties>
</file>