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8 » апреля 2018 г.                        №  28 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Артем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№ 51 от 29.12.2017 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ми услугами населения 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 на 2014 –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20 годы на 2018 год</w:t>
      </w:r>
      <w:r>
        <w:rPr>
          <w:rFonts w:cs="Times New Roman" w:ascii="Times New Roman" w:hAnsi="Times New Roman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шением собрания депутатов Артемовского сельского поселения от 25.04.2018г. №81 «О внесении изменений в решение от 26.12.2017 г. № 66«О бюджете Артемовского сельского поселения Октябрьского района на 2018 год и плановый период 2019 и 2020 годов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ртемовского сельского поселения Октябрьского района «Обеспечение качественными жилищно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ми услугами населения в Артёмовском сельском поселении на 2014 –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ы» на 2018 год (далее – план реализации) изложить в новой реда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8 г. №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 на 2014 –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ы» на 2018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9"/>
        <w:gridCol w:w="708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 И.В.Листопад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 И.В.Листопад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разработку проектно-сметной документации по объекту «Газоснабжение п. Равнинный Октябрьского района Ростовской области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модернизации объектов системы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по корректировке смет на разработку проектно-сметной документации по объекту: ""Газоснабжение п.Равнинный Октябр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устройство сквера по ул. Клубная в п. Новокадамово Артемовского сельского поселения  Октябрьского района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, обитающих на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и обеспечения безопас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 и кадровой работе                                                                                         А.Н.Казанина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5:00Z</dcterms:created>
  <dc:creator>User1</dc:creator>
  <dc:description/>
  <cp:keywords/>
  <dc:language>en-US</dc:language>
  <cp:lastModifiedBy>Work</cp:lastModifiedBy>
  <cp:lastPrinted>2018-09-06T16:21:00Z</cp:lastPrinted>
  <dcterms:modified xsi:type="dcterms:W3CDTF">2018-09-06T13:22:00Z</dcterms:modified>
  <cp:revision>4</cp:revision>
  <dc:subject/>
  <dc:title/>
</cp:coreProperties>
</file>