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89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4.wmf" ContentType="image/x-wmf"/>
  <Override PartName="/word/media/image1.jpeg" ContentType="image/jpeg"/>
  <Override PartName="/word/media/image156.wmf" ContentType="image/x-wmf"/>
  <Override PartName="/word/media/image34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40195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сийская Федерация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тябрьский район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Артем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/>
        <w:ind w:right="3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5.2016 г.                                                №   99                             п. Новокадамово</w:t>
      </w:r>
    </w:p>
    <w:p>
      <w:pPr>
        <w:pStyle w:val="Normal"/>
        <w:spacing w:lineRule="auto" w:line="240"/>
        <w:ind w:right="45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 утверждении нормативных затрат на обеспечение функций Администрации Артемовского сельского поселения Октябрьского райо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Артемовского сельского поселения </w:t>
      </w:r>
      <w:r>
        <w:rPr>
          <w:rFonts w:cs="Times New Roman" w:ascii="Times New Roman" w:hAnsi="Times New Roman"/>
          <w:sz w:val="26"/>
          <w:szCs w:val="28"/>
        </w:rPr>
        <w:t>от 01.12.2015 № 388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Артемовского сельского поселения</w:t>
      </w:r>
      <w:r>
        <w:rPr>
          <w:rFonts w:cs="Times New Roman" w:ascii="Times New Roman" w:hAnsi="Times New Roman"/>
          <w:sz w:val="26"/>
          <w:szCs w:val="28"/>
        </w:rPr>
        <w:t xml:space="preserve"> от 25.12.2015 № 402 " О порядке определения нормативных затрат на обеспечение функций Администрации Артемовского сельского поселения Октябрьского района ",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и руководствуясь частью 8 статьи 47 Устава муниципального образования «Артемовское сельское поселение»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376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ПОСТАНОВЛЯЮ:</w:t>
      </w:r>
    </w:p>
    <w:p>
      <w:pPr>
        <w:pStyle w:val="Normal"/>
        <w:tabs>
          <w:tab w:val="clear" w:pos="709"/>
          <w:tab w:val="left" w:pos="8312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расчета нормативных затрат на обеспечение функций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тем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нормативные затраты на обеспечение функций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тем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службы экономики и финансов в течение 10 рабочих дней со дня утверждения опубликовать настоящее постановлени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выполнением настоящего постановления возложить на заместителя главы  поселения по вопросам по ЖКХ, строительству и благоустройству Кузнецова О.П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ртемовского сельского поселения</w:t>
        <w:tab/>
        <w:tab/>
        <w:t xml:space="preserve">              </w:t>
        <w:tab/>
        <w:t>Т.П. Топчий</w:t>
      </w:r>
    </w:p>
    <w:p>
      <w:pPr>
        <w:sectPr>
          <w:type w:val="nextPage"/>
          <w:pgSz w:w="11906" w:h="16838"/>
          <w:pgMar w:left="1021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5125</wp:posOffset>
                </wp:positionV>
                <wp:extent cx="3039110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Артемов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3.05.2016 № 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4.9pt;mso-wrap-distance-left:9pt;mso-wrap-distance-right:0pt;mso-wrap-distance-top:0pt;mso-wrap-distance-bottom:0pt;margin-top:28.75pt;mso-position-vertical-relative:page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Администрации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Артемов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3.05.2016 № 9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нормативных затрат на обеспечение функций Администрации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тем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 Ростовской области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документ устанавливает порядок расчета нормативных затрат (далее - Порядок) на обеспечение функций Администрации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т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ктябрьского района (далее - Администрация, нормативные затраты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ормативные затраты применяются для обоснования объекта и (или) объектов закупки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орядок расчета нормативных затрат и расчет нормативных затрат произведен на основании Порядка определения нормативных затрат на обеспечение функций Администрации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т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Октябрьского района, утвержденных Постановлением Администрации Октябрьского района Ростовской области от 25.12.2015 № 445 (далее – Порядок определения нормативных затрат)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соответствии с пунктом 22 постановления Правительства РФ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фактических затрат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92"/>
      <w:bookmarkStart w:id="1" w:name="P85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раты на абонентскую плату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3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27860" cy="474980"/>
            <wp:effectExtent l="0" t="0" r="0" b="0"/>
            <wp:docPr id="4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5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6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7" name="base_1_17019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8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ind w:left="-993" w:right="-56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957060" cy="488950"/>
            <wp:effectExtent l="0" t="0" r="0" b="0"/>
            <wp:docPr id="9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0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9085" cy="265430"/>
            <wp:effectExtent l="0" t="0" r="0" b="0"/>
            <wp:docPr id="11" name="base_1_17019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4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2" name="base_1_17019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0190_4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65430"/>
            <wp:effectExtent l="0" t="0" r="0" b="0"/>
            <wp:docPr id="13" name="base_1_17019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4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4" name="base_1_17019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5" name="base_1_1701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6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7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18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9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65430"/>
            <wp:effectExtent l="0" t="0" r="0" b="0"/>
            <wp:docPr id="20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21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Затраты на сеть "Интернет" и услуги интернет-провайдер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22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18310" cy="474980"/>
            <wp:effectExtent l="0" t="0" r="0" b="0"/>
            <wp:docPr id="23" name="base_1_1701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4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4" name="base_1_1701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4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5" name="base_1_1701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4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6" name="base_1_1701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4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При определении затрат на техническое обслуживание и регламентно - профилактический ремонт, указанный в </w:t>
      </w:r>
      <w:hyperlink w:anchor="P1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- 8 настоящего Порядк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2" w:name="P17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27" name="base_1_1701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5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28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29" name="base_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30" name="base_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ельное количество i-х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560" cy="265430"/>
            <wp:effectExtent l="0" t="0" r="0" b="0"/>
            <wp:docPr id="31" name="base_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36700" cy="265430"/>
            <wp:effectExtent l="0" t="0" r="0" b="0"/>
            <wp:docPr id="32" name="base_1_1701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5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3" name="base_1_1701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5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-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 на обеспечение функций органов местного самоуправления, утвержденных настоящим постановлением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4" name="base_1_17019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5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35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36" name="base_1_1701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0190_5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37" name="base_1_1701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5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Затраты на техническое обслуживание и регламентно-профилактический ремонт систем бесперебойного пит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38" name="base_1_1701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0190_5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8760" cy="474980"/>
            <wp:effectExtent l="0" t="0" r="0" b="0"/>
            <wp:docPr id="39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40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41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3" w:name="P21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65430"/>
            <wp:effectExtent l="0" t="0" r="0" b="0"/>
            <wp:docPr id="42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64640" cy="474980"/>
            <wp:effectExtent l="0" t="0" r="0" b="0"/>
            <wp:docPr id="43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65430"/>
            <wp:effectExtent l="0" t="0" r="0" b="0"/>
            <wp:docPr id="44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45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46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73480" cy="248920"/>
            <wp:effectExtent l="0" t="0" r="0" b="0"/>
            <wp:docPr id="47" name="base_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48" name="base_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49" name="base_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 Затраты на оплату услуг по сопровождению справочно-правовых систе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50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7275" cy="474980"/>
            <wp:effectExtent l="0" t="0" r="0" b="0"/>
            <wp:docPr id="51" name="base_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52" name="base_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. Затраты на оплату услуг по сопровождению и приобретению иного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53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45615" cy="488950"/>
            <wp:effectExtent l="0" t="0" r="0" b="0"/>
            <wp:docPr id="54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55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56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. Затраты на оплату услуг, связанных с обеспечением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57" name="base_1_1701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5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7275" cy="248920"/>
            <wp:effectExtent l="0" t="0" r="0" b="0"/>
            <wp:docPr id="58" name="base_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59" name="base_1_1701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5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60" name="base_1_1701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3. Затраты на проведение аттестационных, проверочных и контрольных мероприят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61" name="base_1_1701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5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6660" cy="488950"/>
            <wp:effectExtent l="0" t="0" r="0" b="0"/>
            <wp:docPr id="62" name="base_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63" name="base_1_1701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5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64" name="base_1_1701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65430"/>
            <wp:effectExtent l="0" t="0" r="0" b="0"/>
            <wp:docPr id="65" name="base_1_1701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5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66" name="base_1_1701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5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67" name="base_1_1701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5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6365" cy="474980"/>
            <wp:effectExtent l="0" t="0" r="0" b="0"/>
            <wp:docPr id="68" name="base_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69" name="base_1_1701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5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70" name="base_1_1701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5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5. 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48920"/>
            <wp:effectExtent l="0" t="0" r="0" b="0"/>
            <wp:docPr id="71" name="base_1_17019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5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58570" cy="474980"/>
            <wp:effectExtent l="0" t="0" r="0" b="0"/>
            <wp:docPr id="72" name="base_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73" name="base_1_1701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5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74" name="base_1_1701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5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6. Затраты на приобретение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75" name="base_1_17019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5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91790" cy="474980"/>
            <wp:effectExtent l="0" t="0" r="0" b="0"/>
            <wp:docPr id="76" name="base_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560" cy="265430"/>
            <wp:effectExtent l="0" t="0" r="0" b="0"/>
            <wp:docPr id="77" name="base_1_1701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5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6740" cy="265430"/>
            <wp:effectExtent l="0" t="0" r="0" b="0"/>
            <wp:docPr id="78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79" name="base_1_1701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5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560" cy="265430"/>
            <wp:effectExtent l="0" t="0" r="0" b="0"/>
            <wp:docPr id="80" name="base_1_1701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70190_5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2730" cy="265430"/>
            <wp:effectExtent l="0" t="0" r="0" b="0"/>
            <wp:docPr id="81" name="base_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82" name="base_1_1701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70190_5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- </w:t>
      </w:r>
      <w:hyperlink r:id="rId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. Затраты на приобретение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83" name="base_1_1701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70190_5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6060" cy="474980"/>
            <wp:effectExtent l="0" t="0" r="0" b="0"/>
            <wp:docPr id="84" name="base_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4995" cy="265430"/>
            <wp:effectExtent l="0" t="0" r="0" b="0"/>
            <wp:docPr id="85" name="base_1_17019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70190_5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4515" cy="265430"/>
            <wp:effectExtent l="0" t="0" r="0" b="0"/>
            <wp:docPr id="86" name="base_1_17019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5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87" name="base_1_17019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70190_5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8. Затраты на приобретение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88" name="base_1_1701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70190_5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90370" cy="474980"/>
            <wp:effectExtent l="0" t="0" r="0" b="0"/>
            <wp:docPr id="89" name="base_1_1701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70190_5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90" name="base_1_1701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70190_5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91" name="base_1_1701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5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9. Затраты на приобретение монитор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92" name="base_1_17019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5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64640" cy="474980"/>
            <wp:effectExtent l="0" t="0" r="0" b="0"/>
            <wp:docPr id="93" name="base_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94" name="base_1_1701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95" name="base_1_1701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70190_5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0. Затраты на приобретение системных бло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96" name="base_1_1701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70190_5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67790" cy="474980"/>
            <wp:effectExtent l="0" t="0" r="0" b="0"/>
            <wp:docPr id="97" name="base_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98" name="base_1_1701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6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99" name="base_1_1701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6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1. Затраты на приобретение других запасных частей для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00" name="base_1_17019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6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101" name="base_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102" name="base_1_1701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6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03" name="base_1_1701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6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2. Затраты на приобретение магнитных и оптических носителей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04" name="base_1_17019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6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24940" cy="474980"/>
            <wp:effectExtent l="0" t="0" r="0" b="0"/>
            <wp:docPr id="105" name="base_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06" name="base_1_1701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6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носителя информации в соответствии с нормативами АДМИНИСТРАЦ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07" name="base_1_1701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6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го носителя информаци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08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7275" cy="265430"/>
            <wp:effectExtent l="0" t="0" r="0" b="0"/>
            <wp:docPr id="109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65430"/>
            <wp:effectExtent l="0" t="0" r="0" b="0"/>
            <wp:docPr id="110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11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65430"/>
            <wp:effectExtent l="0" t="0" r="0" b="0"/>
            <wp:docPr id="112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9770" cy="474980"/>
            <wp:effectExtent l="0" t="0" r="0" b="0"/>
            <wp:docPr id="113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65430"/>
            <wp:effectExtent l="0" t="0" r="0" b="0"/>
            <wp:docPr id="114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115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16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17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41755" cy="474980"/>
            <wp:effectExtent l="0" t="0" r="0" b="0"/>
            <wp:docPr id="118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19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20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6. Затраты на приобретение материальных запасов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121" name="base_1_17019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6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92580" cy="474980"/>
            <wp:effectExtent l="0" t="0" r="0" b="0"/>
            <wp:docPr id="122" name="base_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23" name="base_1_1701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6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124" name="base_1_1701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6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38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7. Затраты на услуги связ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3210" cy="283210"/>
            <wp:effectExtent l="0" t="0" r="0" b="0"/>
            <wp:docPr id="125" name="base_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84250" cy="283210"/>
            <wp:effectExtent l="0" t="0" r="0" b="0"/>
            <wp:docPr id="126" name="base_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127" name="base_1_1701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70190_6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28" name="base_1_1701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70190_6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8. Затраты на оплату услуг почтовой связ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129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57300" cy="474980"/>
            <wp:effectExtent l="0" t="0" r="0" b="0"/>
            <wp:docPr id="130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31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32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9. Затраты на оплату услуг специальной связ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33" name="base_1_1701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70190_6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61720" cy="248920"/>
            <wp:effectExtent l="0" t="0" r="0" b="0"/>
            <wp:docPr id="134" name="base_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135" name="base_1_1701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70190_6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36" name="base_1_1701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70190_6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0. Затраты по договору об оказании услуг перевозки (транспортировки) груз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37" name="base_1_1701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70190_6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83030" cy="474980"/>
            <wp:effectExtent l="0" t="0" r="0" b="0"/>
            <wp:docPr id="138" name="base_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39" name="base_1_1701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70190_6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40" name="base_1_1701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70190_6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1. Затраты на оплату услуг аренды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41" name="base_1_1701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70190_6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9620" cy="474980"/>
            <wp:effectExtent l="0" t="0" r="0" b="0"/>
            <wp:docPr id="142" name="base_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143" name="base_1_1701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70190_6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44" name="base_1_1701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70190_6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145" name="base_1_1701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70190_6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2. Затраты на оплату разовых услуг пассажирских перевозок при проведении совещ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46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60220" cy="474980"/>
            <wp:effectExtent l="0" t="0" r="0" b="0"/>
            <wp:docPr id="147" name="base_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48" name="base_1_1701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70190_6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49" name="base_1_1701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70190_6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50" name="base_1_1701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70190_6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 Затраты на оплату проезда работника к месту нахождения учебного заведения и обратн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51" name="base_1_1701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70190_6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30070" cy="474980"/>
            <wp:effectExtent l="0" t="0" r="0" b="0"/>
            <wp:docPr id="152" name="base_1_1701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70190_6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356235" cy="265430"/>
            <wp:effectExtent l="0" t="0" r="0" b="0"/>
            <wp:docPr id="153" name="base_1_1701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70190_6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54" name="base_1_1701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70190_6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65430"/>
            <wp:effectExtent l="0" t="0" r="0" b="0"/>
            <wp:docPr id="155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85240" cy="265430"/>
            <wp:effectExtent l="0" t="0" r="0" b="0"/>
            <wp:docPr id="156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157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58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5. Затраты по договору на проезд к месту командирования и обратн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159" name="base_1_1701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70190_6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49170" cy="474980"/>
            <wp:effectExtent l="0" t="0" r="0" b="0"/>
            <wp:docPr id="160" name="base_1_1701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70190_6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8000" cy="265430"/>
            <wp:effectExtent l="0" t="0" r="0" b="0"/>
            <wp:docPr id="161" name="base_1_1701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70190_6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5455" cy="265430"/>
            <wp:effectExtent l="0" t="0" r="0" b="0"/>
            <wp:docPr id="162" name="base_1_17019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70190_6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оезда по i-му направлению командирования с учетом требований законодатель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6. Затраты по договору на найм жилого помещения на период командир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63" name="base_1_1701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70190_6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32990" cy="474980"/>
            <wp:effectExtent l="0" t="0" r="0" b="0"/>
            <wp:docPr id="164" name="base_1_1701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70190_6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165" name="base_1_1701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70190_6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66" name="base_1_1701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найма жилого помещения в сутки по i-му направлению командирования с учетом требований законодатель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485" cy="248920"/>
            <wp:effectExtent l="0" t="0" r="0" b="0"/>
            <wp:docPr id="167" name="base_1_1701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70190_6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7. Затраты на коммунальные услуг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168" name="base_1_170190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70190_6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э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т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х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внск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69" name="base_1_170190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70190_6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70" name="base_1_170190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70190_6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71" name="base_1_170190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70190_6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72" name="base_1_170190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70190_6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73" name="base_1_170190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70190_6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8. Затраты на газоснабжение и иные виды топлив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74" name="base_1_170190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70190_6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44040" cy="474980"/>
            <wp:effectExtent l="0" t="0" r="0" b="0"/>
            <wp:docPr id="175" name="base_1_170190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70190_6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76" name="base_1_170190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70190_6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77" name="base_1_170190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70190_6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78" name="base_1_170190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70190_6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9. Затраты на электроснабжени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79" name="base_1_170190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70190_6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41755" cy="474980"/>
            <wp:effectExtent l="0" t="0" r="0" b="0"/>
            <wp:docPr id="180" name="base_1_170190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70190_6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81" name="base_1_170190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70190_6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82" name="base_1_170190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70190_6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0. Затраты на холодное водоснабжение и водоотведени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83" name="base_1_170190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70190_6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97710" cy="248920"/>
            <wp:effectExtent l="0" t="0" r="0" b="0"/>
            <wp:docPr id="184" name="base_1_170190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70190_6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85" name="base_1_170190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6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186" name="base_1_170190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6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87" name="base_1_170190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6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88" name="base_1_170190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7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1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89" name="base_1_170190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70190_7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8270" cy="474980"/>
            <wp:effectExtent l="0" t="0" r="0" b="0"/>
            <wp:docPr id="190" name="base_1_17019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70190_7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485" cy="248920"/>
            <wp:effectExtent l="0" t="0" r="0" b="0"/>
            <wp:docPr id="191" name="base_1_170190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70190_7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92" name="base_1_170190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70190_70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93" name="base_1_1701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70190_7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2. Затраты на аренду помещ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94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7260" cy="474980"/>
            <wp:effectExtent l="0" t="0" r="0" b="0"/>
            <wp:docPr id="195" name="base_1_1701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70190_70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96" name="base_1_17019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70190_70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 – площадь помещен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97" name="base_1_17019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70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98" name="base_1_17019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7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3. Затраты на содержание и техническое обслуживание помещ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99" name="base_1_170190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70190_72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с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у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т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эз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65430"/>
            <wp:effectExtent l="0" t="0" r="0" b="0"/>
            <wp:docPr id="200" name="base_1_170190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70190_72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201" name="base_1_170190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70190_7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202" name="base_1_170190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70190_72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03" name="base_1_170190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70190_7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4. В формулах для расчета затрат, указанных в </w:t>
      </w:r>
      <w:hyperlink w:anchor="P5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w:anchor="P6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астоящего Порядка, значение показателя площади помещений должно находиться в пределах нормативов площадей муниципальной собствен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bookmarkStart w:id="5" w:name="P59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Затраты на проведение текущего ремонта помещ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65430"/>
            <wp:effectExtent l="0" t="0" r="0" b="0"/>
            <wp:docPr id="204" name="base_1_170190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70190_74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20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26515" cy="474980"/>
            <wp:effectExtent l="0" t="0" r="0" b="0"/>
            <wp:docPr id="205" name="base_1_170190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70190_74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206" name="base_1_170190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70190_74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207" name="base_1_170190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74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6. Затраты на содержание прилегающей территор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208" name="base_1_170190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70190_74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88160" cy="474980"/>
            <wp:effectExtent l="0" t="0" r="0" b="0"/>
            <wp:docPr id="209" name="base_1_170190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70190_74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10" name="base_1_170190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70190_74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11" name="base_1_170190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70190_74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12" name="base_1_170190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70190_75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6" w:name="P613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7. Затраты на оплату услуг по обслуживанию и уборке помещ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213" name="base_1_170190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70190_75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71065" cy="474980"/>
            <wp:effectExtent l="0" t="0" r="0" b="0"/>
            <wp:docPr id="214" name="base_1_170190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70190_75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215" name="base_1_170190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70190_75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216" name="base_1_170190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70190_75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217" name="base_1_170190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70190_75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bookmarkStart w:id="7" w:name="P649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18" name="base_1_170190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70190_77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66850" cy="474980"/>
            <wp:effectExtent l="0" t="0" r="0" b="0"/>
            <wp:docPr id="219" name="base_1_170190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70190_77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20" name="base_1_170190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70190_77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21" name="base_1_170190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70190_77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го оборуд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1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22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62430" cy="474980"/>
            <wp:effectExtent l="0" t="0" r="0" b="0"/>
            <wp:docPr id="223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48920"/>
            <wp:effectExtent l="0" t="0" r="0" b="0"/>
            <wp:docPr id="224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225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2. Затраты на техническое обслуживание и регламентно-профилактический ремонт систем пожарной сигнализ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26" name="base_1_170190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70190_80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8760" cy="474980"/>
            <wp:effectExtent l="0" t="0" r="0" b="0"/>
            <wp:docPr id="227" name="base_1_170190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70190_8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228" name="base_1_170190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70190_8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29" name="base_1_170190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70190_80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3. Затраты на техническое обслуживание и регламентно-профилактический ремонт систем видеонаблюд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30" name="base_1_170190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70190_81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2730" cy="474980"/>
            <wp:effectExtent l="0" t="0" r="0" b="0"/>
            <wp:docPr id="231" name="base_1_170190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70190_81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232" name="base_1_170190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70190_81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33" name="base_1_170190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70190_81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4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34" name="base_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38120" cy="488950"/>
            <wp:effectExtent l="0" t="0" r="0" b="0"/>
            <wp:docPr id="235" name="base_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4980" cy="265430"/>
            <wp:effectExtent l="0" t="0" r="0" b="0"/>
            <wp:docPr id="236" name="base_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237" name="base_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238" name="base_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5. Затраты на оплату типографских работ и услуг, включая приобретение периодических печатных изда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239" name="base_1_1701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70190_82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22020" cy="265430"/>
            <wp:effectExtent l="0" t="0" r="0" b="0"/>
            <wp:docPr id="240" name="base_1_17019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70190_8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48920"/>
            <wp:effectExtent l="0" t="0" r="0" b="0"/>
            <wp:docPr id="241" name="base_1_17019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70190_8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65430"/>
            <wp:effectExtent l="0" t="0" r="0" b="0"/>
            <wp:docPr id="242" name="base_1_17019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70190_82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 Затраты на приобретение спецжурнал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48920"/>
            <wp:effectExtent l="0" t="0" r="0" b="0"/>
            <wp:docPr id="243" name="base_1_170190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70190_82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84605" cy="474980"/>
            <wp:effectExtent l="0" t="0" r="0" b="0"/>
            <wp:docPr id="244" name="base_1_170190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70190_82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45" name="base_1_170190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70190_82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115" cy="265430"/>
            <wp:effectExtent l="0" t="0" r="0" b="0"/>
            <wp:docPr id="246" name="base_1_170190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70190_82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i-го спецжурнал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65430"/>
            <wp:effectExtent l="0" t="0" r="0" b="0"/>
            <wp:docPr id="247" name="base_1_170190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70190_83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48" name="base_1_1701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70190_83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10180" cy="488950"/>
            <wp:effectExtent l="0" t="0" r="0" b="0"/>
            <wp:docPr id="249" name="base_1_1701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70190_83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5455" cy="265430"/>
            <wp:effectExtent l="0" t="0" r="0" b="0"/>
            <wp:docPr id="250" name="base_1_1701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70190_83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8940" cy="265430"/>
            <wp:effectExtent l="0" t="0" r="0" b="0"/>
            <wp:docPr id="251" name="base_1_1701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70190_83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252" name="base_1_1701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70190_83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9. Затраты на проведение пред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53" name="base_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44040" cy="474980"/>
            <wp:effectExtent l="0" t="0" r="0" b="0"/>
            <wp:docPr id="254" name="base_1_1701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70190_83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55" name="base_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водите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56" name="base_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1 предрейсового осмотр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57" name="base_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0. Затраты на аттестацию специальных помещ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58" name="base_1_17019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70190_84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259" name="base_1_17019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70190_84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260" name="base_1_17019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70190_84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61" name="base_1_1701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70190_8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1. Затраты на проведение диспансеризации работ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62" name="base_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83030" cy="256540"/>
            <wp:effectExtent l="0" t="0" r="0" b="0"/>
            <wp:docPr id="263" name="base_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264" name="base_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65" name="base_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2. 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66" name="base_1_1701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70190_84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33855" cy="494030"/>
            <wp:effectExtent l="0" t="0" r="0" b="0"/>
            <wp:docPr id="267" name="base_1_17019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70190_85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268" name="base_1_17019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70190_85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65430"/>
            <wp:effectExtent l="0" t="0" r="0" b="0"/>
            <wp:docPr id="269" name="base_1_1701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1_170190_85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3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270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а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77740" cy="474980"/>
            <wp:effectExtent l="0" t="0" r="0" b="0"/>
            <wp:docPr id="271" name="base_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72" name="base_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73" name="base_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485" cy="248920"/>
            <wp:effectExtent l="0" t="0" r="0" b="0"/>
            <wp:docPr id="274" name="base_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75" name="base_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76" name="base_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77" name="base_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78" name="base_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нарушений, предусмотренных </w:t>
      </w:r>
      <w:hyperlink r:id="rId2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279" name="base_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4. Затраты на оплату труда независимых эксперт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80" name="base_1_1701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_170190_86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6210" cy="313690"/>
            <wp:effectExtent l="0" t="0" r="0" b="0"/>
            <wp:docPr id="281" name="base_1_1701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_170190_86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282" name="base_1_1701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1_170190_86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83" name="base_1_1701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1_170190_86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84" name="base_1_1701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1_170190_86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85" name="base_1_1701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1_170190_86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286" name="base_1_1701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1_170190_86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65430"/>
            <wp:effectExtent l="0" t="0" r="0" b="0"/>
            <wp:docPr id="287" name="base_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52245" cy="265430"/>
            <wp:effectExtent l="0" t="0" r="0" b="0"/>
            <wp:docPr id="288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89" name="base_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90" name="base_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91" name="base_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8" w:name="P840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6. Затраты на приобретение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92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14780" cy="476250"/>
            <wp:effectExtent l="0" t="0" r="0" b="0"/>
            <wp:docPr id="293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94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95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9" w:name="P847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7. Затраты на приобретение мебел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96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18310" cy="474980"/>
            <wp:effectExtent l="0" t="0" r="0" b="0"/>
            <wp:docPr id="297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298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8940" cy="248920"/>
            <wp:effectExtent l="0" t="0" r="0" b="0"/>
            <wp:docPr id="299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i-го предмета мебел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8. Затраты на приобретение систем кондиционир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300" name="base_1_170190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1_170190_88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84605" cy="474980"/>
            <wp:effectExtent l="0" t="0" r="0" b="0"/>
            <wp:docPr id="301" name="base_1_170190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1_170190_88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302" name="base_1_170190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1_170190_88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303" name="base_1_170190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1_170190_88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65430"/>
            <wp:effectExtent l="0" t="0" r="0" b="0"/>
            <wp:docPr id="304" name="base_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мз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ах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ан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х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с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з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305" name="base_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306" name="base_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307" name="base_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308" name="base_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09" name="base_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запасных частей для транспортных средст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0. Затраты на приобретение бланочной продук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310" name="base_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72690" cy="497840"/>
            <wp:effectExtent l="0" t="0" r="0" b="0"/>
            <wp:docPr id="311" name="base_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12" name="base_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313" name="base_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314" name="base_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315" name="base_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1. 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316" name="base_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0" cy="474980"/>
            <wp:effectExtent l="0" t="0" r="0" b="0"/>
            <wp:docPr id="317" name="base_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318" name="base_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19" name="base_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3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- </w:t>
      </w:r>
      <w:hyperlink r:id="rId3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320" name="base_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2. Затраты на приобретение хозяйственных товаров и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321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10970" cy="474980"/>
            <wp:effectExtent l="0" t="0" r="0" b="0"/>
            <wp:docPr id="322" name="base_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323" name="base_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324" name="base_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3. Затраты на приобретение горюче-смазочных материал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325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09470" cy="474980"/>
            <wp:effectExtent l="0" t="0" r="0" b="0"/>
            <wp:docPr id="326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327" name="base_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орма расхода топлива на 100 километров пробега i-го транспортного средства согласно распоряжения главы Администрации Красюковского сельского поселения Октябрьского район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328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329" name="base_1_1701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1_170190_91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4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5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6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7. Затраты на разработку проектной документации определяются в соответствии со </w:t>
      </w:r>
      <w:hyperlink r:id="rId3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9. Затраты на приобретение объектов недвижимого имущества определяются в соответствии со </w:t>
      </w:r>
      <w:hyperlink r:id="rId3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0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330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50035" cy="474980"/>
            <wp:effectExtent l="0" t="0" r="0" b="0"/>
            <wp:docPr id="331" name="base_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332" name="base_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333" name="base_1_1701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1_170190_92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1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3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дущий специалист по делопроизводству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рхивной работе                                                                                     М.С. Хмелё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35">
                <wp:simplePos x="0" y="0"/>
                <wp:positionH relativeFrom="margin">
                  <wp:align>right</wp:align>
                </wp:positionH>
                <wp:positionV relativeFrom="page">
                  <wp:posOffset>374650</wp:posOffset>
                </wp:positionV>
                <wp:extent cx="2588895" cy="1080770"/>
                <wp:effectExtent l="0" t="0" r="0" b="0"/>
                <wp:wrapSquare wrapText="bothSides"/>
                <wp:docPr id="3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становлению  Администрации   Артемовского сельского поселения 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3.05.2016 № 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5.1pt;mso-wrap-distance-left:9pt;mso-wrap-distance-right:0pt;mso-wrap-distance-top:0pt;mso-wrap-distance-bottom:0pt;margin-top:29.5pt;mso-position-vertical-relative:page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 Администрации   Артемовского сельского поселения Октябрь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3.05.2016 № 9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ртем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цены и количества принтеров, многофункциональных устройств и копировальных аппаратов (оргтехник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ртем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1559"/>
        <w:gridCol w:w="960"/>
        <w:gridCol w:w="1308"/>
        <w:gridCol w:w="1278"/>
        <w:gridCol w:w="24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рма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полезного использования не более,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1 автоматизированное рабочее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кабинет при необходимости использования в работ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кабинет при необходимости использования в работе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нормативы устанавливаются для всех групп (категорий) должносте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ртем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рмативы затрат на приобретение системных блоков и иных материальных запасов в сфере информационно-коммуникационных технологий на обеспечение функци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ртем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 *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060"/>
        <w:gridCol w:w="2520"/>
      </w:tblGrid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атериального зап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год, 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за одну единицу, руб.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0,00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0,00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,00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тор (мыш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,00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аппа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0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расходных материалов для различных типов принтеров, многофункциональных устройств, копировальных аппаратов (оргтехник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Администрации Красюковского сельского посел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24"/>
        <w:gridCol w:w="1417"/>
        <w:gridCol w:w="960"/>
        <w:gridCol w:w="1450"/>
        <w:gridCol w:w="170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рма не бол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тридж для</w:t>
            </w:r>
            <w:r>
              <w:rPr/>
              <w:t xml:space="preserve"> п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интера Canon LBH 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тридж для</w:t>
            </w:r>
            <w:r>
              <w:rPr/>
              <w:t xml:space="preserve"> п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интера</w:t>
            </w:r>
            <w:r>
              <w:rPr/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ANON  LBP-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тридж для</w:t>
            </w:r>
            <w:r>
              <w:rPr/>
              <w:t xml:space="preserve"> п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интера HP LASER JET 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Canon Laser Base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F3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3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CANON  i-sensys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F 212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 CANON  i-sensys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F 211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тридж для принтера CANON  LBP-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 CANON PIX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Konika Minolta bizbuh 1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4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артридж для прин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нормативы устанавливаются для всех групп (категорий) должносте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ртем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иодических печатных изданий и справочной литера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функци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ртем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4"/>
        <w:gridCol w:w="4751"/>
        <w:gridCol w:w="180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довых подпис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иобретения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вестник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овая подписка для общих нужд учре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нормативы устанавливаются для всех групп (категорий) должносте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ртем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количества и цены транспортных средств на обеспечение функци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ртем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35"/>
        <w:gridCol w:w="4395"/>
      </w:tblGrid>
      <w:tr>
        <w:trPr>
          <w:trHeight w:val="612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лужебное транспортное средство, закрепленное за  главой Администрации Артемовского сельского поселения Октябрьского района</w:t>
            </w:r>
          </w:p>
        </w:tc>
      </w:tr>
      <w:tr>
        <w:trPr>
          <w:trHeight w:val="58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олезного использования не более, месяцев</w:t>
            </w:r>
          </w:p>
        </w:tc>
      </w:tr>
      <w:tr>
        <w:trPr>
          <w:trHeight w:val="47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0 млн. рублей и не более 200 лошадиных си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мебе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ртем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62"/>
        <w:gridCol w:w="1301"/>
        <w:gridCol w:w="960"/>
        <w:gridCol w:w="1308"/>
        <w:gridCol w:w="1278"/>
        <w:gridCol w:w="289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рма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полезного использования не более, месяце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одежды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кабинет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оргтехник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кабинет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со стекл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штуки на 1 кабинет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с приставной и подкатной тумба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с подкатной тумбо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руковод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главной и ведущей группы (категории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старшей и младшей группы (категории) должностей учреждения</w:t>
            </w:r>
          </w:p>
        </w:tc>
      </w:tr>
    </w:tbl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в случае необходимости по согласованию с главо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ртем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, для нужд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ртем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, может быть приобретена и другая мебел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канцелярских принадлежнос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ртем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*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1275"/>
        <w:gridCol w:w="993"/>
        <w:gridCol w:w="2409"/>
        <w:gridCol w:w="1985"/>
      </w:tblGrid>
      <w:tr>
        <w:trPr>
          <w:trHeight w:val="77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, не более **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чность получения в расчете на 1 сотруд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, не более рублей</w:t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 синя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дставка для пишущих принадлеж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учка гелевая чер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учка гелевая цве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№ 23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№ 24/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 на 20 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5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Штемпельская подуш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6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ркеры, текстовыделители (в уп. 4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5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25 мм (вуп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41 мм (в уп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15x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50x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бумаги для заметок сменный (90x9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сменного блока (90x9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с клеевым кра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с клеевым кра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уго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архивная на завяз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 на кноп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скоросшиватель «Дело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скоросшиватель пластиков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егистра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общ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дставка для бумаг горизонт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дставка для бумаг вертик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-вклады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канцеляр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арандаш механиче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ержни для механических карандашей (в уп. 8-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23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24/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25 мм (в уп. 1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50 мм (вуп. 100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раска штемп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нопки пластиковые (в уп. 50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формата А4 (пачка 500 лис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- каранда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Артемовского сельского поселения Октябрьского рай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В случае необходимости по согласованию с главой Администрации Артемовского сельского поселения Октябрьского района, для нужд Администрации Артемовского сельского поселения Октябрьского района, могут быть приобретены и другие канцелярские товар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 нормативы количества устанавливаются в соответствии со штатной численностью Администрации Артемовского сельского поселения Октябрьского района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горюче-смазочных материалов на обеспечение функций Администрации Артемовского сельского поселения Октябрьского рай</w:t>
      </w:r>
      <w:r>
        <w:rPr/>
        <w:t>она*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96"/>
        <w:gridCol w:w="2693"/>
        <w:gridCol w:w="2977"/>
        <w:gridCol w:w="2126"/>
      </w:tblGrid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иодичность приобретения</w:t>
            </w:r>
          </w:p>
        </w:tc>
      </w:tr>
      <w:tr>
        <w:trPr>
          <w:trHeight w:val="1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 соответствии с Постановлением Глав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овского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ельского поселения « Об установлении норм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а топл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мма оплаты за год не должна превышать доведенных ЛБО на ГСМ на текущи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нормативы устанавливаются Главой Администрации Артемовского сельского поселения Октябрьского район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  <w:gridCol w:w="239"/>
      </w:tblGrid>
      <w:tr>
        <w:trPr>
          <w:trHeight w:val="15313" w:hRule="atLeast"/>
        </w:trPr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и нормативы на приобретение иных услуг на обеспечение функций Администрации Артемовского сельского поселения Октябрьского района Ростовской обла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924560</wp:posOffset>
                      </wp:positionV>
                      <wp:extent cx="6340475" cy="6172200"/>
                      <wp:effectExtent l="0" t="0" r="0" b="0"/>
                      <wp:wrapSquare wrapText="bothSides"/>
                      <wp:docPr id="3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0475" cy="617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  <w:gridCol w:w="3097"/>
                                    <w:gridCol w:w="1351"/>
                                    <w:gridCol w:w="1793"/>
                                    <w:gridCol w:w="1892"/>
                                    <w:gridCol w:w="1294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товара, работы,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диница измерения (по ОКЕ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риодичность приобр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Цена за единицу товаров, работ, услуг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5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формационные услуги с использованием экземпляра(ов) специального(ых) Выпуска(ов) Системы(м) КонсультантПлюс, принадлежащих Муниципальному заказчику (услуги по адаптации и сопровождению экземпляра(ов) Специального Выпуска Системы «Консультант Плю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л.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 меся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более 7,5 тыс. руб. в меся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дление лицензии программного продукта СБиС+Документооборот» для сдачи отчетов в ПФР, ФСС, Росстат, ФН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л.ед</w:t>
                                          <w:tab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раз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более 10,00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одление лицензии на антивиру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л.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 каждое автоматизированное рабочее место (АР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раз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более 5,0 тыс. руб. для каждого АР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служивание программного продукта 1С «Предприятие» и 1С «Зарплата и кад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л.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рабочее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 меся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более 3,0 тыс. руб в меся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25pt;height:486pt;mso-wrap-distance-left:9pt;mso-wrap-distance-right:9pt;mso-wrap-distance-top:0pt;mso-wrap-distance-bottom:0pt;margin-top:72.8pt;mso-position-vertical-relative:text;margin-left:9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097"/>
                              <w:gridCol w:w="1351"/>
                              <w:gridCol w:w="1793"/>
                              <w:gridCol w:w="1892"/>
                              <w:gridCol w:w="129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овара, работы, услуг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 (по ОКЕИ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одичность приобретения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а за единицу товаров, работ, услуг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е услуги с использованием экземпляра(ов) специального(ых) Выпуска(ов) Системы(м) КонсультантПлюс, принадлежащих Муниципальному заказчику (услуги по адаптации и сопровождению экземпляра(ов) Специального Выпуска Системы «Консультант Плюс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месяцев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более 7,5 тыс. руб.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ление лицензии программного продукта СБиС+Документооборот» для сдачи отчетов в ПФР, ФСС, Росстат, ФН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более 10,0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дление лицензии на антивирус 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каждое автоматизированное рабочее место (АРМ)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более 5,0 тыс. руб. для каждого А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луживание программного продукта 1С «Предприятие» и 1С «Зарплата и кадры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бочее место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месяцев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более 3,0 тыс. руб в меся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по согласованию Главой Администрации Артемовского сельского поселения Октябрьского района, для нужд Администрации, могут быть приобретены и другие услуги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функций Администрации Артемовского сельского поселения Октябрьского района Ростовской области, применяемые при расчете нормативных затрат на приобретение хозяйственных товаров и принадлежносте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4519"/>
              <w:gridCol w:w="869"/>
              <w:gridCol w:w="2094"/>
              <w:gridCol w:w="209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 изм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на приобрет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ед.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руб.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на год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ющее средство, 1 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тящее средство, 400г. (порошок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тящее средство универсальное, 500 мл (жидкость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тящее средство универсальное, 5 л (жидкость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беливатель, 1л (гель-концентрат)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беливатель, 250 г. (порошок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иральный порошок, 400г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о для стекол и зеркал, 500 м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о для стекол, 5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о для сантехники, 750 м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о для мытья посуды, 500 м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роль для мебели, 250 м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лампы энергосбрегающие 150 В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лектролампы светодиодные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т. 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тильник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лфетки хозяйственные универсальная (3 шт./упак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ак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бка для мытья посуды (3 шт./упак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ак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чатки хозяйственные латексные с хлопковым напыление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ра 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чатки хозяйственные х/б с точечным ПВХ покрытием (10 пар/упак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ак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для мусора 160 л (10 шт./упак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ак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для мусора 60 л (20 шт./упак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ак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для мусора 30 л (30 шт./рул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л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вабра для мытья поло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япка для мытья полов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тно техническое холстопрошивное (рулон 50 м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л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 50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ник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ла полипропиленова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рш с подставкой для туалет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ок металлически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ок пласти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ро п/эт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ро оцинкованное, 12 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тевой фильтр (удлинитель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уалетное мыло (90 гр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ло жидкое, 5л (канистра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ло хозяйственное, 200 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вежитель воздуха, 300 м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вер входной Травка для вытирания ног (560х420 мм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нитаз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т. 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ковина 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т. 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по согласованию Главой Администрации Артемовского сельского поселения Октябрьского района, для нужд Администрации, могут быть приобретены другие материал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функций Администрации Артемовского сельского поселения Октябрьского района Ростовской области, применяемые при расчете нормативных затрат на приобретение материальных запасов для нужд гражданской обороны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аботник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3659"/>
              <w:gridCol w:w="1113"/>
              <w:gridCol w:w="1499"/>
              <w:gridCol w:w="1731"/>
              <w:gridCol w:w="1737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 изм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 эксплуатации в годах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на приобрет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ед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руб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ивогаз фильтрующий гражданский типа ГП-7 и его модификации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000,0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ый патрон к противогазу фильтрующему типа ДПГ-3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 000,0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ый противохимический пакет типа ИПП-8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ый перевязочный пакет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спиратор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 000,0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552"/>
              <w:gridCol w:w="1659"/>
              <w:gridCol w:w="1722"/>
              <w:gridCol w:w="2070"/>
              <w:gridCol w:w="180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, не более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ичность получения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единицу, не более руб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жарный щит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 в 3 года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чки по пожарной тематике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нетушители порошковые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жарная сигнализация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чные мегафоны громкоговорители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ьные громкоговорители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,00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по согласованию Главой Администрации Артемовского сельского поселения Октябрьского района, для нужд Администрации, могут быть приобретены товары и материалы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ству,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ной работе                                                                                М.С.Хме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73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82"/>
        </w:tabs>
        <w:ind w:left="228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282"/>
        </w:tabs>
        <w:ind w:left="2282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282"/>
        </w:tabs>
        <w:ind w:left="228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282"/>
        </w:tabs>
        <w:ind w:left="2282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507"/>
        </w:tabs>
        <w:ind w:left="25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7"/>
        </w:tabs>
        <w:ind w:left="28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7"/>
        </w:tabs>
        <w:ind w:left="28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7"/>
        </w:tabs>
        <w:ind w:left="32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yperlink" Target="consultantplus://offline/ref=1E0CDB69D7599CC66644178E74FE5D1A6815E8A5553689777EDB9F443C29739D5CD71FA5FB28E37258aCI" TargetMode="External"/><Relationship Id="rId35" Type="http://schemas.openxmlformats.org/officeDocument/2006/relationships/hyperlink" Target="consultantplus://offline/ref=1E0CDB69D7599CC66644178E74FE5D1A6815E8A5553689777EDB9F443C29739D5CD71FA5FB28E07A58aEI" TargetMode="External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7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7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hyperlink" Target="consultantplus://offline/ref=1E0CDB69D7599CC66644178E74FE5D1A6815E8A5553689777EDB9F443C29739D5CD71FA5FB28E37258aCI" TargetMode="External"/><Relationship Id="rId86" Type="http://schemas.openxmlformats.org/officeDocument/2006/relationships/hyperlink" Target="consultantplus://offline/ref=1E0CDB69D7599CC66644178E74FE5D1A6815E8A5553689777EDB9F443C29739D5CD71FA5FB28E07A58aEI" TargetMode="External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7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08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2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3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0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1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0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hyperlink" Target="consultantplus://offline/ref=1E0CDB69D7599CC66644178E74FE5D1A6116E7AE5235D47D768293463B262C8A5B9E13A4FB28E357aEI" TargetMode="External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1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hyperlink" Target="consultantplus://offline/ref=1E0CDB69D7599CC66644178E74FE5D1A6814E6AC533F89777EDB9F443C52a9I" TargetMode="External"/><Relationship Id="rId277" Type="http://schemas.openxmlformats.org/officeDocument/2006/relationships/image" Target="media/image260.wmf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image" Target="media/image263.wmf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hyperlink" Target="consultantplus://offline/ref=1E0CDB69D7599CC66644178E74FE5D1A681BE8A8593E89777EDB9F443C29739D5CD71FA5FB28E27258aCI" TargetMode="External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78.wmf"/><Relationship Id="rId300" Type="http://schemas.openxmlformats.org/officeDocument/2006/relationships/image" Target="media/image281.wmf"/><Relationship Id="rId301" Type="http://schemas.openxmlformats.org/officeDocument/2006/relationships/image" Target="media/image282.wmf"/><Relationship Id="rId302" Type="http://schemas.openxmlformats.org/officeDocument/2006/relationships/image" Target="media/image283.wmf"/><Relationship Id="rId303" Type="http://schemas.openxmlformats.org/officeDocument/2006/relationships/image" Target="media/image284.wmf"/><Relationship Id="rId304" Type="http://schemas.openxmlformats.org/officeDocument/2006/relationships/image" Target="media/image285.wmf"/><Relationship Id="rId305" Type="http://schemas.openxmlformats.org/officeDocument/2006/relationships/image" Target="media/image286.wmf"/><Relationship Id="rId306" Type="http://schemas.openxmlformats.org/officeDocument/2006/relationships/image" Target="media/image287.wmf"/><Relationship Id="rId307" Type="http://schemas.openxmlformats.org/officeDocument/2006/relationships/image" Target="media/image288.wmf"/><Relationship Id="rId308" Type="http://schemas.openxmlformats.org/officeDocument/2006/relationships/image" Target="media/image289.wmf"/><Relationship Id="rId309" Type="http://schemas.openxmlformats.org/officeDocument/2006/relationships/image" Target="media/image290.wmf"/><Relationship Id="rId310" Type="http://schemas.openxmlformats.org/officeDocument/2006/relationships/image" Target="media/image291.wmf"/><Relationship Id="rId311" Type="http://schemas.openxmlformats.org/officeDocument/2006/relationships/image" Target="media/image292.wmf"/><Relationship Id="rId312" Type="http://schemas.openxmlformats.org/officeDocument/2006/relationships/image" Target="media/image293.wmf"/><Relationship Id="rId313" Type="http://schemas.openxmlformats.org/officeDocument/2006/relationships/image" Target="media/image294.wmf"/><Relationship Id="rId314" Type="http://schemas.openxmlformats.org/officeDocument/2006/relationships/image" Target="media/image295.wmf"/><Relationship Id="rId315" Type="http://schemas.openxmlformats.org/officeDocument/2006/relationships/image" Target="media/image296.wmf"/><Relationship Id="rId316" Type="http://schemas.openxmlformats.org/officeDocument/2006/relationships/image" Target="media/image297.wmf"/><Relationship Id="rId317" Type="http://schemas.openxmlformats.org/officeDocument/2006/relationships/image" Target="media/image293.wmf"/><Relationship Id="rId318" Type="http://schemas.openxmlformats.org/officeDocument/2006/relationships/image" Target="media/image298.wmf"/><Relationship Id="rId319" Type="http://schemas.openxmlformats.org/officeDocument/2006/relationships/image" Target="media/image299.wmf"/><Relationship Id="rId320" Type="http://schemas.openxmlformats.org/officeDocument/2006/relationships/image" Target="media/image300.wmf"/><Relationship Id="rId321" Type="http://schemas.openxmlformats.org/officeDocument/2006/relationships/image" Target="media/image301.wmf"/><Relationship Id="rId322" Type="http://schemas.openxmlformats.org/officeDocument/2006/relationships/image" Target="media/image302.wmf"/><Relationship Id="rId323" Type="http://schemas.openxmlformats.org/officeDocument/2006/relationships/image" Target="media/image303.wmf"/><Relationship Id="rId324" Type="http://schemas.openxmlformats.org/officeDocument/2006/relationships/image" Target="media/image304.wmf"/><Relationship Id="rId325" Type="http://schemas.openxmlformats.org/officeDocument/2006/relationships/image" Target="media/image305.wmf"/><Relationship Id="rId326" Type="http://schemas.openxmlformats.org/officeDocument/2006/relationships/image" Target="media/image306.wmf"/><Relationship Id="rId327" Type="http://schemas.openxmlformats.org/officeDocument/2006/relationships/hyperlink" Target="consultantplus://offline/ref=1E0CDB69D7599CC66644178E74FE5D1A6815E8A5553689777EDB9F443C29739D5CD71FA5FB28E37258aCI" TargetMode="External"/><Relationship Id="rId328" Type="http://schemas.openxmlformats.org/officeDocument/2006/relationships/hyperlink" Target="consultantplus://offline/ref=1E0CDB69D7599CC66644178E74FE5D1A6815E8A5553689777EDB9F443C29739D5CD71FA5FB28E07A58aEI" TargetMode="External"/><Relationship Id="rId329" Type="http://schemas.openxmlformats.org/officeDocument/2006/relationships/image" Target="media/image307.wmf"/><Relationship Id="rId330" Type="http://schemas.openxmlformats.org/officeDocument/2006/relationships/image" Target="media/image308.wmf"/><Relationship Id="rId331" Type="http://schemas.openxmlformats.org/officeDocument/2006/relationships/image" Target="media/image309.wmf"/><Relationship Id="rId332" Type="http://schemas.openxmlformats.org/officeDocument/2006/relationships/image" Target="media/image310.wmf"/><Relationship Id="rId333" Type="http://schemas.openxmlformats.org/officeDocument/2006/relationships/image" Target="media/image311.wmf"/><Relationship Id="rId334" Type="http://schemas.openxmlformats.org/officeDocument/2006/relationships/image" Target="media/image312.wmf"/><Relationship Id="rId335" Type="http://schemas.openxmlformats.org/officeDocument/2006/relationships/image" Target="media/image313.wmf"/><Relationship Id="rId336" Type="http://schemas.openxmlformats.org/officeDocument/2006/relationships/image" Target="media/image314.wmf"/><Relationship Id="rId337" Type="http://schemas.openxmlformats.org/officeDocument/2006/relationships/image" Target="media/image315.wmf"/><Relationship Id="rId338" Type="http://schemas.openxmlformats.org/officeDocument/2006/relationships/image" Target="media/image316.wmf"/><Relationship Id="rId339" Type="http://schemas.openxmlformats.org/officeDocument/2006/relationships/hyperlink" Target="consultantplus://offline/ref=1E0CDB69D7599CC66644178E74FE5D1A6814E7A9543A89777EDB9F443C29739D5CD71FA5FB28E07B58a3I" TargetMode="External"/><Relationship Id="rId340" Type="http://schemas.openxmlformats.org/officeDocument/2006/relationships/hyperlink" Target="consultantplus://offline/ref=1E0CDB69D7599CC66644178E74FE5D1A6814E7A9543A89777EDB9F443C29739D5CD71FA5FB28E07B58a3I" TargetMode="External"/><Relationship Id="rId341" Type="http://schemas.openxmlformats.org/officeDocument/2006/relationships/hyperlink" Target="consultantplus://offline/ref=1E0CDB69D7599CC66644178E74FE5D1A6814E7A9543A89777EDB9F443C29739D5CD71FA5FB28E07B58a3I" TargetMode="External"/><Relationship Id="rId342" Type="http://schemas.openxmlformats.org/officeDocument/2006/relationships/image" Target="media/image317.wmf"/><Relationship Id="rId343" Type="http://schemas.openxmlformats.org/officeDocument/2006/relationships/image" Target="media/image318.wmf"/><Relationship Id="rId344" Type="http://schemas.openxmlformats.org/officeDocument/2006/relationships/image" Target="media/image319.wmf"/><Relationship Id="rId345" Type="http://schemas.openxmlformats.org/officeDocument/2006/relationships/image" Target="media/image320.wmf"/><Relationship Id="rId346" Type="http://schemas.openxmlformats.org/officeDocument/2006/relationships/hyperlink" Target="consultantplus://offline/ref=1E0CDB69D7599CC66644178E74FE5D1A6814E7A9543A89777EDB9F443C29739D5CD71FA5FB28E07B58a3I" TargetMode="External"/><Relationship Id="rId347" Type="http://schemas.openxmlformats.org/officeDocument/2006/relationships/numbering" Target="numbering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21:00Z</dcterms:created>
  <dc:creator>DAYCOM-Computer</dc:creator>
  <dc:description/>
  <cp:keywords/>
  <dc:language>en-US</dc:language>
  <cp:lastModifiedBy>SamLab.ws</cp:lastModifiedBy>
  <cp:lastPrinted>2016-05-26T18:48:00Z</cp:lastPrinted>
  <dcterms:modified xsi:type="dcterms:W3CDTF">2016-05-26T14:51:00Z</dcterms:modified>
  <cp:revision>22</cp:revision>
  <dc:subject/>
  <dc:title> </dc:title>
</cp:coreProperties>
</file>