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46990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« 23 » декабря 2011 г.                                   № 148                                               п. Новокадамо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темовского сельского поселения от 25.03.2011 г. № 22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</w:rPr>
        <w:t>«Об утверждении долгосрочной целевой программы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</w:rPr>
        <w:t>«Культура Артемовского сельского поселения на 2011-2014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постановлением Администрации  Артемовского сельского поселения от 27.06.2011 г. № 67 «Об утверждении порядка формирования, финансового обеспечения и мониторинга исполнения муниципального задания», </w:t>
      </w:r>
      <w:r>
        <w:rPr>
          <w:color w:val="000000"/>
        </w:rPr>
        <w:t>постановлением Администрации Артемовского сельского поселения от 20.09.2011 г. № 113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сти изменения в постановление Администрации Артемовского сельского поселения от 25.03.2011 г. № 22 «Об утверждении долгосрочной целевой программы «Культура Артемовского сельского поселения на 2011-2014 годы» согласно приложению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 Службе экономики и финансов  при формировании  проекта бюджета поселения на 2012 год и на плановый период 2013 и 2014 годов предусматривать ассигнования на реализацию долгосрочной целевой программы «Культура Артемовского сельского поселения на 2011-2014 годы»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 Установить, что в ходе реализации долгосрочной целевой программы «Культура Артемовского сельского поселения на 2011-2014  годы»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4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 Контроль за исполнением настоящего постановления возложить на начальника службы экономики и финансов  Кичкову Н.С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b/>
        </w:rPr>
        <w:t>Глава Артемов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</w:t>
      </w:r>
      <w:r>
        <w:rPr>
          <w:rFonts w:cs="Times New Roman CYR" w:ascii="Times New Roman CYR" w:hAnsi="Times New Roman CYR"/>
          <w:b/>
        </w:rPr>
        <w:t>сельского поселения                                                                                             Т.П.Топчий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тем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4.11.2011 г. № 13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«Культура Артемовского сельского поселения на 2011-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Культура Артемовского сельского поселения на 2011-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лгосрочная целевая программа «Культура Артемовского сельского поселения 2011-2014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 Администрации Артемовского сельского поселения от 27.06.2011 г. № 67 «Об утверждении порядка формирования, финансового обеспечения и мониторинга исполнения муниципального зада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Артем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 Артем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52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цел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культурно – досугового учреждения как центра об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-2014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аспорт Долгосрочной целевой программы «Культура Артемовского сельского поселения на 2011-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ложение № 1. Целевые индикаторы и показатели целевой программы «Культура Артемовского сельского поселения на 2011-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ложение № 2. Система мероприятий по реализации целевой программы «Культура Артемовского сельского поселения на 2011-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ложение № 3. Предельные (прогнозные) объемы финансирования Районной целевой программы «Культура Артемовского сельского поселения на 2011-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ложение № 4. Методика расчета целевых индикаторов и показателей целевой программы «Культура Артемовского сельского поселения на 2011-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 учреждения  культуры Артем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ирование программных мероприятий осуществляется за счет средств федерального и районного бюджетов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средств местного бюджета, необходимый для финансирования Программы, составляет  14854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1 год – 3289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2 год – 3925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 год – 3732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год – 3907,6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полнение муниципального задания – 14854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МУК СДК–  0,0 тыс. рублей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величить количество экземпляров библиотечного фонда библиотек поселения в расчете на 1 000 человек до  3 460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величить количество посещений библиотеки до 2013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величить библиотечные кадры с высшим образованием от общего числа библиотекарей до 5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ить количество массовых мероприятий всего до 20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 до 26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 воспитание до 30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 социально-значимого значения до 18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величить охват населения в клубных формированиях до 27,5% (1310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увеличить число формирований самодеятельного народного творчества до 85,1%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ить социальную активность населения в    проводимых культурно-массовых мероприятиях до 54,9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величить количество культурно-досуговых мероприятий всего до 88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hanging="3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экологическое воспитание до 227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духовно-нравственное воспитание до 318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у асоциальных явлений до 215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за исполнением Программы осуществляет Администрация Артем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е решения программными метода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/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Деятельность по реализации конституционного права на само выражение в сфере культуры осуществляет МУК «Новокадамовский СДК» </w:t>
      </w:r>
    </w:p>
    <w:p>
      <w:pPr>
        <w:pStyle w:val="Normal"/>
        <w:ind w:firstLine="720"/>
        <w:jc w:val="both"/>
        <w:rPr/>
      </w:pPr>
      <w:r>
        <w:rPr/>
        <w:t>В  МУК СДК работает 63 кружков различной направленности, в которых занимается 1246 человек. Участники клубных формирований ежегодно принимают участие в районных конкурсах народного художественного творчества. Творческие коллективы  МУК СДК организуют и проводят праздничные мероприятия посвященные: календарным праздникам, знаменательным и юбилейным датам. С целью модернизации  МУК СДК ежегодно, целенаправленно производится укрепление материально – технической базы, текущие ремонты зданий, обновление технического оснащения: звуковой и световой аппаратуры. Творческие коллективы  МУК СДК достойно представляют свою территорию на мероприятиях районного значения.</w:t>
      </w:r>
    </w:p>
    <w:p>
      <w:pPr>
        <w:pStyle w:val="Normal"/>
        <w:ind w:firstLine="720"/>
        <w:jc w:val="both"/>
        <w:rPr/>
      </w:pPr>
      <w:r>
        <w:rPr/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/>
        <w:t>Права граждан на получение информации реализует Муниципальное учреждение культуры «Новокадамовская ЦБП»</w:t>
      </w:r>
    </w:p>
    <w:p>
      <w:pPr>
        <w:pStyle w:val="Normal"/>
        <w:ind w:firstLine="720"/>
        <w:jc w:val="both"/>
        <w:rPr/>
      </w:pPr>
      <w:r>
        <w:rPr/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. МУК 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района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</w:p>
    <w:p>
      <w:pPr>
        <w:pStyle w:val="Normal"/>
        <w:ind w:firstLine="720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/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целевой программы «Культура Артемовского сельского поселения на 2011-2013 г.г.)», утвержденной Постановлением Администрации Артемовского сельского поселения от 31.03.2010 г. № 36 и Стратегий развития Артемовского сельского поселения Октябрьского района Ростовской области  на период  до 2020 года, утвержденной Собранием депутатов Артемовского сельского поселения от 18.07.2008 г. № 157.</w:t>
      </w:r>
    </w:p>
    <w:p>
      <w:pPr>
        <w:pStyle w:val="Normal"/>
        <w:ind w:firstLine="720"/>
        <w:jc w:val="both"/>
        <w:rPr/>
      </w:pPr>
      <w:r>
        <w:rPr/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ыбор целей Программы основывается на Стратегию развития</w:t>
      </w:r>
      <w:r>
        <w:rPr/>
        <w:t xml:space="preserve"> Артемовского сельского поселения</w:t>
      </w:r>
      <w:r>
        <w:rPr>
          <w:rFonts w:cs="Times New Roman CYR" w:ascii="Times New Roman CYR" w:hAnsi="Times New Roman CYR"/>
        </w:rPr>
        <w:t xml:space="preserve"> на период до 2020 года, стратегических показателей социально-экономического развития Артемов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ходя из этого целями Программы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риобщение к ценностям Российской и Мировой культуры, формирующим       устойчивый интерес к чт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ниципального учреждения культуры «Новокадамовская ЦБП» при оказании муниципальной услуги по библиотечному обслуживанию населения позволят в 2010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величить количество пользователей до 1895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ыдать пользователям 37995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казать 120 консульт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справок 48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ниципальным  учреждением культуры «Новокадамовский СДК»  при оказании муниципальной услуги по организации культурно – досуговых мероприятий  позволят достичь в 2011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проведенных мероприятий 865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хват населения в культурно – досуговых мероприятиях 258455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К СДК  при оказании муниципальной услуги по созданию и организации работы любительских коллективов народного художественного творчества позволят достичь в 2011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величение количества участников до 1249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клубных формирований до 63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е индикаторы и показатели Программы приведены в приложении №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исполнение  учреждениями культуры поселения муниципального 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щий объем финансирования Программы составляет 11166,3 тыс. рубл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у финансирования Программы составляют средства местного бюджета. Из них: 95 процентов приходится на выполнение муниципального задания, 3 процента будет направлен на текущий ремонт МУК СДК, 1 процент средств предусмотрено на проведение фестивалей, праздников, конкурсов, культурных акций, мероприятий, приобретение оборудования 1 процент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РАЗДЕЛ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Координацию деятельности исполнителей по реализации Программы осуществляет Администрация Артемов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овий, порядка и правил, утвержденных район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готовку приказов, положений, смет, программ, утвержденных отделом культуры,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пределение финансовых средств, направленных на проведение фестивалей, конкурсов, участие творческих коллективов в районных фестивалях, выставках, конкурсах, а также на приобретение оборудования, капитальный и текущий ремонты муниципальных учреждений, рассматривается Администрацией Артемовского сельского поселения согласно утвержденных лимитов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Администрация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ежемесячно в Администрацию Артемовского сельского поселения в сроки, установленные Порядком принятия решения о разработке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жемесячно в сроки, установленные Порядком принятия решения о разработке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реализацией Программы осуществляют по итогам каждого этапа Администрацией Арте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и выполнении всех программных мероприятий Артемовского сельского поселения 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 сравнению с 2010 годом ключевые показатели, характеризующие состояние культуры, по итогам реализации Программы в 2013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</w:rPr>
        <w:t>количество экземпляров библиотечного фонда муниципальных библиотек в расчете на 1 000 человек составит  3460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посещений библиотеки составит 21100 человек;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</w:rPr>
        <w:t>Доля библиотечных кадров с высшим образованием от общего числа    библиотекарей составит 50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количество массовых мероприятий всего составит 205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экологическое воспитание составит 27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духовно-нравственное воспитание составит 31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 xml:space="preserve">- социально-значимого значения составит 19; 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индикатор массовости (охват населения кружковой работой) число  постоянных участников клубных формирований отнесенное к числу        возможных участников – население муниципального образования составит 27,5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85,1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индикатор социальной активности населения:  число посетителей мероприятий, отнесенное к числу жителей составит 54,9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количество культурно-досуговых мероприятий всего составит 885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экологическое воспитание составит 227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духовно-нравственное воспитание составит 318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 xml:space="preserve">- профилактику асоциальных явлений составит 215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762"/>
        <w:gridCol w:w="1763"/>
        <w:gridCol w:w="1763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ых последствий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тодика расчета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осещений библиотеки 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менее 50%</w:t>
            </w:r>
          </w:p>
        </w:tc>
      </w:tr>
      <w:tr>
        <w:trPr>
          <w:trHeight w:val="440" w:hRule="atLeast"/>
        </w:trPr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циально-значимого назначен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1 г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3 г.</w:t>
            </w:r>
          </w:p>
        </w:tc>
      </w:tr>
      <w:tr>
        <w:trPr>
          <w:trHeight w:val="1130" w:hRule="atLeast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М </w:t>
            </w:r>
            <w:r>
              <w:rPr>
                <w:rFonts w:cs="Times New Roman CYR" w:ascii="Times New Roman CYR" w:hAnsi="Times New Roman CYR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 </w:t>
            </w:r>
            <w:r>
              <w:rPr>
                <w:rFonts w:cs="Times New Roman CYR" w:ascii="Times New Roman CYR" w:hAnsi="Times New Roman CYR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Н  -</w:t>
            </w:r>
            <w:r>
              <w:rPr>
                <w:rFonts w:cs="Times New Roman CYR" w:ascii="Times New Roman CYR" w:hAnsi="Times New Roman CYR"/>
              </w:rPr>
              <w:t xml:space="preserve"> численность населения муниципального образования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- </w:t>
            </w:r>
            <w:r>
              <w:rPr>
                <w:rFonts w:cs="Times New Roman CYR" w:ascii="Times New Roman CYR" w:hAnsi="Times New Roman CYR"/>
              </w:rPr>
              <w:t>число клубных формирований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 </w:t>
            </w:r>
            <w:r>
              <w:rPr>
                <w:rFonts w:cs="Times New Roman CYR" w:ascii="Times New Roman CYR" w:hAnsi="Times New Roman CYR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– </w:t>
            </w:r>
            <w:r>
              <w:rPr>
                <w:rFonts w:cs="Times New Roman CYR" w:ascii="Times New Roman CYR" w:hAnsi="Times New Roman CYR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- число жителей.</w:t>
            </w:r>
          </w:p>
        </w:tc>
      </w:tr>
      <w:tr>
        <w:trPr>
          <w:trHeight w:val="345" w:hRule="atLeast"/>
        </w:trPr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1 г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3 г.</w:t>
            </w:r>
          </w:p>
        </w:tc>
      </w:tr>
      <w:tr>
        <w:trPr>
          <w:trHeight w:val="480" w:hRule="atLeast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7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2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1 + х2……… + х9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оциально-экономический эффект от реализации Программы 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и библиотечного дела на новой современ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пециалист по делопроизводству, архивной работе                                  Ю.В.Бондаренк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4:00Z</dcterms:created>
  <dc:creator>User</dc:creator>
  <dc:description/>
  <cp:keywords/>
  <dc:language>en-US</dc:language>
  <cp:lastModifiedBy>Depo</cp:lastModifiedBy>
  <cp:lastPrinted>2010-03-18T08:47:00Z</cp:lastPrinted>
  <dcterms:modified xsi:type="dcterms:W3CDTF">2012-04-12T06:28:00Z</dcterms:modified>
  <cp:revision>191</cp:revision>
  <dc:subject/>
  <dc:title>АДМИНИСТРАЦИЯ ОКТЯБРЬСКОГО РАЙОНА</dc:title>
</cp:coreProperties>
</file>