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Cs/>
          <w:sz w:val="28"/>
          <w:szCs w:val="28"/>
        </w:rPr>
        <w:t xml:space="preserve">17.01.2019г.       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 4                                   п. Новокадамово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О мерах по реализации Решения Собрания депутатов Артемовского сельского поселения от 24.12.2018 г. № 108 «О бюджете Артемовского сельского поселения Октябрьского района на 2019 год и на плановый период 2020 и 2021 годов»</w:t>
            </w:r>
          </w:p>
        </w:tc>
      </w:tr>
    </w:tbl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В целях обеспечения исполнения Решения Собрания депутатов Артемовского сельского поселения от 24.12.2018 г. № 108 ««О бюджете Артемовского сельского поселения Октябрьского района на 2019 год и на плановый период 2020 и 2021 годов» руководствуясь статьей 59 Устава муниципального образования «Артемовское сельское поселение», </w:t>
      </w:r>
    </w:p>
    <w:p>
      <w:pPr>
        <w:pStyle w:val="Normal"/>
        <w:widowControl w:val="false"/>
        <w:shd w:fill="FFFFFF" w:val="clear"/>
        <w:jc w:val="center"/>
        <w:rPr>
          <w:caps/>
          <w:sz w:val="26"/>
          <w:szCs w:val="28"/>
        </w:rPr>
      </w:pPr>
      <w:r>
        <w:rPr>
          <w:caps/>
          <w:sz w:val="26"/>
          <w:szCs w:val="28"/>
        </w:rPr>
        <w:t>Постановляю:</w:t>
      </w:r>
    </w:p>
    <w:p>
      <w:pPr>
        <w:pStyle w:val="Normal"/>
        <w:widowControl w:val="false"/>
        <w:shd w:fill="FFFFFF" w:val="clear"/>
        <w:jc w:val="center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Принять к исполнению бюджет Артемовского сельского поселения на 2019 год и на плановый период 2020 и 2021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Главным администраторам доходов бюджета Артемовского сельского поселения и главным администраторам источников финансирования дефицита бюджета Артемо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1.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Принять меры по обеспечению поступления в полном объеме налогов, сборов и других обязательных платежей, по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2.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3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В случае изменения полномочий главных администраторов доходов</w:t>
        <w:br/>
        <w:t>и источников финансирования дефицита бюджета или состава закрепленных</w:t>
        <w:br/>
        <w:t>за ними кодов классификации доходов и источников финансирования дефицита бюджета представлять в министерство финансов Ростовской области информацию об указанных изменениях в течение 5 дней со дня вступления</w:t>
        <w:br/>
        <w:t>в силу соответ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4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2.5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Обеспечить возврат в областной бюджет остатков не использованных по состоянию на 1 января 2019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3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Главным администраторам доходов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3.1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Не позднее 30 календарных дней со дня поступления в бюджет Артемовского сельского поселения не использованных по состоянию на 1 января текущего финансового года субсидий, субвенций и иных межбюджетных трансфертов, имеющих целевое назначение, предоставленных за счет средств областного бюджета и бюджета Октябрьского района, сложившихся на счетах бюджета поселения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нять решение о наличии (об отсутствии) потребности в целевых межбюджетных трансфертах, предоставленных за счет средств областного бюджета; 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существить возврат целевых межбюджетных трансфертов, предоставленных за счет средств областного бюджета, в бюджет, которому они были ранее предоставлены, при принятии решения о наличии потребности в направлении их в текущем финансовом году на те же цели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нятие главным администратором доходов бюджета поселения решения о наличии (об отсутствии) потребности в целевых межбюджетных трансфертах, предоставленных за счет средств областного бюджета и бюджета Октябрьского района , а также их возврат осуществлять по результатам рассмотрения отчета о расходах соответствующего бюджета, сформированного в порядке, установленном главным администратором доходов област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2 Установить, что принятие главным администратором доходов бюджета поселения решений о наличии потребности в не использованных по состоянию на 1  января текущего финансового года остатках целевых межбюджетных трансфертов, предоставленных за счет средств областного бюджета и бюджета Октябрьского района, осуществляется с соблюдением срока, указанного в абзаце первом подпункта 3.1 настоящего пункта,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рассмотрение отчетов, указанных в абзаце первом подпункта</w:t>
        <w:br/>
        <w:t>3.1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направление на согласование в министерство финансов Ростовской области и в ФЭУ Администрации Октябрьского района решения о наличии потребности в направлении на те же цели в текущем финансовом году остатков целевых межбюджетных трансфертов, предоставленных за счет средств областного бюджета и бюджета Октябрьского района, по форме Уведомления по расчетам между бюджетами по межбюджетным трансфертам (код формы по Общероссийскому классификатору управленческой документации (ОКУД) 0504817), с приложением информации, обосновывающей наличие потребности в направлении в в текущем финансовом году на те же цели указанных остатков целевых межбюджетных трансфертов.</w:t>
      </w:r>
    </w:p>
    <w:p>
      <w:pPr>
        <w:pStyle w:val="NoSpacing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 истечении срока, указанного в абзаце первом подпункта 3.1 настоящего пункта, главные администраторы доходов бюджета поселения не вправе принимать решения о наличии потребности в целевых межбюджетных трансфертах, предоставленных за счет средств областного бюджета и бюджета Октябрьского района, не использованных в отчетном финансовом году, а также осуществлять возврат указанных остатков межбюджетных трансфертов в местные бюджеты. </w:t>
      </w:r>
    </w:p>
    <w:p>
      <w:pPr>
        <w:pStyle w:val="NoSpacing"/>
        <w:ind w:firstLine="709"/>
        <w:jc w:val="both"/>
        <w:rPr/>
      </w:pPr>
      <w:r>
        <w:rPr>
          <w:sz w:val="26"/>
          <w:szCs w:val="28"/>
        </w:rPr>
        <w:t>4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Начальнику службы экономики и финансов (Круглова Е.М.):</w:t>
      </w:r>
    </w:p>
    <w:p>
      <w:pPr>
        <w:pStyle w:val="NoSpacing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1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 xml:space="preserve">Принять меры по недопущению образования в текущем финансовом году просроченной кредиторской задолженности по расходам бюджета Артемовского сельского поселения. </w:t>
      </w:r>
    </w:p>
    <w:p>
      <w:pPr>
        <w:pStyle w:val="NoSpacing"/>
        <w:ind w:firstLine="709"/>
        <w:jc w:val="both"/>
        <w:rPr/>
      </w:pPr>
      <w:r>
        <w:rPr>
          <w:sz w:val="26"/>
          <w:szCs w:val="28"/>
        </w:rPr>
        <w:t>4.2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 xml:space="preserve">Принять правовые акты, устанавливающие обязанность в первоочередном порядке следующие приоритетные направления расходования средств: </w:t>
      </w:r>
    </w:p>
    <w:p>
      <w:pPr>
        <w:pStyle w:val="NoSpacing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безусловное исполнение публичных нормативных обязательств, в том числе мер социальной поддержки граждан; </w:t>
      </w:r>
    </w:p>
    <w:p>
      <w:pPr>
        <w:pStyle w:val="NoSpacing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существление выплат по оплате труда с учетом начислений по страховым взносам в государственные внебюджетные фонды; </w:t>
      </w:r>
    </w:p>
    <w:p>
      <w:pPr>
        <w:pStyle w:val="NoSpacing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плата коммунальных услуг с учетом мер по энергосбережению; </w:t>
      </w:r>
    </w:p>
    <w:p>
      <w:pPr>
        <w:pStyle w:val="NoSpacing"/>
        <w:ind w:firstLine="709"/>
        <w:jc w:val="both"/>
        <w:rPr/>
      </w:pPr>
      <w:r>
        <w:rPr>
          <w:sz w:val="26"/>
          <w:szCs w:val="28"/>
        </w:rPr>
        <w:t>обеспечение уплаты налогов, сборов и иных обязательных платежей.</w:t>
      </w:r>
    </w:p>
    <w:p>
      <w:pPr>
        <w:pStyle w:val="NoSpacing"/>
        <w:ind w:firstLine="709"/>
        <w:jc w:val="both"/>
        <w:rPr/>
      </w:pPr>
      <w:r>
        <w:rPr>
          <w:sz w:val="26"/>
          <w:szCs w:val="28"/>
        </w:rPr>
        <w:t>4.3</w:t>
      </w:r>
      <w:r>
        <w:rPr>
          <w:color w:val="000000"/>
          <w:szCs w:val="28"/>
        </w:rPr>
        <w:t xml:space="preserve"> </w:t>
      </w:r>
      <w:r>
        <w:rPr>
          <w:sz w:val="26"/>
          <w:szCs w:val="28"/>
        </w:rPr>
        <w:t xml:space="preserve">Обеспечить в срок до 15 марта текущего финансового года представление по установленной министерством финансов Ростовской области форме информации об остатках субсидий, предоставленных в отчетном финансовом году, в том числе: </w:t>
      </w:r>
    </w:p>
    <w:p>
      <w:pPr>
        <w:pStyle w:val="NoSpacing"/>
        <w:ind w:firstLine="709"/>
        <w:jc w:val="both"/>
        <w:rPr/>
      </w:pPr>
      <w:r>
        <w:rPr>
          <w:sz w:val="26"/>
          <w:szCs w:val="28"/>
        </w:rPr>
        <w:t xml:space="preserve"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 Артемов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 </w:t>
      </w:r>
    </w:p>
    <w:p>
      <w:pPr>
        <w:pStyle w:val="NoSpacing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, которое осуществлялось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Spacing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4. Обеспечить осуществление внутреннего муниципального финансового контроля в соответствии с требованиями бюджетного законодательства Российской Федерации.</w:t>
      </w:r>
    </w:p>
    <w:p>
      <w:pPr>
        <w:pStyle w:val="NoSpacing"/>
        <w:ind w:firstLine="709"/>
        <w:jc w:val="both"/>
        <w:rPr/>
      </w:pPr>
      <w:r>
        <w:rPr>
          <w:sz w:val="26"/>
          <w:szCs w:val="28"/>
        </w:rPr>
        <w:t>4.5.</w:t>
      </w:r>
      <w:r>
        <w:rPr>
          <w:color w:val="000000"/>
          <w:szCs w:val="28"/>
        </w:rPr>
        <w:t xml:space="preserve"> </w:t>
      </w:r>
      <w:r>
        <w:rPr>
          <w:sz w:val="26"/>
          <w:szCs w:val="28"/>
        </w:rPr>
        <w:t xml:space="preserve">Муниципальным бюджетным и автономным учреждениям Артемовского сельского поселения обеспечить в срок до 15 марта текущего финансового года возврат в  бюджет поселения средств в объеме остатков субсидий, предоставленных в отчетном финансовом году: </w:t>
      </w:r>
    </w:p>
    <w:p>
      <w:pPr>
        <w:pStyle w:val="NoSpacing"/>
        <w:ind w:firstLine="709"/>
        <w:jc w:val="both"/>
        <w:rPr/>
      </w:pPr>
      <w:r>
        <w:rPr>
          <w:sz w:val="26"/>
          <w:szCs w:val="28"/>
        </w:rPr>
        <w:t xml:space="preserve"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 </w:t>
      </w:r>
    </w:p>
    <w:p>
      <w:pPr>
        <w:pStyle w:val="NoSpacing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абзацем вторым пункта 1 статьи 781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Spacing"/>
        <w:ind w:firstLine="709"/>
        <w:jc w:val="both"/>
        <w:rPr/>
      </w:pPr>
      <w:r>
        <w:rPr>
          <w:sz w:val="26"/>
          <w:szCs w:val="28"/>
        </w:rPr>
        <w:t>5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Главному распорядителю средств бюджета поселения:</w:t>
      </w:r>
    </w:p>
    <w:p>
      <w:pPr>
        <w:pStyle w:val="NoSpacing"/>
        <w:ind w:firstLine="709"/>
        <w:jc w:val="both"/>
        <w:rPr/>
      </w:pPr>
      <w:r>
        <w:rPr>
          <w:sz w:val="26"/>
          <w:szCs w:val="28"/>
        </w:rPr>
        <w:t>5.1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Принять меры по недопущению образования в 2019 году просроченной кредиторской задолженности по расходам бюджета поселения, а также по долговым обязательствам подведомственного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5.2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 xml:space="preserve">Обеспечить в срок до 15 марта текущего финансового года возврат муниципальными бюджетными и автономными учреждениями в местные бюджеты средств в объеме остатков субсидий, предоставленных в отчетном финансовом году, на финансовое обеспечение выполнения муниципальных заданий на оказание муниципальных услуг (выполнение работ)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обеспечить в срок до 1 апреля текущего финансового года возврат в областной бюджет остатков средств, указанных в абзаце втором настоящего пункта.</w:t>
      </w:r>
      <w:r>
        <w:rPr>
          <w:sz w:val="26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3.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Обязать подведомственное  муниципальное учреждение 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5.4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Обеспечить в срок до 15 марта 2019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г. представление по установленной форме информации об остатках субсидий, предоставленных в 2018 году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на финансовое обеспечение выполнения муниципального задания на оказание услуг (выполнение работ) муниципальным бюджетным учреждением Артемовского сельского  поселения, образовавшихся в связи с недостижением установленных муниципальным заданием показателей, характеризующих объем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муниципальным бюджетным учреждениям Артемовского сельского поселения в соответствии с абзацем вторым пункта 1 статьи 78¹ Бюджетного кодекса Российской Федерации, в отношении которых наличие потребности</w:t>
        <w:br/>
        <w:t>в направлении их на те же цели в 2017 году не подтвержд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5.5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Осуществлять контроль за возвратом муниципальными бюджетными учреждениями Артемовского сельского поселения в бюджет Артемовского сельского поселения остатков субсидий, указанных в подпункте 5.4 настоящего пункта, в сроки, установленные абзацем первым пункта 6 и абзацем третьим пункта 7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 xml:space="preserve">Муниципальным бюджетным учреждениям Артемов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обеспечить  в срок до 15 марта текущего финансового года возврат муниципальными бюджетными и автономными учреждениями в местные бюджеты средств в объеме остатков субсидий, предоставленных в отчетном финансовом году, на финансовое обеспечение выполнения муниципальных заданий на оказание муниципальных услуг (выполнение работ)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; 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еспечить в срок до 1 апреля текущего финансового года возврат в бюджет Артемовского сельского поселения остатков средств, указанных в абзаце втором настоящего пун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7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Получателям средств бюджета поселения принять меры по недопущению образования просроченной кредиторской задолженности, превышающей предельно допустимые значения, установленные Администрацией Артемовского сельского поселения, осуществляющей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bookmarkStart w:id="0" w:name="P37"/>
      <w:bookmarkEnd w:id="0"/>
      <w:r>
        <w:rPr>
          <w:sz w:val="26"/>
          <w:szCs w:val="28"/>
        </w:rPr>
        <w:t>8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  <w:lang w:eastAsia="en-US"/>
        </w:rPr>
        <w:t>Установить, что предоставление из бюджета поселения субсидии муниципальному бюджетному учреждению Артемов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</w:t>
        <w:br/>
        <w:t>с графиком к соглашению о порядке и условиях предоставления субсидии</w:t>
        <w:br/>
        <w:t>на финансовое обеспечение выполнения муниципального задания на оказание муниципальных услуг (выполнение работ), заключенному с данным учреждением и администрацией Артем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>В соответствии с указанным графиком субсидия подлежит перечислению муниципальным бюджетным учреждениям Артемовского сельского поселения не реже 1 раза в месяц в порядке, установленном Администрацией Артем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.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.1.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В размерах, установленных Правительством Российской Федерации,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.2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.2.1. При включении в договор (муниципальный контракт) условия о последующих после выплаты аванса платежах, не превышающих подтвержденную в соответствии с установленным министерством финансов Ростовской области порядком санкционирования оплаты денежных обязательств получателей средств областного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Артем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министерством финансов Ростовской области (с ограничением общей суммы авансирования не более 70 процентов суммы договора (государственного контра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.2.3. До 100 процентов суммы договора (муниципального контракта) по договорам (муниципальным контрактам) о пользовании подвижно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Ростовской области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государствен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3 Установить, что получение субсидий из областного бюджета в бюджет Артемовского сельского поселения осуществляется при оплате денежного обязательства получателя средств местного бюджета, соответствующего целям предоставления субсидии, в доле, соответствующей уровню софинансирования расходного обязательства муниципального образования, установленному соглашением о предоставлении субсидии из областного бюджета бюджету Артемовского сельского поселения, за исключением субсидий на реализацию мероприятий по обеспечению жильем молодых сем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9.4 При заключении договоров (муниципальных контрактов), указанных в подпунктах 9.2.1 и 9.2.2 пункта 9.2 настоящего Положения, предусматривающих отдельные этапы их исполнения и оплаты, не включать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 xml:space="preserve">9.5  Получатели средств бюджета Артемовского сельского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0.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</w:t>
        <w:br/>
        <w:t>с 1 января 2019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г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6"/>
          <w:szCs w:val="28"/>
        </w:rPr>
      </w:pPr>
      <w:r>
        <w:rPr>
          <w:sz w:val="26"/>
          <w:szCs w:val="28"/>
        </w:rPr>
        <w:t>11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Контроль за выполнением постановления возложить на начальника службы экономики и финансов Круглову Е.М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лава Админист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ртемовского сельского поселения                                                  О.П.Кузнец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134" w:right="567" w:gutter="0" w:header="0" w:top="454" w:footer="445" w:bottom="5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6:00Z</dcterms:created>
  <dc:creator>1</dc:creator>
  <dc:description/>
  <cp:keywords/>
  <dc:language>en-US</dc:language>
  <cp:lastModifiedBy>Work</cp:lastModifiedBy>
  <cp:lastPrinted>2019-02-25T17:51:00Z</cp:lastPrinted>
  <dcterms:modified xsi:type="dcterms:W3CDTF">2019-02-25T14:51:00Z</dcterms:modified>
  <cp:revision>8</cp:revision>
  <dc:subject/>
  <dc:title> </dc:title>
</cp:coreProperties>
</file>