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9530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РОССИЙСКАЯ ФЕДЕРАЦИЯ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КТЯБРЬСКИЙ РАЙ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АРТЕМОВСКОЕ СЕЛЬСКОЕ ПОСЕЛЕНИЕ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РТЕМОВСКОГО СЕЛЬСКОГО 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BodyText3"/>
        <w:tabs>
          <w:tab w:val="clear" w:pos="708"/>
          <w:tab w:val="left" w:pos="10065" w:leader="none"/>
          <w:tab w:val="left" w:pos="1020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/>
          <w:color w:val="000000"/>
          <w:sz w:val="28"/>
          <w:szCs w:val="28"/>
        </w:rPr>
        <w:t>26.09.2016 г.                                №  1                            п. Новокадамово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 избрании председателя Собр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путатов - главы Артем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 основании статьей 24 Устава муниципального образования «Артемовское сельское поселение» и статьей 6 Регламента Собрания депутатов </w:t>
      </w:r>
      <w:r>
        <w:rPr>
          <w:rFonts w:ascii="Times New Roman" w:hAnsi="Times New Roman"/>
          <w:bCs/>
          <w:sz w:val="28"/>
          <w:szCs w:val="28"/>
        </w:rPr>
        <w:t>Артемовского сельского поселения</w:t>
      </w:r>
      <w:r>
        <w:rPr>
          <w:rFonts w:ascii="Times New Roman" w:hAnsi="Times New Roman"/>
          <w:sz w:val="28"/>
          <w:szCs w:val="28"/>
        </w:rPr>
        <w:t>, Собрание депутатов Артемовского сельского поселени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РЕШИЛ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 Избрать  председателем  Собрания депутатов – главой Артемовского сельского поселения депутата Собрания депутатов Артемовского сельского поселения Ситникову Валентину Васильевну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 Опубликовать настоящее решение в СМИ и разместить на официальном сайте Администрации Артемовского сельского поселения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Председательствующий                                                           Перова Е.А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sz w:val="16"/>
      <w:szCs w:val="16"/>
      <w:lang w:eastAsia="ru-RU"/>
    </w:rPr>
  </w:style>
  <w:style w:type="paragraph" w:styleId="TableGrid">
    <w:name w:val="Table Grid"/>
    <w:basedOn w:val="NormalTable"/>
    <w:qFormat/>
    <w:pPr>
      <w:pBdr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4</Characters>
  <CharactersWithSpaces>8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2:28:00Z</dcterms:created>
  <dc:creator>User6</dc:creator>
  <dc:description/>
  <dc:language>en-US</dc:language>
  <cp:lastModifiedBy/>
  <cp:lastPrinted>2016-09-24T13:13:00Z</cp:lastPrinted>
  <dcterms:modified xsi:type="dcterms:W3CDTF">2016-09-24T13:5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po</vt:lpwstr>
  </property>
</Properties>
</file>