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Артем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безопасность и защита населения и территории от чрезвычайных ситуаций на 2014 -2020 годы» </w:t>
      </w:r>
      <w:r>
        <w:rPr>
          <w:kern w:val="2"/>
          <w:sz w:val="28"/>
          <w:szCs w:val="28"/>
        </w:rPr>
        <w:t>за 9 месяцев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  «Пожарная безопасность и защита населения и территории от чрезвычайных ситуаций на 2014 -2020 годы» утверждена постановлением Администрации Артемовского сельского поселения  № 209 от 30.09.2013 г «Об утверждении муниципальной программы  «Пожарная  безопасность и защита населения и территории Артемовского сельского поселения от чрезвычайных ситуаций» Муниципальная программа  включает в себя следующие подпрограммы: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людей на водных объектах на территории Артемо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Предупреждение и ликвидации последствий чрезвычайных ситуаций в границах Артем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темовского сельского поселения «Пожарная безопасность и защита населения и территории от чрезвычайных ситуаций на 2014 -2020 годы» (далее – Программа) в 2018 г выделено 20,0 тыс.руб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8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ртем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ожарная безопасность и защита населения и территории от чрезвычайных ситуаций на 2014 -2020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7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39"/>
        <w:gridCol w:w="20"/>
        <w:gridCol w:w="1570"/>
        <w:gridCol w:w="1276"/>
        <w:gridCol w:w="1244"/>
        <w:gridCol w:w="71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ение населения мерам пожарной безопас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ямина Т.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обучения и страхования лиц, ответственных за пожарную безопасность в администрации поселения, учреждениях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ямина Т.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Информирование на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ямина Т.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ямина Т.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рука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ых ранц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и пожарной колон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н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 на территории Артем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районной газете «Сельский вестни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ямина Т.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, 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готовление и установка знаков  купание запрещено и т.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ямина Т.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сходов граждан поселения по вопросам по обеспечению безопасности людей на водных объектах Артем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ямина Т.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ими средствами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редупреждение и ликвидации последствий чрезвычайных ситуаций в границах Артемовского сельского поселения»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держание АС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ямина Т.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селения в области Го и Ч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ямина Т.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я Администрации Артемовского сельского «Об организации первоочередного жизнеобеспечения населения при чрезвычайной ситуации на территории Артемовского сельского посе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е Администрации Артемовского сельского поселения «О подготовке и содержании в готовности сил и средств для защиты населения Артемовского сельского поселения от чрезвычайных ситу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ямина Т.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ямина Т.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</w:t>
            </w:r>
            <w:r>
              <w:rPr>
                <w:bCs/>
              </w:rPr>
              <w:t>Артемовского</w:t>
            </w:r>
            <w:r>
              <w:rPr/>
              <w:t xml:space="preserve"> сельского поселения  к действиям при возникновении чрезвычайных ситуаций; </w:t>
            </w:r>
            <w:r>
              <w:rPr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/>
              <w:t xml:space="preserve"> </w:t>
            </w:r>
            <w:r>
              <w:rPr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/>
              <w:t xml:space="preserve"> </w:t>
            </w:r>
            <w:r>
              <w:rPr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Артемовского сельского поселения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экономики и финансов                                                                                Е.М.Круглова 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45:00Z</dcterms:created>
  <dc:creator>Козарова</dc:creator>
  <dc:description/>
  <dc:language>en-US</dc:language>
  <cp:lastModifiedBy>Work</cp:lastModifiedBy>
  <cp:lastPrinted>2018-10-22T14:10:00Z</cp:lastPrinted>
  <dcterms:modified xsi:type="dcterms:W3CDTF">2018-10-22T11:10:00Z</dcterms:modified>
  <cp:revision>3</cp:revision>
  <dc:subject/>
  <dc:title>АДМИНИСТРАЦИЯ РОСТОВСКОЙ ОБЛАСТИ</dc:title>
</cp:coreProperties>
</file>