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>05.02.2018 г.                                     № 70                               п. Новокада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-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за 2017 год</w:t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 Собрания депутатов - главы Артемовского сельского поселения за 2017 год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председателя  Собрания депутатов - главы Артемовского сельского поселения за 2017 год (отче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 деятельность Собрания депутатов Артемовского сельского поселения за 2017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Артемовского сельского поселения</w:t>
        <w:tab/>
        <w:tab/>
        <w:tab/>
        <w:t xml:space="preserve">      </w:t>
        <w:tab/>
        <w:t xml:space="preserve">   В.В. Ситникова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3:00Z</dcterms:created>
  <dc:creator>Русанов</dc:creator>
  <dc:description/>
  <dc:language>en-US</dc:language>
  <cp:lastModifiedBy>Work</cp:lastModifiedBy>
  <cp:lastPrinted>2018-02-28T15:02:00Z</cp:lastPrinted>
  <dcterms:modified xsi:type="dcterms:W3CDTF">2018-02-28T12:03:00Z</dcterms:modified>
  <cp:revision>2</cp:revision>
  <dc:subject/>
  <dc:title>Приложение</dc:title>
</cp:coreProperties>
</file>